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b/>
          <w:b/>
          <w:u w:val="single"/>
        </w:rPr>
      </w:pPr>
      <w:r>
        <w:rPr>
          <w:rFonts w:cs="Arial"/>
          <w:sz w:val="22"/>
        </w:rPr>
        <w:tab/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8.  március 27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Szombathely Megyei Jogú Város Közgyűlése a 2008. februári ülésén a költségvetésről szóló rendelet elfogadásával 10 millió forintot különített el a szociálisan rászorultak távfűtési támogat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miatt szükségessé vált a távfűtési támogatás szabályait tartalmazó, a szociális igazgatásról, a gyermekek védelméről és az egyes szociális ellátási formák szabályairól szóló, 13/1993. (IV.29.) sz. önkormányzati rendelet módosítás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vel </w:t>
      </w:r>
      <w:r>
        <w:rPr>
          <w:szCs w:val="28"/>
        </w:rPr>
        <w:t>a lakossági vezetékes gázfogyasztás és távhőfelhasználás szociális támogatásáról szóló,  289/2007. (X. 31.) Korm. rendelet a központi támogatás jogosultsági feltételeit nem módosította, ezért a szóban forgó önkormányzati rendelet távfűtési támogatásra vonatkozó feltételrendszerét a 2007. évre, szakmai tanulmány alapján kidolgozott, változatlan tartalommal javasoljuk megállapíta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távfűtési támogatáson túlmenően indokolt a fűtéstámogatási-rendszer kiterjesztése a gázfűtéses lakásban lakó, szociálisan rászorult személyekre is. Ezért </w:t>
      </w:r>
      <w:r>
        <w:rPr/>
        <w:t xml:space="preserve">meg kell vizsgálni a fűtéstámogatási-rendszer ilyen irányú kiterjesztésének lehetőségé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fentieken túlmenően </w:t>
      </w:r>
      <w:r>
        <w:rPr>
          <w:rFonts w:cs="Arial"/>
        </w:rPr>
        <w:t xml:space="preserve">apróbb, a szociális törvénnyel való maradéktalan összhangot biztosító, és a jogalkalmazást segítő egyéb módosításokat is indítványozun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tervezetet megtárgyalni és elfogadni szíveskedj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ombathely, 2008. március  „     ”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Heading4"/>
        <w:ind w:left="2832" w:firstLine="708"/>
        <w:jc w:val="left"/>
        <w:rPr/>
      </w:pPr>
      <w:r>
        <w:rPr/>
        <w:t>Határozati javasla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 / 2008. (III. 27.) 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A Közgyűlés felkéri a polgármestert, hogy vizsgáltassa meg a szociális ellátási formák között a fűtéstámogatási-rendszer kiterjesztésének lehetőségét a gázfűtéses lakásban lakó, szociálisan rászorult személyekre vonatkozóan, és javaslatát terjessze a Közgyűlés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május 31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3:00Z</dcterms:created>
  <dc:creator>Varga Ildikó</dc:creator>
  <dc:description/>
  <dc:language>en-US</dc:language>
  <cp:lastModifiedBy>galffyne.annamaria</cp:lastModifiedBy>
  <cp:lastPrinted>2008-03-17T11:07:00Z</cp:lastPrinted>
  <dcterms:modified xsi:type="dcterms:W3CDTF">2008-03-20T08:23:00Z</dcterms:modified>
  <cp:revision>2</cp:revision>
  <dc:subject/>
  <dc:title/>
</cp:coreProperties>
</file>