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2. (…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2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zombathely Megyei Jogú Város Közgyűlése az államháztartásról szóló 2011. évi CXCV. törvény 23. § (1) bekezdésében kapott felhatalmazás alapján a helyi önkormányzatokról szóló 1990. évi LXV. törvény 1. § (6) bekezdésében foglalt feladatkörében eljárva, a következőket rendeli el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2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491.641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8.967.366 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475.725 eFt-ban, ebből  működési hiányt 1.475.725 eFt-ban, a  fejlesztési hiányt 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104.2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1.371.4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1.371.4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2.0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2.000.00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2.000.00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3.371.485 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25. mellékletek tartalmazzák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kormányzati bevételi források címenkénti részletezését a 4. és a 25. melléklet, míg az önállóan működő és gazdálkodó, és az önállóan működő költségvetési szervek bevételeit az 5. melléklet tartalmazzá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1) bekezdésében meghatározott kiadási főösszeg címenkénti részletezését a 7. és 26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0.096.298 eFt-ban határozza meg. A Polgármesteri Hivatal működési és fenntartási kiadásait 1.873.309 eFt-ban, a Közterület-felügyelet működési és fenntartási kiadásait 97.00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2. évi induló létszámkeretét 2.532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a Polgármesteri Hivatal 2012. évi induló létszámkeretét 290,5 főben, 2012. március 1-től 294,5 főben határozza meg. A Közterület-felügyelet 2012. évi induló létszámkeretét 15 főben határozza meg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10-20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47.720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50.000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99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kiad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4" w:leader="none"/>
        </w:tabs>
        <w:ind w:left="674" w:hanging="674"/>
        <w:jc w:val="both"/>
        <w:rPr/>
      </w:pPr>
      <w:r>
        <w:rPr>
          <w:rFonts w:cs="Arial" w:ascii="Arial" w:hAnsi="Arial"/>
        </w:rPr>
        <w:t>A Közgyűlés a beruházási kiadásokat 20.600 eFt-ban határozza meg a 26. melléklet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5.419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0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6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5) bekezdés és a 2. §. (3) bekezdés b.) pontjában meghatározott külső finanszírozásra szolgáló bevételek elérése érdekében finanszírozási műveletek tőketörlesztésére 2.000.000 eFt összegű hitelfelvételét és/vagy kötvény kibocsátását, a működési hiány finanszírozására a rendelkezésre álló folyószámla hitelkeret terhére 1.371.485 eFt összegű folyószámlahitel folyamatos felhasznál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gyűlés a működési hiány és a gazdálkodás biztonsága érdekében szükséges folyószámla hitelkeret összegét 2012. június 30-ig 2.500.000 eFt-ban határozza meg. 2012. július 1-től a folyamatban lévő közbeszerzési eljárás eredményessége esetén 2.000.000 eFt-ban határozza meg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2. évi költségvetéséről szóló önkormányzati rendeletben megjelenő bevételek és kiadások módosításáról, a kiadási előirányzatok közötti átcsoportosításról a (2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 költségvetési szervek bevételi és kiadási előirányzatai az államháztartásról szóló törvény végrehajtásáról szóló 368/2011. (XII. 31.) Korm. rendeletben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(3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3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6)</w:t>
        <w:tab/>
        <w:t xml:space="preserve">Az (2)-(3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 költségvetési szerv vezetője az (2)-(3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8)</w:t>
        <w:tab/>
        <w:t>A költségvetési szerv előirányzat-változtatási szándékáról költségvetési rendeletmódosítás hónapját megelőző hónap 20. napjáig köteles a polgármestert tájékoztatni, amelyről - a jegyző előkészítésében - a Közgyűlést tájékoztatja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9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0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/>
      </w:pP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d./ az út igénybevételi díj tervezett összegén felüli többletbevétellel az út-híd fenntartás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e./ a Szociális ágazat kiadásai között keletkezett adott tárgyévi pénzmaradvány a „Foglalkoztatási és egyéb szociális kiadások” tételére kerül beemelésre.</w:t>
      </w:r>
    </w:p>
    <w:p>
      <w:pPr>
        <w:pStyle w:val="Szvegtrzsbehzssal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 xml:space="preserve">Az a.)-e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11)</w:t>
        <w:tab/>
        <w:t>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2)</w:t>
        <w:tab/>
        <w:t>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3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4)</w:t>
        <w:tab/>
        <w:t>A (13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5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A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 pénzeszközt átadni kizárólag irányító szervtő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t csak azon kérelmező kaphat, aki vagy amely a kapott támogatás felhasználásának ellenőrzését biztosítja, és hozzájárul működésének teljes körű megismeréséhez. A támogatáshoz megállapodást kell készíteni.  A 2012. évi támogatás feltétele, hogy a 2011. évben kapott összegről a támogatott elszámolást készít a támogatási megállapodásban megjelölt határidőig. A támogatás megállapításánál figyelembe kell venni, és a támogatottnak nyilatkoznia kell arról, hogy a támogatott az önkormányzat költségvetésében szereplő más előirányzatokból, továbbá az önkormányzat 100 %-os tulajdonú és önkormányzati többségi tulajdonú gazdasági társaságaitól milyen nagyságrendben és milyen célzattal kapott és/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, alapítványok és egyesületek közül azok részesülhetnek támogatásban, akik Magyarországon bírósági nyilvántartásba vett szombathelyi székhelyű, illetve országos, regionális, megyei szervezet szombathelyi szervezettel is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visszafizetésére irányul. A támogatott végleges kizárására kerül sor a támogatási rendszer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 a Városfejlesztési, és Üzemeltetési Osztály javaslata alapján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fejlesztési céltartalék felhasználására kizárólag a forrásul szolgáló vagyonértékesítési bevételek teljesülése után kerülhet sor. A tartalék felosztásáról a Közgyűlés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iadások racionalizálása érdekében megtett intézkedések következtében jelentkező megtakarításokat, illetve az egyszeri bevételeket tartalékba kell helyezni, elkülönítetten kell kezelni és az adósságszolgálatot kell belőle teljesíteni.</w:t>
      </w:r>
    </w:p>
    <w:p>
      <w:pPr>
        <w:pStyle w:val="BodyTextInden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4)</w:t>
        <w:tab/>
        <w:t>Kifizetési bizonylatokhoz, számlákhoz minden esetben csatolni kell a megrendelő, a közgyűlési határozat,  bizottsági határozat és a szerződés egy példányát.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</w:t>
        <w:tab/>
        <w:t>Az önálló működő és gazdálkodó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6)</w:t>
        <w:tab/>
        <w:t xml:space="preserve">Az oktatási költségvetési szervekben a 2012/2013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31. mellékletben meghatározott előirányzat felhasználási terv szerint teljesíti. A gazdálkodás során a folyamatos likviditás biztosítására nagy gondot kell fordítani. Az ütemtervben meghatározott hiány fedezetének biztosítása a 10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2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ben nevesített és nem nevesített, és a bizottsági döntéseken alapuló civil szervezetek, alapítványok és egyesületek támogatása esetében kötelezettségvállalásra és a kiadás teljesítésére kizárólag az alábbiak szerint kerülhet sor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árgyév június 30-ig az előirányzat 50 %-a,</w:t>
      </w:r>
    </w:p>
    <w:p>
      <w:pPr>
        <w:pStyle w:val="BodyTextIndent2"/>
        <w:numPr>
          <w:ilvl w:val="1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 xml:space="preserve">tárgyév szeptember 30-ig az előirányzat 75 %-a. 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zen korlát alól kizárólag a Közgyűlés adhat felmentést.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</w:t>
        <w:tab/>
        <w:t xml:space="preserve">A szociális kiadásokon belül a segélyek a szociális rendeletben meghatározottak szerint használhatók fel. </w:t>
      </w:r>
    </w:p>
    <w:p>
      <w:pPr>
        <w:pStyle w:val="BodyTextIndent2"/>
        <w:tabs>
          <w:tab w:val="clear" w:pos="708"/>
          <w:tab w:val="left" w:pos="198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7)</w:t>
        <w:tab/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8)</w:t>
        <w:tab/>
        <w:t>A költségvetési szerv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Minden esetben előzetes engedély szükséges a költségvetési szerv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Hivatal és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z önkormányzat az Áht. és a Magyar Köztársaság 2012. évi költségvetéséről szóló 2011.évi CLXXXVIII.sz. törvény előírásai szerint a tényleges mutatók alapján számol el a normatív költségvetési hozzájárulásokkal, központosított előirányzat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z önállóan gazdálkodó és működő, és az önállóan működő költségvetési szervek 2012. évi pénzmaradványát a vonatkozó pénzügyi jogszabályok – az államháztartás szervezetei beszámolási és könyvvezetési kötelezettségének sajátosságairól szóló 249/2000. (XII.24.) Kormányrendelet és az államháztartási törvény végrehajtásáról szóló 368/2011. (XII. 31.)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z önállóan működő és gazdálkodó, és az önállóan működő költségvetési szervek az előző évi pénzmaradványuk terhére, annak jóváhagyásáig - amely az 2011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2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4)</w:t>
        <w:tab/>
        <w:t>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/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(1)</w:t>
        <w:tab/>
        <w:t xml:space="preserve">Az Áht. alapján az államháztartás alrendszereiből nyújtott, nem normatív, céljellegű, működési és fejlesztési támogatások összegét 200 ezer Ft alatt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</w:rPr>
        <w:t>(2)</w:t>
        <w:tab/>
        <w:t>Az önkormányzat által alapított közalapítványok és alapítványok (Savaria Történelmi Karnevál Közhasznú Közalapítvány, Szombathelyért Közalapítvány és a Vas Megyei Közoktatási Alapítvány, valamint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37/2011. (XII.19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rendelet hatálya a 2012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5:00Z</dcterms:created>
  <dc:creator>Kőszegfalvyné Pajor Klára</dc:creator>
  <dc:description/>
  <cp:keywords/>
  <dc:language>en-US</dc:language>
  <cp:lastModifiedBy>Szabó Ilona</cp:lastModifiedBy>
  <cp:lastPrinted>2012-02-10T09:22:00Z</cp:lastPrinted>
  <dcterms:modified xsi:type="dcterms:W3CDTF">2024-03-26T14:15:00Z</dcterms:modified>
  <cp:revision>2</cp:revision>
  <dc:subject/>
  <dc:title>Szombathely Megyei Jogú Város Közgyűlésének</dc:title>
</cp:coreProperties>
</file>