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792" w:firstLine="708"/>
        <w:rPr>
          <w:rFonts w:ascii="Arial" w:hAnsi="Arial" w:cs="Arial"/>
          <w:b w:val="false"/>
          <w:b w:val="false"/>
          <w:bCs/>
          <w:color w:val="000000"/>
          <w:u w:val="single"/>
        </w:rPr>
      </w:pPr>
      <w:r>
        <w:rPr>
          <w:rFonts w:cs="Arial" w:ascii="Arial" w:hAnsi="Arial"/>
          <w:b w:val="false"/>
          <w:bCs/>
          <w:color w:val="00000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 valamennyi bizottsága</w:t>
      </w:r>
    </w:p>
    <w:p>
      <w:pPr>
        <w:pStyle w:val="Heading1"/>
        <w:ind w:left="3780" w:firstLine="72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ind w:left="4500" w:hanging="0"/>
        <w:rPr/>
      </w:pPr>
      <w:r>
        <w:rPr>
          <w:rFonts w:cs="Arial" w:ascii="Arial" w:hAnsi="Arial"/>
          <w:b w:val="false"/>
          <w:bCs/>
          <w:color w:val="000000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:Dr.Gaál Róbert:/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gyző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ab/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A Közgyűlés 2012. február 23-i ülésére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Javaslat 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12. évi költségvetéséről szóló önkormányzati rendelet megalkotásár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Szombathely Megyei Jogú Város Közgyűlése 2012. december 15-én tárgyalta a város költségvetési koncepcióját, amelyet az 521/2011. (XII. 15.) Kgy. számú határozattal fogadott el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n előterjesztés az elfogadott irányelveknek megfelelően készült el. A 2012. évi költségvetési rendeletben a működési hiány összegét 1.371.485 eFt-ban (amelyből a 2011. évi hiány, vagyis a 2010. évről áthozott hiány 500.000 eFt) javasolom meghatározni, a folyószámlahitel igénybevétele terhére. Ezen feszültség csökkentésére az ÖNHIKI pályázat benyújtása szükség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orábbi években felvett hitelek tőketörlesztésére 2.000.000 eFt összegben szükség van újabb külső forrás bevon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 pedig törvényi előírások szabályozzá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rendelet előkészítése során a költségvetési szervekkel való egyeztetés megtörtént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Az önkormányzatok gazdálkodására 2012. január 1-től új jogszabályok vonatkoznak különösen a 2011. évi CXCV. törvény az államháztartásról (Áht.), a 368/2011.(XII.31.) Korm. rendelet az államháztartásról szóló törvény végrehajtásáról (Ávr.), a 2011. évi CXCIV. törvény Magyarország gazdasági stabilitásáról (Stabilitási tv.). Az önkormányzatok adósságot keletkeztető ügyleteihez az alábbiakat kivéve kormányzati hozzájárulás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tabilitási tv. 10.§ (2) bekezdése értelmében a Kormány hozzájárulása nélkül lehetség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) pont szerint  a magyar költségvetést érintő, az Európai Uniós vagy más nemzetközi szervezettől megnyert </w:t>
      </w:r>
      <w:r>
        <w:rPr>
          <w:rFonts w:cs="Arial" w:ascii="Arial" w:hAnsi="Arial"/>
          <w:b/>
          <w:bCs/>
          <w:i/>
          <w:iCs/>
        </w:rPr>
        <w:t>pályázat önrészének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b/>
          <w:bCs/>
          <w:i/>
          <w:iCs/>
        </w:rPr>
        <w:t xml:space="preserve">támogatás előfinanszírozásának </w:t>
      </w:r>
      <w:r>
        <w:rPr>
          <w:rFonts w:cs="Arial" w:ascii="Arial" w:hAnsi="Arial"/>
        </w:rPr>
        <w:t xml:space="preserve">biztosítására szolgáló adósságot keletkeztető kötelezettségvállalásra,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) pont alapján a </w:t>
      </w:r>
      <w:r>
        <w:rPr>
          <w:rFonts w:cs="Arial" w:ascii="Arial" w:hAnsi="Arial"/>
          <w:b/>
          <w:bCs/>
          <w:i/>
          <w:iCs/>
        </w:rPr>
        <w:t>likvid hitelre</w:t>
      </w:r>
      <w:r>
        <w:rPr>
          <w:rFonts w:cs="Arial" w:ascii="Arial" w:hAnsi="Arial"/>
        </w:rPr>
        <w:t xml:space="preserve"> vonatkozó, valamin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) pont szerint a </w:t>
      </w:r>
      <w:r>
        <w:rPr>
          <w:rFonts w:cs="Arial" w:ascii="Arial" w:hAnsi="Arial"/>
          <w:b/>
          <w:bCs/>
          <w:i/>
          <w:iCs/>
        </w:rPr>
        <w:t>100 millió forintot meg nem haladó fejlesztési célú</w:t>
      </w:r>
      <w:r>
        <w:rPr>
          <w:rFonts w:cs="Arial" w:ascii="Arial" w:hAnsi="Arial"/>
        </w:rPr>
        <w:t xml:space="preserve"> adósságot keletkeztető ügylet megkö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2. évi költségvetés készítése során a tervezett pályázati projektek és egyéb fejlesztések várható önrészéhez, kiadásához önkormányzati saját forrás biztosításaként vagyongazdálkodási bevétel került megtervezésre. A korábbi években felvett hitelek törlesztésére viszont 2.000.000 eFt összegű, a hiteltörlesztéssel azonos összegű hosszúlejáratú hitel felvételére van szükség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z Áht. 29. § (3) bekezdés szerint a helyi önkormányzat évente, legkésőbb a költségvetési rendelet elfogadásáig határozatban állapítja meg a Stabilitási tv. 45. § (1) bekezdés a) pontja felhatalmazása alapján kiadott jogszabályban – 353/2011.(XII.30.) Korm. rendelet - meghatározottak szerinti saját bevételeinek, valamint a Stabilitási tv. 3. § (1) bekezdése szerint adósságot keletkeztető ügyleteiből eredő fizetési kötelezettségeinek a költségvetési évet követő három évre várható összegé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jékoztatási kötelezettségünknek a fent hivatkozott kormány rendeletben meghatározott adattartalommal, a hatályos új jogszabályokban foglaltak figyelembe vételével teszünk eleget, amit a határozati javaslat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határozati javaslatokat és a rendelet tervezetet megtárgyalni és elfogad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12. február „     „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2.(II. 23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Közgyűlése jóváhagyja, hogy az alábbi cél megvalósítása érdekében az önkormányzat hitelt vegyen fel, vagy kötvényt bocsásson ki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Tárgyévet megelőzően keletkezett adósságot keletkeztető ügyletek adósságának tárgyévet terhelő tőketörlesztési kötelezettségének visszafizetésére 2.000.000 eFt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</w:t>
        <w:tab/>
        <w:t>A Közgyűlés felkéri a polgármestert, hogy az 1. pontban megnevezett feladat finanszírozásához szükséges hitel, vagy kötvény pályáztatásának lefolytatásáról és a szükséges szerződések, dokumentumok aláír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–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lnár Miklós – al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Dr. Gaál Róbert –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A végrehajtás előkészítésért: Stéger Gábor 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idő:      </w:t>
      </w:r>
      <w:r>
        <w:rPr>
          <w:rFonts w:cs="Arial" w:ascii="Arial" w:hAnsi="Arial"/>
          <w:bCs/>
        </w:rPr>
        <w:t>2012. július 31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2. (II. 23.) Kgy. számú határoza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</w:rPr>
        <w:t>1.</w:t>
        <w:tab/>
        <w:t>Szombathely Megyei Jogú Város Közgyűlése az önkormányzat saját bevételeinek és az adósságot keletkeztető ügyleteiből eredő fizetési kötelezettségeinek a 2012. évi költségvetési évet követő három évre várható összegét az alábbiak szerint állapítj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468"/>
        <w:gridCol w:w="1306"/>
        <w:gridCol w:w="1305"/>
        <w:gridCol w:w="1373"/>
        <w:gridCol w:w="1306"/>
      </w:tblGrid>
      <w:tr>
        <w:trPr>
          <w:trHeight w:val="286" w:hRule="atLeast"/>
        </w:trPr>
        <w:tc>
          <w:tcPr>
            <w:tcW w:w="3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</w:tr>
      <w:tr>
        <w:trPr>
          <w:trHeight w:val="324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gnevezé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árgyév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árgyévet követő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évben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árgyévet követő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 évben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árgyévet követő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 évben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elyi adók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3 068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3 068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3 068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3 068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ztalékok, koncessziós díjak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íjak, pótlékok, bírságok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3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30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30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300</w:t>
            </w:r>
          </w:p>
        </w:tc>
      </w:tr>
      <w:tr>
        <w:trPr>
          <w:trHeight w:val="1099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észvények, részesedések értékesítése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állalat értékesítéséből, privatizációból származó bevételek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sal kapcsolatos megtérülé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aját bevételek (01+... +07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09 368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09 368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09 368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09 368</w:t>
            </w:r>
          </w:p>
        </w:tc>
      </w:tr>
      <w:tr>
        <w:trPr>
          <w:trHeight w:val="298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aját bevételek (08. sor) 50%-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04 684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4 684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4 684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4 684</w:t>
            </w:r>
          </w:p>
        </w:tc>
      </w:tr>
      <w:tr>
        <w:trPr>
          <w:trHeight w:val="869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Előző év(ek)ben keletkezett tárgyévet terhelő fizetési kötelezettség (11+...+17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 0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2 614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2 99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54 037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hitel és annak tőketartozás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2 614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4 42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6 897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kölcsön és annak tőketartozás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itelviszonyt megtestesítő értékpapír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57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 140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ott váltó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énzügyi lízing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lasztott fizeté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ból eredő fizetési kötelezettség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Tárgyévben keletkezett, illetve keletkező, tárgyévet terhelő fizetési kötelezettség (19+...+25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 827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hitel és annak tőketartozás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827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kölcsön és annak tőketartozás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itelviszonyt megtestesítő értékpapír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ott váltó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énzügyi lízing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lasztott fizeté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ból eredő fizetési kötelezettség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Fizetési kötelezettség összesen (10+18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 0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2 614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2 99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3 864</w:t>
            </w:r>
          </w:p>
        </w:tc>
      </w:tr>
      <w:tr>
        <w:trPr>
          <w:trHeight w:val="583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Fizetési kötelezettséggel csökkentett saját bevétel (09-26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4 684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2 07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 694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8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</w:t>
        <w:tab/>
        <w:t xml:space="preserve">A Közgyűlés felkéri a polgármestert, hogy kísérje figyelemmel a kötelezettségvállalások teljesítését, különös figyelemmel az adósságszolgálat kamatváltozásokból eredő esetleges növekedésére, és erről adjon tájékoztatást a közgyűlés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3.</w:t>
        <w:tab/>
        <w:t>A Közgyűlés felhatalmazza a polgármestert, hogy 353/2011. (XII. 30.) Kormányrendeletben foglaltaknak megfelelően nyújtsa be a Kormány hozzájárulása iránti kérelmet a fejlesztési célú ügylethez a Magyar Államkincstár illetékes területi szerv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–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lnár Miklós – al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Dr. Gaál Róbert –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A végrehajtás előkészítésért: Stéger Gábor 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Cs/>
        </w:rPr>
        <w:t>:      1. – 2. pont félév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és éves beszámolók elkészítésének határid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pont legkésőbb 2012. március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5:00Z</dcterms:created>
  <dc:creator>Stéger Gábor</dc:creator>
  <dc:description/>
  <cp:keywords/>
  <dc:language>en-US</dc:language>
  <cp:lastModifiedBy>Szabó Ilona</cp:lastModifiedBy>
  <cp:lastPrinted>2012-02-09T14:06:00Z</cp:lastPrinted>
  <dcterms:modified xsi:type="dcterms:W3CDTF">2024-03-26T14:15:00Z</dcterms:modified>
  <cp:revision>2</cp:revision>
  <dc:subject/>
  <dc:title>Megtárgyalják:</dc:title>
</cp:coreProperties>
</file>