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4/2012. (II.28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2.962.672 eFt-ban, kiadási főösszegét  27.250.370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4.287.698 eFt-ban, ebből  működési hiányt        1.796.086 eFt-ban, a  fejlesztési hiányt 2.491.61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164.98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.750.8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3.915.790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281.88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281.888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5.197.678 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1.762.03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1) és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öltségvetési szervek - kiemelt előirányzatként kezelt – 2011. évi létszámkeretét 2.539,98 főben határozza meg a 9.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zgyűlés a Polgármesteri Hivatal létszámkeretét 290,50 főben, a Közterület felügyelet létszámkeretét 15 főben és a Nyugat dunántúli Regionális Hulladékgazdálkodási Önkormányzati Társulás létszámkeretét 1főben határozz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250.19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11.098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 A Közgyűlés a 9. § (4) bekezdésében megállapított beruházási kiadások új összegét 5.077.08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76.652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                                                                  jegyző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Kőszegfalvyné Pajor Klára</dc:creator>
  <dc:description/>
  <cp:keywords/>
  <dc:language>en-US</dc:language>
  <cp:lastModifiedBy>Szabó Ilona</cp:lastModifiedBy>
  <cp:lastPrinted>2012-02-28T08:43:00Z</cp:lastPrinted>
  <dcterms:modified xsi:type="dcterms:W3CDTF">2024-03-26T14:11:00Z</dcterms:modified>
  <cp:revision>2</cp:revision>
  <dc:subject/>
  <dc:title>Szombathely Megyei Jogú Város Közgyűlésének</dc:title>
</cp:coreProperties>
</file>