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Közgyűléséne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0" w:name="OLE_LINK1"/>
      <w:bookmarkEnd w:id="0"/>
      <w:r>
        <w:rPr>
          <w:rFonts w:cs="Arial" w:ascii="Arial" w:hAnsi="Arial"/>
          <w:b/>
          <w:sz w:val="28"/>
        </w:rPr>
        <w:t>……</w:t>
      </w:r>
      <w:r>
        <w:rPr>
          <w:rFonts w:cs="Arial" w:ascii="Arial" w:hAnsi="Arial"/>
          <w:b/>
          <w:sz w:val="28"/>
        </w:rPr>
        <w:t xml:space="preserve">/2012. (…….) önkormányzati rendelete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1" w:name="OLE_LINK1"/>
      <w:bookmarkEnd w:id="1"/>
      <w:r>
        <w:rPr>
          <w:rFonts w:cs="Arial" w:ascii="Arial" w:hAnsi="Arial"/>
          <w:b/>
          <w:sz w:val="28"/>
        </w:rPr>
        <w:t>az önkormányzat 2011. évi költségvetéséről szóló 5/2011. (III.02.)  rendelet módosításáról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ind w:right="18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ind w:right="1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ának Közgyűlése az államháztartásról szóló 1992. évi XXXVIII. törvény 71. §-a és a Magyar Köztársaság 2011. évi költségvetéséről szóló 2010. évi CLXIX. törvényben foglalt felhatalmazás alapján – a helyi önkormányzatokról szóló 1990. évi LXV. törvény 16. § (1) bekezdésében megállapított feladatkörében eljárva – a következőket rendeli el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2. § rendelkezései helyébe az alábbi rendelkezések lépnek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1)  A Közgyűlés a városi önkormányzat 2011. évi költségvetésének bevételi főösszegét 22.962.672 eFt-ban, kiadási főösszegét  27.250.370  eFt-ban állapítja meg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(2) A költségvetési hiány összegét  4.287.698 eFt-ban, ebből  működési hiányt        1.796.086 eFt-ban, a  fejlesztési hiányt 2.491.612 eFt-ban állapítj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(3) </w:t>
      </w:r>
      <w:r>
        <w:rPr>
          <w:rFonts w:cs="Arial" w:ascii="Arial" w:hAnsi="Arial"/>
          <w:szCs w:val="24"/>
        </w:rPr>
        <w:t xml:space="preserve">A költségvetési hiány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a.)  belső finanszírozására szolgáló pénzforgalom nélküli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szCs w:val="24"/>
        </w:rPr>
        <w:t>bevételek:</w:t>
      </w:r>
    </w:p>
    <w:p>
      <w:pPr>
        <w:pStyle w:val="Normal"/>
        <w:tabs>
          <w:tab w:val="clear" w:pos="708"/>
          <w:tab w:val="left" w:pos="993" w:leader="none"/>
          <w:tab w:val="right" w:pos="8364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Előző évek  pénzmaradványának igénybevétele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 xml:space="preserve">Működési célra:                                              274.104 eFt 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Felhalmozási célra:                                          97.804 eFt</w:t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ind w:left="993" w:hanging="993"/>
        <w:jc w:val="both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 xml:space="preserve">b.) Költségvetési hiány belső finanszírozását meghaladó összegének </w:t>
      </w:r>
      <w:r>
        <w:rPr>
          <w:rFonts w:cs="Arial" w:ascii="Arial" w:hAnsi="Arial"/>
          <w:i/>
          <w:szCs w:val="24"/>
        </w:rPr>
        <w:t>külső   finanszírozására</w:t>
      </w:r>
      <w:r>
        <w:rPr>
          <w:rFonts w:cs="Arial" w:ascii="Arial" w:hAnsi="Arial"/>
          <w:szCs w:val="24"/>
        </w:rPr>
        <w:t xml:space="preserve"> szolgáló bevételek: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szCs w:val="24"/>
        </w:rPr>
        <w:t>Működési célú hitel felvétele                       2.164.982 eFt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szCs w:val="24"/>
        </w:rPr>
        <w:t xml:space="preserve">Felhalmozási célú hitel felvétele                 1.750.808 eFt   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eastAsia="Arial" w:cs="Arial"/>
          <w:i/>
          <w:i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                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              </w:t>
      </w:r>
      <w:r>
        <w:rPr>
          <w:rFonts w:cs="Arial" w:ascii="Arial" w:hAnsi="Arial"/>
          <w:i/>
          <w:szCs w:val="24"/>
        </w:rPr>
        <w:t>Finanszírozási bevételek összesen:          3.915.790  eFt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cs="Arial" w:ascii="Arial" w:hAnsi="Arial"/>
          <w:szCs w:val="24"/>
        </w:rPr>
        <w:t xml:space="preserve">(4) </w:t>
      </w:r>
      <w:r>
        <w:rPr>
          <w:rFonts w:cs="Arial" w:ascii="Arial" w:hAnsi="Arial"/>
          <w:i/>
          <w:szCs w:val="24"/>
        </w:rPr>
        <w:t>Finanszírozási célú kiadások: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Hitel és kölcsöntörlesztés                            1.281.888 eFt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eastAsia="Arial" w:cs="Arial" w:ascii="Arial" w:hAnsi="Arial"/>
          <w:i/>
          <w:szCs w:val="24"/>
        </w:rPr>
        <w:t xml:space="preserve">              </w:t>
      </w:r>
      <w:r>
        <w:rPr>
          <w:rFonts w:cs="Arial" w:ascii="Arial" w:hAnsi="Arial"/>
          <w:i/>
          <w:szCs w:val="24"/>
        </w:rPr>
        <w:t>Finanszírozási kiadások összesen:             1.281.888 eFt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 xml:space="preserve">(5) </w:t>
      </w:r>
      <w:r>
        <w:rPr>
          <w:rFonts w:cs="Arial" w:ascii="Arial" w:hAnsi="Arial"/>
          <w:i/>
          <w:szCs w:val="24"/>
        </w:rPr>
        <w:t>Finanszírozási bevételek mindösszesen:             5.197.678 eFt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§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öltségvetés kiemelt előirányzatait tartalmazó 1. melléklet helyébe e rendelet 1. melléklete lép, az összevont mérlegadatait tartalmazó 2. melléklet helyébe e rendelet 2. melléklete lép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1) A 3-5, 7-27  melléklet helyébe e rendelet  3-5, 7-27 melléklete lép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5. §-ban meghatározott, az önkormányzat önállóan működő és gazdálkodó, és az önállóan működő költségvetési szerveinek működési és fenntartási kiadásainak főösszege 11.762.034 eFt-ra módosu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6. § (1) bekezdése helyébe az alábbi rendelkezés lép: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/>
      </w:pPr>
      <w:r>
        <w:rPr/>
        <w:t>„</w:t>
      </w:r>
      <w:r>
        <w:rPr/>
        <w:t>(1)</w:t>
      </w:r>
    </w:p>
    <w:tbl>
      <w:tblPr>
        <w:tblW w:w="9210" w:type="dxa"/>
        <w:jc w:val="left"/>
        <w:tblInd w:w="1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7327"/>
        <w:gridCol w:w="875"/>
        <w:gridCol w:w="514"/>
      </w:tblGrid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Német Kisebbségi Önkormányzat bevételi és kiadási főösszege 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539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Horvát Kisebbségi Önkormányzat bevételi és kiadási főösszege 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39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Roma Kisebbségi Önkormányzat bevételi és kiadási főösszege 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7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Szlovén Kisebbségi Önkormányzat bevételi és kiadási főösszegét 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37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„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7. § (1) és (2) bekezdése helyébe az alábbi rendelkezés lép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1) A Közgyűlés a költségvetési szervek - kiemelt előirányzatként kezelt – 2011. évi létszámkeretét 2.539,98 főben határozza meg a 9. mellékletben részletezettek szeri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(2) A Közgyűlés a Polgármesteri Hivatal létszámkeretét 290,50 főben, a Közterület felügyelet létszámkeretét 15 főben és a Nyugat dunántúli Regionális Hulladékgazdálkodási Önkormányzati Társulás létszámkeretét 1főben határozza meg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1) A 9. § (1) bekezdésében megállapított fejlesztési célú pénzeszközátadás előirányzata 250.194 eFt-ra módosu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2) A 9. § (2) bekezdésében megállapított költségvetési szervek beruházási és felújítási előirányzata 311.098 eFt-ra módosu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3) A 9. § (3) bekezdése helyébe az alábbi rendelkezés lép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„</w:t>
      </w:r>
      <w:r>
        <w:rPr/>
        <w:t xml:space="preserve">(3) </w:t>
      </w:r>
    </w:p>
    <w:tbl>
      <w:tblPr>
        <w:tblW w:w="885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57"/>
        <w:gridCol w:w="1130"/>
        <w:gridCol w:w="903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lakásalap kiadásai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.780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rosfejlesztési célok kiadásai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gyongazdálkodás kiadásai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.815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4)  A Közgyűlés a 9. § (4) bekezdésében megállapított beruházási kiadások új összegét 5.077.087 eFt-ban határozza meg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5) A 9. § a következő (5) bekezdéssel egészül k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(5) A Közgyűlés a fejlesztési céltartalék összegét 176.652 eFt-ban határozza meg.”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1) A 10. § (2) bekezdése helyébe az alábbi rendelkezés lép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(2) A közgyűlés céltartalékokat képez az alábbiak szerint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18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6191"/>
        <w:gridCol w:w="1208"/>
        <w:gridCol w:w="894"/>
      </w:tblGrid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talék – Agora intézmény pályázat – 434/2010.(IX.16.) kgy.hat.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„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536"/>
          <w:tab w:val="clear" w:pos="9072"/>
        </w:tabs>
        <w:ind w:left="426" w:hanging="426"/>
        <w:jc w:val="both"/>
        <w:rPr/>
      </w:pPr>
      <w:r>
        <w:rPr>
          <w:rFonts w:cs="Arial" w:ascii="Arial" w:hAnsi="Arial"/>
        </w:rPr>
        <w:t xml:space="preserve">(1) E rendelet a kihirdetését követő napon lép hatályba. </w:t>
      </w:r>
    </w:p>
    <w:p>
      <w:pPr>
        <w:pStyle w:val="Footer"/>
        <w:tabs>
          <w:tab w:val="clear" w:pos="4536"/>
          <w:tab w:val="clear" w:pos="9072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(2) E rendelet hatálya a 2011. évi költségvetésről szóló zárszámadás elfogadásáig tart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Dr. Puskás Tivadar                                               Dr. Gaál Róbert</w:t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polgármester                                                             jegyző</w:t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ind w:left="284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firstLine="2"/>
      <w:jc w:val="both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  <w:tab w:val="left" w:pos="2268" w:leader="none"/>
      </w:tabs>
      <w:ind w:left="3119" w:hanging="3119"/>
      <w:jc w:val="both"/>
    </w:pPr>
    <w:rPr/>
  </w:style>
  <w:style w:type="paragraph" w:styleId="TextBodyIndent">
    <w:name w:val="Body Text Indent"/>
    <w:basedOn w:val="Normal"/>
    <w:pPr>
      <w:ind w:left="851" w:hanging="4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993" w:hanging="709"/>
      <w:jc w:val="both"/>
    </w:pPr>
    <w:rPr/>
  </w:style>
  <w:style w:type="paragraph" w:styleId="Szvegtrzsbehzssal3">
    <w:name w:val="Szövegtörzs behúzással 3"/>
    <w:basedOn w:val="Normal"/>
    <w:qFormat/>
    <w:pPr>
      <w:ind w:left="993" w:hanging="993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b/>
    </w:rPr>
  </w:style>
  <w:style w:type="paragraph" w:styleId="Szvegblokk">
    <w:name w:val="Szövegblokk"/>
    <w:basedOn w:val="Normal"/>
    <w:qFormat/>
    <w:pPr>
      <w:ind w:left="567" w:right="-284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4:09:00Z</dcterms:created>
  <dc:creator>Kőszegfalvyné Pajor Klára</dc:creator>
  <dc:description/>
  <cp:keywords/>
  <dc:language>en-US</dc:language>
  <cp:lastModifiedBy>Szabó Ilona</cp:lastModifiedBy>
  <cp:lastPrinted>2011-09-22T09:08:00Z</cp:lastPrinted>
  <dcterms:modified xsi:type="dcterms:W3CDTF">2024-03-26T14:09:00Z</dcterms:modified>
  <cp:revision>2</cp:revision>
  <dc:subject/>
  <dc:title>Szombathely Megyei Jogú Város Közgyűlésének</dc:title>
</cp:coreProperties>
</file>