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2/2008. (III. 27.) Kgy. sz.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közművelődési, közgyűjteményi feladatairól és ellátásuk módjáról szóló rendelet-tervezetet I. olvasatba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Felkéri a polgármestert és a jegyzőt, hogy a vitában elhangzott módosító indítványokat bedolgozva a tervezete terjessze a Közgyűlés áprilisi ülése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Felelős:</w:t>
      </w:r>
      <w:r>
        <w:rPr>
          <w:b w:val="false"/>
          <w:bCs w:val="false"/>
          <w:u w:val="none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április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8:00Z</dcterms:created>
  <dc:creator>Dr. Bánhalmi-Tőke Erzsébet</dc:creator>
  <dc:description/>
  <dc:language>en-US</dc:language>
  <cp:lastModifiedBy>Dr. Bánhalmi-Tőke Erzsébet</cp:lastModifiedBy>
  <dcterms:modified xsi:type="dcterms:W3CDTF">2008-04-08T07:38:00Z</dcterms:modified>
  <cp:revision>1</cp:revision>
  <dc:subject/>
  <dc:title>102/2008</dc:title>
</cp:coreProperties>
</file>