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Az előterjesztést megtárgyal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- valamennyi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zombathely Megyei Jogú Város Közgyűlése  2012. március 29-i ülés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zombathely Megyei Jogú Város Önkormányzatán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vezeti és Működési Szabályzatáró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óló 15/2011.(VI.08.) önkormányzati rendelet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2. január 1. napján hatályba lépett az államháztartásról szóló 2011. évi CXCV. törvény (a továbbiakban: Áht.), valamint a az államháztartásról szóló törvény végrehajtásáról szóló 368/2011. (XII.31.) Korm. rendelet (a továbbiakban: Ávr.)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>A jogszabályi változások szükségessé teszik az alapító okiratok, valamint a szervezeti és működési szabályzatok felülvizsgálatát. A helyi önkormányzat, valamint a helyi nemzetiségi önkormányzat tevékenységéhez kapcsolódó szakfeladatok a jövőben már nem szerepelhetnek a hivatal alapító okiratában. Ennek megfelelően az önkormányzat szakfeladatai a közgyűlés SzMSz-ében kerülnek meghatározásr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jogalkotásról szóló 2010. évi CXXX. törvény 17. §-a értelmében a jogszabály előkészítője előzetes hatásvizsgálat elvégzésével felméri a szabályozás várható következményeit és ennek eredményéről a képviselő-testületet tájékoztatni kell. E hatásvizsgálat során megállapítható, hogy a jogszabálynak nincs költségvetést érintő ha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örnyezeti, egészségi következményei nincsenek, az adminisztratív terhek sem nőnek általa. Megalkotását a fentiekben említett indokok teszik szükségessé, az alkalmazásához szükséges valamennyi feltétel 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kérjük a Tisztelt Közgyűlést, hogy az előterjesztést megtárgyalni, a rendelet-módosítás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2. február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Dr. Puskás Tivadar :)</w:t>
        <w:tab/>
        <w:tab/>
        <w:tab/>
        <w:tab/>
        <w:t>(: Dr. Gaál Róbert :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09:00Z</dcterms:created>
  <dc:creator>soskutine</dc:creator>
  <dc:description/>
  <cp:keywords/>
  <dc:language>en-US</dc:language>
  <cp:lastModifiedBy>Szabó Ilona</cp:lastModifiedBy>
  <cp:lastPrinted>2003-10-08T08:33:00Z</cp:lastPrinted>
  <dcterms:modified xsi:type="dcterms:W3CDTF">2024-03-26T13:09:00Z</dcterms:modified>
  <cp:revision>2</cp:revision>
  <dc:subject/>
  <dc:title/>
</cp:coreProperties>
</file>