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egtárgyalta: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lturális és Idegenforgalmi Bizottsága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ársadalmi Kapcsolatok Bizottsága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Ügyrendi Bizottsága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2008. márci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MŰVELŐDÉSI, KÖZGYŰJTEMÉNYI FELADATAIRÓL 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LÁTÁSUK MÓDJÁRÓL SZÓLÓ RENDELET MEGALKOT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első olvasat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év a közművelődés intézményrendszerében változásokat hozott. A Közgyűlés 134/2007. (III. 29.) Kgy. számú határozatával elrendelte a Szombathelyi MSH Rendezvényház Kht., 135/2007. (III. 29.) Kgy. számú határozatával a Savaria Moziüzemeltető és Szolgáltató Kft. végelszámolását, a 257/2007. (V. 31.) számú határozatával megalapította az AGORA Szombathelyi Kulturális és Turisztikai Központot, és 258/2007. (V. 31.) Kgy. számú határozatával jogutódlással megszüntette a Gyermekek Háza és a Művészetek Háza intézmény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460/2007. (IX. 27.) Kgy. számú határozatával megalapította a Weöres Sándor Színház Nonprofit Kft-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özművelődési feladatokról és ellátásuk módjáról 2001-ben hozott rendeletet 10/2001. (III. 29.) számon, melyet a 32/2005. (X. 27.) számú rendelettel mód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rendelet a közművelődési feladatokról és ellátásuk módjáról szól, figyelmen kívül hagyva az önkormányzat számára kötelezően előírt közgyűjteményi feladatellá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szükségessé és indokolttá teszik új rendelet alkotását, figyelembe véve a a kulturális javak védelméről és a múzeális intézményekről, a nyilvános könyvtári ellátásról és a közművelődésről szóló 1997. évi CXL. törv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et véleményezték a közművelődési és közgyűjteményi intézmények vezetői, közművelődési szakember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10/2001. (III. 29.) számú rendeletet helyezze hatályon kívül és a mellékelt rendelet-tervezetet tárgyalja meg és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Dr. Ipkovich György :)                                               (: Dr. Kaczmarski János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6:00Z</dcterms:created>
  <dc:creator>Tóth Ágota</dc:creator>
  <dc:description/>
  <dc:language>en-US</dc:language>
  <cp:lastModifiedBy>Tóth Ágota</cp:lastModifiedBy>
  <cp:lastPrinted>2008-03-05T11:27:00Z</cp:lastPrinted>
  <dcterms:modified xsi:type="dcterms:W3CDTF">2008-03-17T07:36:00Z</dcterms:modified>
  <cp:revision>4</cp:revision>
  <dc:subject/>
  <dc:title>Az előterjesztést megtárgyalta:</dc:title>
</cp:coreProperties>
</file>