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z előterjesztést megtárgyal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énzügyi Gazdasági és Jogi Bizottság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zempontból megvizsgált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/: Dr. Gaál Róbert :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2. március 29-i ülésére</w:t>
      </w:r>
    </w:p>
    <w:p>
      <w:pPr>
        <w:pStyle w:val="Heading1"/>
        <w:rPr/>
      </w:pPr>
      <w:r>
        <w:rPr/>
        <w:t>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Polgármesteri Hivata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ának módosítására</w:t>
      </w:r>
    </w:p>
    <w:p>
      <w:pPr>
        <w:pStyle w:val="TextBody"/>
        <w:spacing w:before="120" w:after="0"/>
        <w:rPr/>
      </w:pPr>
      <w:r>
        <w:rPr>
          <w:lang w:val="hu-HU" w:eastAsia="hu-HU"/>
        </w:rPr>
        <w:t xml:space="preserve">Szombathely Megyei Jogú Város Polgármesteri Hivatalának eredeti Alapító okiratát a Közgyűlés 237/2000.(VIII.31) Kgy.sz. határozatával hagyta jóvá, melyet </w:t>
      </w:r>
      <w:r>
        <w:rPr/>
        <w:t xml:space="preserve">a 321/2003.(X.2.) Kgy.sz., 261/2005. (VI.23.) Kgy.sz., 19/2008. (I.31.) Kgy.sz., 307/2008.(VI.19.)  valamint a </w:t>
      </w:r>
      <w:r>
        <w:rPr>
          <w:bCs/>
        </w:rPr>
        <w:t>326/2009. (V. 28.)</w:t>
      </w:r>
      <w:r>
        <w:rPr/>
        <w:t xml:space="preserve"> Kgy.sz. határozataival mód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1a"/>
        <w:rPr/>
      </w:pPr>
      <w:r>
        <w:rPr>
          <w:rFonts w:cs="Arial" w:ascii="Arial" w:hAnsi="Arial"/>
        </w:rPr>
        <w:t xml:space="preserve">Az államháztartásról szóló törvény végrehajtásáról szóló 368/2011. (XII.31.) Korm. rendelet  5.§ (1)-(3) bekezdései szabályozzák a költségvetési szerv alapító okiratának kötelező tartalmi elemeit. A rendelet 2012. január 1-jén lépett hatályba. </w:t>
      </w:r>
    </w:p>
    <w:p>
      <w:pPr>
        <w:pStyle w:val="Felsorols1a"/>
        <w:rPr/>
      </w:pPr>
      <w:r>
        <w:rPr>
          <w:rFonts w:cs="Arial" w:ascii="Arial" w:hAnsi="Arial"/>
        </w:rPr>
        <w:t>A rendelet értelmében az alapító okiratnak kötelezően tartalmaznia kell a költségvetési szerv gazdálkodási besorolását. A törzskönyvi nyilvántartás adattartalmának változása miatt a jövőben azonban csak az alaptevékenység szakfeladatrend szerinti szerepeltetése szükséges. További lényeges változás, hogy a helyi önkormányzat tevékenységéhez kapcsolódó szakfeladatok a jövőben nem szerepelhetnek a Polgármesteri Hivatal alapító okiratában.</w:t>
      </w:r>
    </w:p>
    <w:p>
      <w:pPr>
        <w:pStyle w:val="Felsorols1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ols1a"/>
        <w:rPr>
          <w:rFonts w:ascii="Arial" w:hAnsi="Arial" w:cs="Arial"/>
        </w:rPr>
      </w:pPr>
      <w:r>
        <w:rPr>
          <w:rFonts w:cs="Arial" w:ascii="Arial" w:hAnsi="Arial"/>
        </w:rPr>
        <w:t>Fenti jogszabályváltozások szükségessé teszik az alapító okiratban a gazdálkodási besorolás meghatározását, valamint a szakfeladat besorolás módosítását, így a megfelelés érdekében elkészítettük Szombathely Megyei Jogú Város Polgármesteri Hivatala Alapító Okiratát módosító okiratot és a módosításokkal egységes szerkezetben foglalt Alapító Okir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 tervezet megtárgyal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2. március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/: Dr. Puskás Tivadar :/</w:t>
      </w:r>
      <w:r>
        <w:rPr>
          <w:rFonts w:cs="Arial" w:ascii="Arial" w:hAnsi="Arial"/>
          <w:lang w:val="en-US" w:eastAsia="en-US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340" w:hanging="924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520" w:hanging="1104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Felsorols1a">
    <w:name w:val="felsorols1a"/>
    <w:basedOn w:val="Normal"/>
    <w:qFormat/>
    <w:pPr>
      <w:suppressAutoHyphens w:val="true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6:00Z</dcterms:created>
  <dc:creator>molnar.vilmosne</dc:creator>
  <dc:description/>
  <cp:keywords/>
  <dc:language>en-US</dc:language>
  <cp:lastModifiedBy>Szabó Ilona</cp:lastModifiedBy>
  <cp:lastPrinted>2009-04-30T11:42:00Z</cp:lastPrinted>
  <dcterms:modified xsi:type="dcterms:W3CDTF">2024-03-26T13:06:00Z</dcterms:modified>
  <cp:revision>2</cp:revision>
  <dc:subject/>
  <dc:title>ELŐTERJESZTÉS</dc:title>
</cp:coreProperties>
</file>