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>ELŐTERJESZTÉS</w:t>
      </w:r>
    </w:p>
    <w:p>
      <w:pPr>
        <w:pStyle w:val="Heading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Subtitle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/>
          <w:i/>
          <w:iCs/>
          <w:sz w:val="24"/>
          <w:szCs w:val="24"/>
          <w:u w:val="single"/>
        </w:rPr>
      </w:r>
    </w:p>
    <w:p>
      <w:pPr>
        <w:pStyle w:val="Subtitle"/>
        <w:rPr/>
      </w:pPr>
      <w:r>
        <w:rPr>
          <w:sz w:val="24"/>
          <w:szCs w:val="24"/>
        </w:rPr>
        <w:t>Szombathely Megyei Jogú Város Közgyűlésének 2012. március 29-i ülésére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  <w:t>Tájékoztató Szombathely Megyei Jogú Város Önkormányzata és Polgármesteri Hivatala 2012. évi közbeszerzési tervérő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ájékoztatom a Tisztelt Közgyűlést arról, hogy a közbeszerzésekről szóló 2011. évi CVIII. törvény (továbbiakban Kbt.)  33. § (1) bekezdése alapján az önkormányzatnak és a polgármesteri hivatalnak, mint ajánlatkérőknek a költségvetési év elején, legkésőbb március 31. napjáig éves összesített közbeszerzési tervet (a továbbiakban közbeszerzési terv) kell készíteniük az adott évre tervezett közbeszerzéseikről. A közbeszerzési terv tartalmazza a terv elfogadása előtt megindított közbeszerzési eljárásokat is. A terv nem vonja maga után az abban megadott közbeszerzésre vonatkozó eljárás lefolytatásának kötelezettségét, azonban a tervben nem szereplő vagy a tervben foglaltakhoz képest módosított közbeszerzésekre vonatkozó eljárást csak akkor lehet lefolytatni, ha az Önkormányzat, illetve Polgármesteri Hivatal által előre nem látható okból előállt közbeszerzési igény vagy egyéb változás merült fel.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1315" w:leader="none"/>
        </w:tabs>
        <w:spacing w:before="120" w:after="0"/>
        <w:jc w:val="both"/>
        <w:rPr/>
      </w:pPr>
      <w:r>
        <w:rPr>
          <w:rFonts w:cs="Arial" w:ascii="Arial" w:hAnsi="Arial"/>
          <w:bCs/>
        </w:rPr>
        <w:t>A Kbt. 31.§ (1) bekezdés a) pont alapján a nyilvános közbeszerzési tervet, valamint annak módosítását (módosításait) az ajánlatkérőnek a honlapján közzé kell tennie, továbbá a Kbt. 31. (3) bekezdés alapján a közzétett közbeszerzési tervnek a honlapon a tárgyévet követő évre vonatkozó közbeszerzési terv honlapon történő közzétételéig kell elérhetőnek lennie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Cs w:val="24"/>
        </w:rPr>
        <w:t xml:space="preserve">A Tisztelt Közgyűlés </w:t>
      </w:r>
      <w:r>
        <w:rPr>
          <w:rFonts w:cs="Arial" w:ascii="Arial" w:hAnsi="Arial"/>
          <w:bCs/>
        </w:rPr>
        <w:t>Szombathely Megyei Jogú Város Önkormányzatának és Polgármesteri Hivatalának Közös Közbeszerzési Szabályzatát az 54/2012. (II. 23.) Kgy. sz. határozatával elfogadta. A Közbeszerzési Szabályzat alapján a Polgármesteri Hivatal nevében is az Önkormányzat jár el. A Közbeszerzési Szabályzat IV. fejezet 10. pontja szerint a közbeszerzés tárgya szerint illetékes osztályvezetőnek minden évben az Önkormányzat költségvetésének elfogadását követően haladéktalanul, de legkésőbb március hónap 20. napjáig a tárgyévben tervezett közbeszerzésekről közbeszerzési tervet kell készítenie, majd az összesített adatok alapján az éves összesített közbeszerzési tervre a Városüzemeltetési Osztály vezetője tesz javaslatot. A közbeszerzési terv tartalmáról a Közbeszerzési Bíráló Bizottság javaslatára a Polgármester dönt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ekintettel a közbeszerzési tervek jelentőségére a döntésem meghozatala előtt tájékoztatni kívánom a Tisztelt Közgyűlést az Önkormányzat és a Polgármesteri Hivatal 2012. évi közbeszerzési terveinek tartalmáról. </w:t>
      </w:r>
      <w:r>
        <w:rPr>
          <w:rFonts w:cs="Arial" w:ascii="Arial" w:hAnsi="Arial"/>
        </w:rPr>
        <w:t>Szombathely Megyei Jogú Város Önkormányzata és Polgármesteri Hivatala 2012. évi összesített közbeszerzési terve jelen előterjesztés mellékleteit képezik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érem a Tisztelt Közgyűlést, hogy az előterjesztésben foglaltakat megtárgyalni szíveskedjék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, 2012. március 23.</w:t>
      </w:r>
    </w:p>
    <w:p>
      <w:pPr>
        <w:pStyle w:val="Normal"/>
        <w:ind w:left="5664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b/>
          <w:szCs w:val="24"/>
        </w:rPr>
        <w:t xml:space="preserve">/: Dr. Puskás Tivadar :/ 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lléklet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ombathely Megyei Jogú Város Önkormányzatának 2012. évi közbeszerzési terv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Szombathely Megyei Jogú Város Polgármesteri Hivatalának 2012. évi közbeszerzési terve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</w:rPr>
        <w:t>…</w:t>
      </w:r>
      <w:r>
        <w:rPr>
          <w:rFonts w:cs="Arial" w:ascii="Arial" w:hAnsi="Arial"/>
          <w:b/>
          <w:bCs/>
          <w:szCs w:val="24"/>
        </w:rPr>
        <w:t>../2012. (III. 29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 Közgyűlés Szombathely Megyei Jogú Város Önkormányzatának és Polgármesteri Hivatalának 2012. évi közbeszerzési tervét megtárgyalta, és azokat tudomásul veszi. Felkéri a polgármestert, hogy a közbeszerzési tervek esetleges évközi módosításáról adjon tájékoztatást a Közgyűlés számára annak soron következő ülésén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Felelősök:</w:t>
        <w:tab/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Cs w:val="24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Cs w:val="24"/>
        </w:rPr>
        <w:tab/>
        <w:tab/>
        <w:t>Molnár Miklós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Cs w:val="24"/>
        </w:rPr>
        <w:tab/>
        <w:tab/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Cs w:val="24"/>
        </w:rPr>
        <w:tab/>
        <w:tab/>
        <w:t xml:space="preserve">A végrehajtásért: </w:t>
        <w:tab/>
        <w:br/>
        <w:t xml:space="preserve"> </w:t>
        <w:tab/>
        <w:tab/>
        <w:t>Lakézi Gábor, a Városüzemeltetési Osztály vezetője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Határidő:    </w:t>
        <w:tab/>
        <w:t>azonnal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9" w:gutter="0" w:header="708" w:top="1276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0" w:leader="underscore"/>
        <w:tab w:val="right" w:pos="9900" w:leader="none"/>
      </w:tabs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efon : 06 94/520 -124  Fax : 06 94/313 -172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  <w:bCs/>
        <w:smallCaps/>
        <w:sz w:val="22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ab/>
    </w:r>
    <w:r>
      <w:rPr>
        <w:rFonts w:cs="Arial" w:ascii="Arial" w:hAnsi="Arial"/>
        <w:smallCaps/>
        <w:sz w:val="18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</w:t>
    </w:r>
    <w:r>
      <w:rPr>
        <w:rFonts w:cs="Arial" w:ascii="Arial" w:hAnsi="Arial"/>
        <w:smallCaps/>
        <w:sz w:val="18"/>
      </w:rPr>
      <w:t>Pénzügyi, Gazdasági és jogi Bizottság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</w:t>
    </w:r>
    <w:r>
      <w:rPr>
        <w:rFonts w:cs="Arial" w:ascii="Arial" w:hAnsi="Arial"/>
        <w:smallCaps/>
        <w:sz w:val="18"/>
      </w:rPr>
      <w:t>Közbeszerzési Bíráló Bizottság</w:t>
      <w:br/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smallCap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smallCaps/>
        <w:sz w:val="18"/>
        <w:u w:val="single"/>
      </w:rPr>
      <w:t>szempontból megvizsgáltam:</w:t>
    </w:r>
    <w:r>
      <w:rPr>
        <w:rFonts w:cs="Arial" w:ascii="Arial" w:hAnsi="Arial"/>
        <w:smallCaps/>
        <w:sz w:val="18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b/>
        <w:smallCaps/>
        <w:sz w:val="18"/>
      </w:rPr>
      <w:t xml:space="preserve">                                                                                                                                          /: dr. Gaál Róbert 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 xml:space="preserve">jegyző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</w:tabs>
      <w:ind w:hanging="360"/>
      <w:jc w:val="center"/>
      <w:outlineLvl w:val="4"/>
    </w:pPr>
    <w:rPr>
      <w:rFonts w:ascii="Arial" w:hAnsi="Arial" w:cs="Arial"/>
      <w:b/>
      <w:bCs/>
      <w:sz w:val="22"/>
      <w:szCs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42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1260" w:hanging="1260"/>
      <w:jc w:val="both"/>
    </w:pPr>
    <w:rPr>
      <w:rFonts w:ascii="Arial" w:hAnsi="Arial" w:cs="Arial"/>
      <w:sz w:val="22"/>
      <w:szCs w:val="24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u w:val="single"/>
    </w:rPr>
  </w:style>
  <w:style w:type="paragraph" w:styleId="Szvegtrzsbehzssal3">
    <w:name w:val="Szövegtörzs behúzással 3"/>
    <w:basedOn w:val="Normal"/>
    <w:qFormat/>
    <w:pPr>
      <w:ind w:firstLine="18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PO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03:00Z</dcterms:created>
  <dc:creator>Rudolf Gabriella</dc:creator>
  <dc:description/>
  <cp:keywords/>
  <dc:language>en-US</dc:language>
  <cp:lastModifiedBy>Szabó Ilona</cp:lastModifiedBy>
  <cp:lastPrinted>2012-02-17T10:36:00Z</cp:lastPrinted>
  <dcterms:modified xsi:type="dcterms:W3CDTF">2024-03-26T13:03:00Z</dcterms:modified>
  <cp:revision>2</cp:revision>
  <dc:subject/>
  <dc:title>ELŐTERJESZTÉS</dc:title>
</cp:coreProperties>
</file>