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zombathely Megyei Jogú Város Közgyűlésének 2012. március 29-i ülésére</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t>Javaslat  a Szűrcsapó 24. számú Társasházzal egyezség megkötésére</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Tájékoztatom a Tisztelt Közgyűlést arról, hogy a SZOVA Zrt. – a tulajdonos önkormányzat utasítására – 2009-ben birtokháborítás megszüntetése iránt pert indított a Szombathely, Szűrcsapó u. 24. számú Társasház ellen és kereseti kérelemben kérte a bíróságot, hogy - a Ptk. 192.§-a alapján – kötelezze alperest a szombathelyi 2804/10/A/83 hrsz-ú, Szűrcsapó u. 24. szám alatti, 39 m</w:t>
      </w:r>
      <w:r>
        <w:rPr>
          <w:rFonts w:cs="Arial" w:ascii="Arial" w:hAnsi="Arial"/>
          <w:vertAlign w:val="superscript"/>
        </w:rPr>
        <w:t>2</w:t>
      </w:r>
      <w:r>
        <w:rPr>
          <w:rFonts w:cs="Arial" w:ascii="Arial" w:hAnsi="Arial"/>
        </w:rPr>
        <w:t xml:space="preserve"> alapterületű „iroda” megnevezésű helyiség SZOVA Zrt. részére történő birtokba ad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fent körülírt, jelenleg a Szombathelyi Városi Bíróság előtt 13.P.20.466/2011. szám alatt folyamatban lévő pert a bíróság 2011. május 12-én felfüggesztette arra tekintettel, hogy az alperes társasház elbirtoklás megállapítása – mint előkérdés – iránti per megindítását jelentette be az eljáró bíróság előt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Társasházat képviselő ügyvéd, dr. Linhárt Balázs – korábbi, (önkormányzatunkkal 2010. júliusában közölt) - álláspontja szerint a Szűrcsapó u. 24. szám alatti társasház fenti helyiséget több mint másfél évtizede társasházi közös vagyonként, vagyis sajátjaként használta és hasznosította. (A Társasház fenti helyiségre vonatkozóan 1991. október 1. napján bérleti szerződést kötött és azóta folyamatosan bérbeadás útján hasznosítot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Önkormányzatunk – birtokigénye bejelentéséig - a társasházi birtoklás iránt nem emelt kifogást, így a társasház a helyiséget – álláspontja szerint - elbirtokol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z elbirtoklás kérdését a Tisztelt Közgyűlés Jogi Bizottsága 2010. októberi ülésén részletesen tárgyalta és 163/2010.(X.26.) JB számú határozatával azt az álláspontot alakította ki, hogy a társasház elbirtoklási igényét önkormányzatunk ne ismerje el tekintettel arra, hogy annak Ptk-ban meghatározott feltételei nem állnak fenn.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társasház jogi képviselője 2011. júniusában arról tájékoztatta a SZOVA Zrt-t, hogy az alperes társasház úgy döntött, az elbirtoklás megállapítása iránt mégsem kíván pert indítani, mely döntését az eljáró bíróságnak írásban is bejelentette. </w:t>
      </w:r>
    </w:p>
    <w:p>
      <w:pPr>
        <w:pStyle w:val="Header"/>
        <w:tabs>
          <w:tab w:val="left" w:pos="90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 jogi képviselő tájékoztatta továbbá önkormányzatunkat arról, hogy a SZOVA Zrt. által birtokháborítás megszüntetése iránt indított (az elbirtoklás, mint előkérdés elbírálása miatt 2011. májusában felfüggesztett) perben egyezséget ajánl. A társasház rendkívüli közgyűlésen, 2/2011.06.06. számú határozatával úgy döntött, hogy a társasház közös képviselője kössön egyezséget a felperesse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Városi Bíróság előtt 2011. október 6. napján megtartott tárgyaláson az alperes jogi képviselőjén keresztül előadta, a társasház egyezségi ajánlatát, miszerint alperes hajlandó a perben érintett helyiséget rendeltetésszerű használatra alkalmas állapotban átadni a tulajdonos önkormányzat részére, felhagyva annak birtoklásával és kéri, hogy az önkormányzat azt a felek által kijelölt minél előbbi időpontban vegye birtokba azzal, hogy a feleknek egymással szemben a jövőre nézve semminemű egyéb követelésük, igényük nincse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Tekintettel arra, hogy a fenti időpontban megtartott tárgyaláson a tulajdonos önkormányzat egyezségi ajánlattal kapcsolatos álláspontja nem volt ismert a SZOVA Zrt-t képviselő ügyvéd előtt, ezért az alperes egyezségi szándékára a tárgyaláson nyilatkozni nem tudott, így közösen kérték a per szünetelését. (A per 2012. április 6. napjáig szünete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Társasházat képviselő ügyvéd fentiek értelmében egyezségi ajánlatuk írásba foglalásaként megállapodást juttatott el önkormányzatunkhoz 2011. novemberében, mely időpontban a  Társasház a helyiséget még bérbeadás útján hasznosította (bérlő a Savaria Patyolat Kft. volt). A megállapodás, attól függően, hogy az önkormányzat a Patyolat Kft-vel kíván-e a jövőben bérleti szerződést kötni, a birtokba adásra vonatkozóan más-más időpontokat jelölt meg, azzal a feltétellel, hogy a Társasház a birtokba adást követően Szombathely Megyei Jogú Város Önkormányzatával szemben semmilyen további igénnyel, követeléssel nem lép fel (pl: felújítás, értéknövelő beruházások ellenértéke). Önkormányzatunk is vállalja továbbá, hogy a Társasház felé semmilyen igényt, követelést (pl: ingatlan bérbeadásából származó bevétel) nem érvényesí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Megkereséssel fordultunk a Társasház nevében eljáró jogi képviselőhöz annak érdekében, hogy készítsen kimutatást a Társasház által az évek folyamán a helyiségre vonatkozóan eszközölt beruházásokról, illetve felkértük a kezelő jogi képviselőjét és vezérigazgatóját foglaljanak állást abban a kérdésben, hogy az önkormányzatnak érdekében áll-e fenti egyezség megkötése, figyelemmel - az esetlegesen egy következő bírósági eljárásban - az alperes és a felperes egymással szemben érvényesíthető követeléseir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Szűrcsapó u. 24. szám alatti Társasház jogi képviselőjétől tájékoztatást kaptunk az ingatlanban eszközölt beruházásokról, melyek szerint a helyiségbe új gázkonvektor, illetve villany és vízóra került beszerelésre, önálló vizesblokk került kialakításra, a régi bejárat átalakításával lehetővé vált, hogy a helyiség ne a lépcsőházból, hanem az utcáról legyen megközelíthető, a külső ajtóra biztonsági rács került felszerelésre, továbbá a bérlő személyének változásakor minden esetben tisztasági festésre került sor.</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felperes SZOVA Zrt. jogi képviselője szerint az alperes által felajánlott egyezség mindenben megfelel azon igényüknek, melyet a – birtokháborítás megszüntetése iránt indított – perben el kívántak volna érni, így álláspontja szerint önkormányzatunknak élni kellene az alperes által ajánlott egyezség lehetőségével.</w:t>
      </w:r>
    </w:p>
    <w:p>
      <w:pPr>
        <w:pStyle w:val="Header"/>
        <w:tabs>
          <w:tab w:val="left" w:pos="900" w:leader="none"/>
          <w:tab w:val="center" w:pos="4536" w:leader="none"/>
          <w:tab w:val="right" w:pos="9072" w:leader="none"/>
        </w:tabs>
        <w:jc w:val="both"/>
        <w:rPr/>
      </w:pPr>
      <w:r>
        <w:rPr>
          <w:rFonts w:cs="Arial" w:ascii="Arial" w:hAnsi="Arial"/>
        </w:rPr>
        <w:t>A SZOVA Zrt. vezérigazgatójának álláspontja szerint az alperesi jogi képviselő által megfogalmazott megállapodás tartalmazza az önkormányzat tulajdonjogának elismerését és az elbirtoklás iránti követelésről történő lemondást. Az egyezség megkötésével a SZOVA Zrt. által indított kereset tárgya kielégítettnek tekinthető, hiszen a kérelem a birtok visszaszerzésére irányult és ez a megállapodás aláírásával teljesedésbe menne. A társasházzal szemben további igényérvényesítés azért nem lenne indokolt, mert a társasház oldalán igazolható hogy a bérlemény fenntartásával, állagmegóvásával, karbantartásával, korszerűsítésével kapcsolatban jelentős kiadások keletkezte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megállapodás tervezet elfogadásával kapcsolatos előterjesztés a Tisztelt Közgyűlés januári ülésének napirendi pontjai között szerepelt, az előterjesztést szintén megtárgyaló  Pénzügyi Gazdasági és Jogi Bizottság 9/2012.(I.17.) számú határozatával azonban az előterjesztés közgyűlési napirendről történő levételét javasolta és felkérte a SZOVA Zrt-t és a Társasház jogi képviselőjét, hogy az egyezség megkötéséhez szükséges, a beruházásokhoz kapcsolódó  konkrét adatokat terjessze a bizottság elé.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Társasház jogi képviselőjétől kapott tájékoztatás szerint a Társasháznak a helyiség bérbeadásából - az elmúlt öt évben - az alábbi bevételei keletkezte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tbl>
      <w:tblPr>
        <w:tblW w:w="10042" w:type="dxa"/>
        <w:jc w:val="left"/>
        <w:tblInd w:w="-113" w:type="dxa"/>
        <w:tblLayout w:type="fixed"/>
        <w:tblCellMar>
          <w:top w:w="0" w:type="dxa"/>
          <w:left w:w="108" w:type="dxa"/>
          <w:bottom w:w="0" w:type="dxa"/>
          <w:right w:w="108" w:type="dxa"/>
        </w:tblCellMar>
      </w:tblPr>
      <w:tblGrid>
        <w:gridCol w:w="2510"/>
        <w:gridCol w:w="2510"/>
        <w:gridCol w:w="2511"/>
        <w:gridCol w:w="2511"/>
      </w:tblGrid>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Év</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Bruttó bevétel</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Forrásadó</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Nettó bevétel</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2007.</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578.700,-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92.532,-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86.108,-F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2008.</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588.327,-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94.132,-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94.195,-F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2009.</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92.260,-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78.762,-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13.498,-F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2010.</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98.215,-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79.714,-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18.501,-F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2011.</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439.020,-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70.243,-Ft</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ascii="Arial" w:hAnsi="Arial" w:cs="Arial"/>
              </w:rPr>
            </w:pPr>
            <w:r>
              <w:rPr>
                <w:rFonts w:cs="Arial" w:ascii="Arial" w:hAnsi="Arial"/>
              </w:rPr>
              <w:t>368.777,-Ft</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Értéknövelő beruházásaikra vonatkozóan számszerűsített adatot nem közölte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2012. februárjában a Társasház közös képviselője levelet juttatott el önkormányzatunkhoz, melyben a Társasház korábbi egyezségi ajánlatához képest ellentétes tartalmú kérelmet fogalmazott meg és kérte a 39 m</w:t>
      </w:r>
      <w:r>
        <w:rPr>
          <w:rFonts w:cs="Arial" w:ascii="Arial" w:hAnsi="Arial"/>
          <w:vertAlign w:val="superscript"/>
        </w:rPr>
        <w:t>2</w:t>
      </w:r>
      <w:r>
        <w:rPr>
          <w:rFonts w:cs="Arial" w:ascii="Arial" w:hAnsi="Arial"/>
        </w:rPr>
        <w:t xml:space="preserve"> alapterületű helyiség társasházi közös tulajdonba történő adását.</w:t>
      </w:r>
    </w:p>
    <w:p>
      <w:pPr>
        <w:pStyle w:val="Header"/>
        <w:tabs>
          <w:tab w:val="left" w:pos="900" w:leader="none"/>
          <w:tab w:val="center" w:pos="4536" w:leader="none"/>
          <w:tab w:val="right" w:pos="9072" w:leader="none"/>
        </w:tabs>
        <w:jc w:val="both"/>
        <w:rPr/>
      </w:pPr>
      <w:r>
        <w:rPr>
          <w:rFonts w:cs="Arial" w:ascii="Arial" w:hAnsi="Arial"/>
        </w:rPr>
        <w:t>Fenti ellentmondás feloldása érdekében a közös képviselőtől és a Társasház jogi képviselőjétől nyilatkozatot kértünk a korábbi egyezségi ajánlatuk fenntartására vonatkozóa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jogi képviselő arról tájékoztatta önkormányzatunkat, hogy a Társasház egyezségi ajánlatát a továbbiakban is fenntartja, a korábban eljuttatott egyezségi ajánlatukhoz képest annyi változás történt azonban, hogy a Társasház Savaria Patyolat Kft-vel kötött bérleti szerződése 2012. március 31. napján megszűni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bekövetkezett változásnak megfelelően a Megállapodás tervezetet módosították. A módosított megállapodás tartalma szerint a Társasház kötelezettséget vállal arra, hogy a helyiséget 2012. március 31. napjáig felperes birtokába adja. A szerződő felek kijelentik, hogy a megállapodás aláírásával egymással szembeni követeléseiket kielégítettnek tekintik, továbbá a fenti jogviszonyból eredően egymással szemben további követeléssel semmilyen jogcímen nem lépnek fel, lemondanak továbbá a fentiek alapján megkötött egyezségi megállapodás megtámadásának jogáró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megállapodás tervezetet az előterjesztéshez mellékelten csatolom.</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Kérem a Tisztelt Közgyűlést hozza meg döntését a Szűrcsapó u. 24. szám alatti Társasház alperes ellen birtokháborítás megszüntetése iránt folyamatban lévő perben az alperes által ajánlott egyezség megkötésével kapcsolatban.</w:t>
      </w:r>
    </w:p>
    <w:p>
      <w:pPr>
        <w:pStyle w:val="Header"/>
        <w:tabs>
          <w:tab w:val="left" w:pos="0" w:leader="none"/>
          <w:tab w:val="left" w:pos="900" w:leader="none"/>
          <w:tab w:val="center" w:pos="4536" w:leader="none"/>
          <w:tab w:val="right" w:pos="9072" w:leader="none"/>
        </w:tabs>
        <w:jc w:val="both"/>
        <w:rPr>
          <w:rFonts w:ascii="Arial" w:hAnsi="Arial" w:cs="Arial"/>
          <w:b/>
          <w:b/>
          <w:u w:val="single"/>
        </w:rPr>
      </w:pPr>
      <w:r>
        <w:rPr>
          <w:rFonts w:cs="Arial" w:ascii="Arial" w:hAnsi="Arial"/>
        </w:rPr>
        <w:tab/>
      </w:r>
    </w:p>
    <w:p>
      <w:pPr>
        <w:pStyle w:val="Normal"/>
        <w:jc w:val="both"/>
        <w:rPr>
          <w:rFonts w:ascii="Arial" w:hAnsi="Arial" w:cs="Arial"/>
          <w:b/>
          <w:b/>
          <w:bCs/>
        </w:rPr>
      </w:pPr>
      <w:r>
        <w:rPr>
          <w:rFonts w:cs="Arial" w:ascii="Arial" w:hAnsi="Arial"/>
        </w:rPr>
        <w:t>Szombathely, 2012. március 23.</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dr. Puskás Tivada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 Szombathelyi Városi Bíróság előtt 13.P.20.466/2011. ügyszám alatt a SZOVA Szombathelyi Vagyonhasznosító és Városgazdálkodási Zrt. felperes és a Szűrcsapó u. 24. számú Társasház alperes között birtokháborítás megszüntetése iránt  folyamatban lévő perrel kapcsolatban – a helyiség kizárólagos tulajdonosaként - úgy döntött, </w:t>
      </w:r>
      <w:r>
        <w:rPr>
          <w:rFonts w:cs="Arial" w:ascii="Arial" w:hAnsi="Arial"/>
          <w:b/>
        </w:rPr>
        <w:t>egyetért azzal, hogy</w:t>
      </w:r>
      <w:r>
        <w:rPr>
          <w:rFonts w:cs="Arial" w:ascii="Arial" w:hAnsi="Arial"/>
        </w:rPr>
        <w:t xml:space="preserve"> </w:t>
      </w:r>
      <w:r>
        <w:rPr>
          <w:rFonts w:cs="Arial" w:ascii="Arial" w:hAnsi="Arial"/>
          <w:b/>
        </w:rPr>
        <w:t xml:space="preserve">felperes - </w:t>
      </w:r>
      <w:r>
        <w:rPr>
          <w:rFonts w:cs="Arial" w:ascii="Arial" w:hAnsi="Arial"/>
        </w:rPr>
        <w:t>az alperesi jogi képviselő által megszövegezett egyezségi ajánlatban (Megállapodásban) foglaltaknak megfelelően</w:t>
      </w:r>
      <w:r>
        <w:rPr>
          <w:rFonts w:cs="Arial" w:ascii="Arial" w:hAnsi="Arial"/>
          <w:b/>
        </w:rPr>
        <w:t xml:space="preserve"> – alperessel egyezséget kössön.</w:t>
      </w:r>
    </w:p>
    <w:p>
      <w:pPr>
        <w:pStyle w:val="Normal"/>
        <w:jc w:val="both"/>
        <w:rPr>
          <w:rFonts w:ascii="Arial" w:hAnsi="Arial" w:cs="Arial"/>
        </w:rPr>
      </w:pPr>
      <w:r>
        <w:rPr>
          <w:rFonts w:cs="Arial" w:ascii="Arial" w:hAnsi="Arial"/>
        </w:rPr>
        <w:t>A közgyűlés felhatalmazza a polgármestert a fentieknek megfelelő Megállapodás aláírására.</w:t>
      </w:r>
    </w:p>
    <w:p>
      <w:pPr>
        <w:pStyle w:val="Normal"/>
        <w:jc w:val="both"/>
        <w:rPr/>
      </w:pPr>
      <w:r>
        <w:rPr>
          <w:rFonts w:cs="Arial" w:ascii="Arial" w:hAnsi="Arial"/>
        </w:rPr>
        <w:t>A Közgyűlés felkéri a SZOVA Zrt-t, hogy a Szombathelyi Városi Bíróság előtt 13.P.20.466/2011. ügyszám alatt folyamatban lévő perben álláspontját a tulajdonos önkormányzat döntésének megfelelően képvisel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2124" w:hanging="0"/>
        <w:jc w:val="both"/>
        <w:rPr/>
      </w:pPr>
      <w:r>
        <w:rPr>
          <w:rFonts w:eastAsia="Arial" w:cs="Arial" w:ascii="Arial" w:hAnsi="Arial"/>
        </w:rPr>
        <w:t xml:space="preserve">  </w:t>
      </w:r>
      <w:r>
        <w:rPr>
          <w:rFonts w:cs="Arial" w:ascii="Arial" w:hAnsi="Arial"/>
        </w:rPr>
        <w:t>Lakézi Gábor a Városüzemeltetési Osztály vezetője</w:t>
      </w:r>
    </w:p>
    <w:p>
      <w:pPr>
        <w:pStyle w:val="Normal"/>
        <w:jc w:val="both"/>
        <w:rPr/>
      </w:pPr>
      <w:r>
        <w:rPr>
          <w:rFonts w:cs="Arial" w:ascii="Arial" w:hAnsi="Arial"/>
          <w:b/>
          <w:u w:val="single"/>
        </w:rPr>
        <w:t>Határidő</w:t>
      </w:r>
      <w:r>
        <w:rPr>
          <w:rFonts w:cs="Arial" w:ascii="Arial" w:hAnsi="Arial"/>
        </w:rPr>
        <w:t>:</w:t>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I.18.) Kgy. sz.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A Közgyűlés a Szombathelyi Városi Bíróság előtt 13.P.20.466/2011. ügyszám alatt a SZOVA Szombathelyi Vagyonhasznosító és Városgazdálkodási Zrt. felperes és a Szűrcsapó u. 24. számú Társasház alperes között birtokháborítás megszüntetése iránt  folyamatban lévő perrel kapcsolatban – a helyiség kizárólagos tulajdonosaként - úgy döntött a SZOVA Zrt. </w:t>
      </w:r>
      <w:r>
        <w:rPr>
          <w:rFonts w:cs="Arial" w:ascii="Arial" w:hAnsi="Arial"/>
          <w:b/>
        </w:rPr>
        <w:t>ne kössön egyezséget</w:t>
      </w:r>
      <w:r>
        <w:rPr>
          <w:rFonts w:cs="Arial" w:ascii="Arial" w:hAnsi="Arial"/>
        </w:rPr>
        <w:t xml:space="preserve"> a Szűrcsapó 24. számú Társasházzal, hanem kérje a Városi Bíróságtól a – jelenleg szünetelő - per  folytatásá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zgyűlés felkéri a SZOVA Zrt-t, hogy pernyertessége esetén – figyelembe véve az alperes által beszedett bérleti díjak összegét, illetve az általa eszközölt beruházások értékét – vizsgálja meg a Szűrcsapó u. 24. szám alatti Társasházzal szemben egy esetleges perindítás lehetőségét.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 xml:space="preserve">Marton Zsolt alpolgármester </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2124" w:hanging="0"/>
        <w:jc w:val="both"/>
        <w:rPr/>
      </w:pPr>
      <w:r>
        <w:rPr>
          <w:rFonts w:eastAsia="Arial" w:cs="Arial" w:ascii="Arial" w:hAnsi="Arial"/>
        </w:rPr>
        <w:t xml:space="preserve">  </w:t>
      </w: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Az 1. pont tekintetében: azonnal</w:t>
      </w:r>
    </w:p>
    <w:p>
      <w:pPr>
        <w:pStyle w:val="Normal"/>
        <w:jc w:val="both"/>
        <w:rPr>
          <w:rFonts w:ascii="Arial" w:hAnsi="Arial" w:cs="Arial"/>
        </w:rPr>
      </w:pPr>
      <w:r>
        <w:rPr>
          <w:rFonts w:eastAsia="Arial" w:cs="Arial" w:ascii="Arial" w:hAnsi="Arial"/>
        </w:rPr>
        <w:t xml:space="preserve">                      </w:t>
      </w:r>
      <w:r>
        <w:rPr>
          <w:rFonts w:cs="Arial" w:ascii="Arial" w:hAnsi="Arial"/>
        </w:rPr>
        <w:t>A 2. pont tekintetében: folyamatos</w:t>
      </w:r>
    </w:p>
    <w:sectPr>
      <w:headerReference w:type="default" r:id="rId2"/>
      <w:headerReference w:type="first" r:id="rId3"/>
      <w:footerReference w:type="default" r:id="rId4"/>
      <w:footerReference w:type="first" r:id="rId5"/>
      <w:type w:val="nextPage"/>
      <w:pgSz w:w="11906" w:h="16838"/>
      <w:pgMar w:left="1080" w:right="924"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20" w:leader="none"/>
        <w:tab w:val="center" w:pos="7020" w:leader="none"/>
        <w:tab w:val="right" w:pos="9072" w:leader="none"/>
      </w:tabs>
      <w:jc w:val="both"/>
      <w:rPr/>
    </w:pPr>
    <w:r>
      <w:rPr>
        <w:rFonts w:cs="Arial" w:ascii="Arial" w:hAnsi="Arial"/>
        <w:smallCaps/>
        <w:sz w:val="18"/>
      </w:rPr>
      <w:tab/>
      <w:tab/>
      <w:t xml:space="preserve">     </w:t>
    </w:r>
    <w:r>
      <w:rPr>
        <w:rFonts w:cs="Arial" w:ascii="Arial" w:hAnsi="Arial"/>
        <w:smallCaps/>
        <w:sz w:val="18"/>
        <w:u w:val="single"/>
      </w:rPr>
      <w:t>Az előterjesztést megtárgyalja:</w:t>
    </w:r>
  </w:p>
  <w:p>
    <w:pPr>
      <w:pStyle w:val="Header"/>
      <w:tabs>
        <w:tab w:val="clear" w:pos="4536"/>
        <w:tab w:val="center" w:pos="1843" w:leader="none"/>
        <w:tab w:val="left" w:pos="4820" w:leader="none"/>
        <w:tab w:val="center" w:pos="7020" w:leader="none"/>
        <w:tab w:val="right" w:pos="9072" w:leader="none"/>
      </w:tabs>
      <w:jc w:val="center"/>
      <w:rPr>
        <w:rFonts w:ascii="Arial" w:hAnsi="Arial" w:cs="Arial"/>
        <w:smallCaps/>
        <w:sz w:val="18"/>
      </w:rPr>
    </w:pPr>
    <w:r>
      <w:rPr>
        <w:rFonts w:cs="Arial" w:ascii="Arial" w:hAnsi="Arial"/>
        <w:smallCaps/>
        <w:sz w:val="18"/>
      </w:rPr>
      <w:tab/>
      <w:t xml:space="preserve">                                                                          Pénzügyi Gazdasági  és jogi Bizottság</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t xml:space="preserve">         </w:t>
      <w:tab/>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lear" w:pos="9072"/>
        <w:tab w:val="left" w:pos="6135" w:leader="none"/>
      </w:tabs>
      <w:rPr>
        <w:rFonts w:ascii="Arial" w:hAnsi="Arial" w:cs="Arial"/>
        <w:smallCaps/>
        <w:sz w:val="18"/>
      </w:rPr>
    </w:pPr>
    <w:r>
      <w:rPr>
        <w:rFonts w:cs="Arial" w:ascii="Arial" w:hAnsi="Arial"/>
        <w:smallCaps/>
        <w:sz w:val="18"/>
      </w:rPr>
      <w:tab/>
    </w:r>
  </w:p>
  <w:p>
    <w:pPr>
      <w:pStyle w:val="Header"/>
      <w:tabs>
        <w:tab w:val="clear" w:pos="4536"/>
        <w:tab w:val="center" w:pos="1843" w:leader="none"/>
        <w:tab w:val="center" w:pos="7020" w:leader="none"/>
        <w:tab w:val="right" w:pos="9072" w:leader="none"/>
      </w:tabs>
      <w:rPr/>
    </w:pPr>
    <w:r>
      <w:rPr>
        <w:rFonts w:cs="Arial" w:ascii="Arial" w:hAnsi="Arial"/>
        <w:smallCaps/>
        <w:sz w:val="18"/>
      </w:rPr>
      <w:tab/>
      <w:t xml:space="preserve">                                                                                                                                        /: dr. Gaál Róbert :/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3:00Z</dcterms:created>
  <dc:creator>Dr. Bonczó Eszter</dc:creator>
  <dc:description/>
  <cp:keywords/>
  <dc:language>en-US</dc:language>
  <cp:lastModifiedBy>Szabó Ilona</cp:lastModifiedBy>
  <cp:lastPrinted>2012-03-20T10:40:00Z</cp:lastPrinted>
  <dcterms:modified xsi:type="dcterms:W3CDTF">2024-03-26T13:03:00Z</dcterms:modified>
  <cp:revision>2</cp:revision>
  <dc:subject/>
  <dc:title>ELŐTERJESZTÉS</dc:title>
</cp:coreProperties>
</file>