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zimfónia Kávézó területének a Savaria Szimfonikus Zenekar kezelésébe 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február 9. napján a Savaria Szimfonikus Zenekar igazgatója és a Szimfónia Kávézót üzemeltető CAFE-INN Kft. ügyvezetője azzal a kéréssel fordultak önkormányzatunkhoz, hogy a Rákóczi u. 3. szám alatt lévő,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kávézó területét a Bartók Béla Zeneiskola kezeléséből adja a Savaria Szimfonikus Zenekar kezelésébe. A Bartók Béla Zeneiskola igazgatója és a Savaria Szimfonikus Zenekar igazgatója már korábban is megfogalmazták a kérést, azzal indokolva azt, hogy a kávézó szinte 100 %-ban a zenekarhoz kötődik. Javasolták, hogy a kávézó bérleti díjából származó bevétel kerüljön át a zenekarhoz „úgy, hogy természetesen a zeneiskola érdekei se csorbuljanak, tehát a zenekar támogatása csökkenjen az éves bérleti díj összegével, és ez az összeg a zeneiskola támogatásának részét képezze.” A javaslatot a következő indokokkal támasztották alá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zenekarnak nincs saját étterme, kávézója, az évi átlag 100 hangverseny során a kávézó üzemeltetője vállalja a kitelepülést a folyosón található büfépultba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kávézó a zenekar sajtótájékoztatóinak helyszínéül szolgál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kávézó a Bartók Szemináriumhoz és egyéb nagy rendezvényekhez kapcsolódó fogadások megvalósításában nyújt nagy segítséget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09-től, az átalakított Zsinagóga Udvar programjait a zenekar a kávézóval közösen szervezi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fontos üzleti tárgyalások alkalmával a kávézót használja a zenekar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6467/9 hrsz-ú, zeneiskola megnevezésű, 40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 1991-ben került önkormányzatunk tulajdonába átszállás jogcímén, kezelője a Bartók Béla Zeneiskola lett, így a Bartók Béla Zeneiskola mint bérbeadó és a CAFE-INN Kft. mint bérlő között jelenleg is fennálló bérleti szerződés alapján a bérleti díjat a zeneiskola szedi be. A havi bérleti díj a zeneiskola igazgatójának tájékoztatása szerint jelenleg 175.000 Ft/hó + ÁF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on felül a bérlőt terhelik a kávéház üzemeltetési költségei (víz, villany, gáz stb.), amelyeket a bérlő közvetlenül köteles a szolgáltatást nyújtó cégeknek megfizetni. A közműcsatlakozások a Bartók Béla Zeneiskola által használt ingatlanrésszel nincsenek összefüggésben (a gáz- és a villanycsatlakozás külön bekötéssel és mérővel rendelkezik, a vízcsatlakozás pedig a zenekar által használt fővezetéken keresztül megoldott, amelyhez külön almérő tartozik, így a vízdíjat a zenekaron keresztül fizeti a kávézó), ezért a vagyonkezelő személyének változása nem ütközik műszaki akadályokb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12/2012. (I.18.) Kgy. számú határozatában döntött arról, hogy 2012. január 1. napjával a Vas Megyei Önkormányzattól átveszi a Savaria Szimfonikus Zenekar kizárólagos fenntartását és működtetését. A Közgyűlés a Zenekar feladatellátásának helyeként (az általuk eddig is használt)</w:t>
      </w:r>
      <w:r>
        <w:rPr>
          <w:rFonts w:cs="Arial" w:ascii="Arial" w:hAnsi="Arial"/>
          <w:color w:val="000000"/>
          <w:sz w:val="22"/>
          <w:szCs w:val="22"/>
        </w:rPr>
        <w:t xml:space="preserve"> Rákóczi Ferenc utca 3. szám alatti ingatlan </w:t>
      </w:r>
      <w:r>
        <w:rPr>
          <w:rFonts w:cs="Arial" w:ascii="Arial" w:hAnsi="Arial"/>
          <w:sz w:val="22"/>
          <w:szCs w:val="22"/>
        </w:rPr>
        <w:t>1.871,6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</w:t>
      </w:r>
      <w:r>
        <w:rPr>
          <w:rFonts w:cs="Arial" w:ascii="Arial" w:hAnsi="Arial"/>
          <w:color w:val="000000"/>
          <w:sz w:val="22"/>
          <w:szCs w:val="22"/>
        </w:rPr>
        <w:t xml:space="preserve"> részét jelölte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2012. február 23-i ülésén az ingatlan ezen részének vagyonkezelőjeként az önkormányzat vagyonáról, a vagyontárgyak feletti tulajdonosi jogok gyakorlásáról szóló 29/2004. (VI.30.) önkormányzati rendelet alapján a Savaria Szimfonikus Zenekart jelölte 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Szimfonikus Zenekar és a Bartók Béla Zeneiskola közös kérelme teljesítésének műszaki akadályai nincsenek, a vagyonkezelésbe adásról a Tisztelt Közgyűlés döntése szükséges a vagyonrendelet 12. § (4) bekezdése és 13. §-a alapján, a kérelmezők által megfogalmazott indokokkal fennálló összefüggés megalapozottságának a mérlegelésé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hozzon döntést a kezelésbe adásról, és a hozzá kapcsolódó kérdésekrő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2. március  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...../2012. (III.29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A Közgyűlés </w:t>
      </w:r>
      <w:r>
        <w:rPr>
          <w:rFonts w:cs="Arial" w:ascii="Arial" w:hAnsi="Arial"/>
          <w:sz w:val="22"/>
          <w:szCs w:val="22"/>
        </w:rPr>
        <w:t>a Szombathely, Rákóczi F. u. 3. szám alatti lévő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Szimfónia Kávézó </w:t>
      </w:r>
      <w:r>
        <w:rPr>
          <w:rFonts w:cs="Arial" w:ascii="Arial" w:hAnsi="Arial"/>
          <w:bCs/>
          <w:sz w:val="22"/>
          <w:szCs w:val="22"/>
        </w:rPr>
        <w:t>területét a Savaria Szimfonikus Zenekar</w:t>
      </w:r>
      <w:r>
        <w:rPr>
          <w:rFonts w:cs="Arial" w:ascii="Arial" w:hAnsi="Arial"/>
          <w:sz w:val="22"/>
          <w:szCs w:val="22"/>
        </w:rPr>
        <w:t xml:space="preserve"> vagyonkezelésébe adja a Szombathely Megyei Jogú Város Önkormányzata vagyonáról, a vagyontárgyak feletti tulajdonosi jogok gyakorlásáról szóló 29/2004. (VI. 30.) önkormányzati rendelet 12. § (4) és 13. § (1) bekezdései alapján, így a Bartók Béla Zeneiskola mint bérbeadó és a CAFE-INN Kft. mint bérlő között 2003. február 20. napján létrejött bérleti szerződésben a bérbeadó helyébe a Savaria Szimfonikus Zenekar lép. A Közgyűlés a fenti döntés alapján felkéri a Bartók Béla Zeneiskola és a Savaria Szimfonikus Zenekar igazgatóját, hogy gondoskodjanak a bérleti szerződés módosításár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 A Közgyűlés a Savaria Szimfonikus Zenekar és a Bartók Béla Zeneiskola Alapító Okiratát – a Rákóczi u. 3. szám alatti ingatlanban kezelt területek nagyságának változására tekintettel - az alábbiak szerint módosítj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./ A Savaria Szimfonikus Zenekar Alapító Okiratának 15.) pontja helyébe az alábbi 15.) pont lép:</w:t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„15.)</w:t>
        <w:tab/>
        <w:t>Az intézmény feladatellátását szolgáló vagyon és 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260" w:hanging="90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feladat ellátását szolgáló vagyon: 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  <w:sz w:val="22"/>
          <w:szCs w:val="22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a 6467/9 hrsz. alatt található kizárólagos önkormányzati tulajdonban lévő, természetben Szombathely, Rákóczi Ferenc utca 3. szám alatti, </w:t>
      </w:r>
      <w:r>
        <w:rPr>
          <w:rFonts w:cs="Arial" w:ascii="Arial" w:hAnsi="Arial"/>
          <w:b/>
          <w:sz w:val="22"/>
          <w:szCs w:val="22"/>
        </w:rPr>
        <w:t xml:space="preserve">1.971,66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568" w:firstLine="708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ombathely Megyei Jogú Város Önkormányzata vagyonáról, a vagyontárgyak feletti tulajdonosi jogok gyakorlásáról szóló 29/2004. (VI. 30.) számú önkormányzati rendeletében foglaltak szerint.</w:t>
      </w:r>
      <w:r>
        <w:rPr>
          <w:rFonts w:cs="Arial"/>
          <w:color w:val="000000"/>
        </w:rPr>
        <w:t>”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./ A Bartók Béla Zeneiskola Alapító Okiratának 16.) pontja helyébe az alábbi 16.) pont lép:</w:t>
      </w:r>
    </w:p>
    <w:p>
      <w:pPr>
        <w:pStyle w:val="Normal"/>
        <w:ind w:left="1260" w:hanging="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6./</w:t>
        <w:tab/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a 6467/9 hrsz. alatt található kizárólagos önkormányzati tulajdonban lévő, természetben Szombathely, Rákóczi Ferenc utca 3. szám alatti, </w:t>
      </w:r>
      <w:r>
        <w:rPr>
          <w:rFonts w:cs="Arial" w:ascii="Arial" w:hAnsi="Arial"/>
          <w:b/>
          <w:sz w:val="22"/>
          <w:szCs w:val="22"/>
        </w:rPr>
        <w:t>2.070,34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/>
      </w:pPr>
      <w:r>
        <w:rPr>
          <w:rFonts w:cs="Arial" w:ascii="Arial" w:hAnsi="Arial"/>
          <w:sz w:val="22"/>
          <w:szCs w:val="22"/>
        </w:rPr>
        <w:t>- az érték szerinti és a mennyiségi nyilvántartások alapján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, hogy a Savaria Szimfonikus Zenekar és a Bartók Béla Zeneiskola Alapító Okirat módosítását aláír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 Közgyűlés felkéri a polgármestert és a jegyzőt, hogy a 2012-es költségvetési rendelet megfelelő sorában a Savaria Szimfonikus Zenekar támogatása kerüljön a jelenleg hatályos éves bérleti díj összegével csökkentésre, míg a Bartók Béla Zeneiskola támogatása ugyanezen összeggel kerüljön emel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>(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árolyi Ákos, az Egészségügyi és Közszolgálati Osztály vezetője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téger Gábor, a Közgazdasági és Adó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2. árpilis 20., illetve a 3. pont esetében a költségvetési rendelet következő módosítása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Gazdasági és jogi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Kulturális és Sport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2:00Z</dcterms:created>
  <dc:creator>Dr. Bonczó Eszter</dc:creator>
  <dc:description/>
  <cp:keywords/>
  <dc:language>en-US</dc:language>
  <cp:lastModifiedBy>Szabó Ilona</cp:lastModifiedBy>
  <cp:lastPrinted>2012-03-13T10:36:00Z</cp:lastPrinted>
  <dcterms:modified xsi:type="dcterms:W3CDTF">2024-03-26T13:02:00Z</dcterms:modified>
  <cp:revision>2</cp:revision>
  <dc:subject/>
  <dc:title>ELŐTERJESZTÉS</dc:title>
</cp:coreProperties>
</file>