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Rákóczi F. u. 1-3. szám alatti kazánház ingyenes használatba 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  <w:t>Tájékoztatom a Tisztelt Közgyűlést arról, hogy a Szombathelyi Távhőszolgáltató Kft. ügyvezetője azzal a kéréssel fordult önkormányzatunkhoz, hogy a Rákóczi F. u. 1-3. szám alatt található kazánház funkciójú helyiséget adjuk a társaság használatába. A kazánház a Zeneiskola épületén belül, pinceszinten helyezkedik el, alapterülete összesen 352 m</w:t>
      </w:r>
      <w:r>
        <w:rPr>
          <w:szCs w:val="22"/>
          <w:vertAlign w:val="superscript"/>
        </w:rPr>
        <w:t>2</w:t>
      </w:r>
      <w:r>
        <w:rPr>
          <w:szCs w:val="22"/>
        </w:rPr>
        <w:t>. Fenti, a Zeneiskola kezelésében lévő helyiségben jelenleg 4 db – a Távhőszolgáltató Kft. tulajdonában álló - forróvíz kazán üzemel.</w:t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  <w:t>A Távhőszolgáltató Kft. tájékoztatása szerint fenti helyiséget - a szintén a társaság által ingyenesen használt, önkormányzati tulajdonban levő 13 másik kazánház funkciójú ingatlan mellett - a társaság megalakulása óta használja, azonban a használati jogviszony írásbeli szerződéses formában történő rögzítése ez idáig nem történt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zombathely Megyei Jogú Város Közgyűlése 245/1996.(IX.26.) Kgy. számú határozata alapján biztosított ingyenes használatot a Távhőszolgáltató kft. részére fenti 13 helyiségekre vonatkozóan, mely használati jogviszony azóta két alkalommal – a 20/2007.(I.25.) Kgy. számú határozat, illetve a 426/2011.(X.26.) Kgy. számú határozat alapján meghosszabbításra került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vagyonáról, a vagyontárgyak feletti tulajdonosi jogok gyakorlásáról szóló, 8/2012.(II.28.) számú rendelettel módosított 29/2004.(VI.30.) számú rendeletének 14.§.(1) bekezdésében foglaltak szerint: „Az önkormányzati vagyon tulajdonjogát, illetve használatát - jogszabály eltérő rendelkezése hiányában - ingyenesen vagy kedvezményesen bármely jogcímen (így különösen adásvétel, ajándékozás, közérdekű kötelezettségvállalás és alapítványi hozzájárulás jogcímén stb.) átruházni kizárólag a Közgyűlés jogosult, kizárólag közfeladat ellátása céljából, a közfeladat ellátásához szükséges mértékben.”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Cs w:val="22"/>
        </w:rPr>
        <w:t>A helyi önkormányzatokról szóló 1990. évi LXV. törvény 8.§. (1) bekezdése alapján a települési önkormányzat feladata a helyi közszolgáltatások körében – többek között – a helyi energiaszolgáltatásban való közreműködés.</w:t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Cs w:val="22"/>
        </w:rPr>
        <w:t>Fentiek figyelembe vételével kérem a Tisztelt Közgyűlést hozza meg döntését a Rákóczi F. u. 1-3. szám alatti kazánház ingyenes használatba adásával kapcsolatban.</w:t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március  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/2012. (III.29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úgy döntött, hogy – Szombathely Megyei Jogú Város vagyonáról, a vagyontárgyak feletti tulajdonosi jogok gyakorlásáról szóló, 8/2012.(II.28.) számú rendelettel módosított 29/2004.(VI.30.) számú rendeletének 14.§(1) bekezdésében foglaltak alapján - a Szombathelyi Távhőszolgáltató Kft. részére 10 éves határozott időtartamra, </w:t>
      </w:r>
      <w:r>
        <w:rPr>
          <w:rFonts w:cs="Arial" w:ascii="Arial" w:hAnsi="Arial"/>
          <w:b/>
          <w:sz w:val="22"/>
          <w:szCs w:val="22"/>
        </w:rPr>
        <w:t>2022. március 31. napjáig ingyenes használatot biztosít a Rákóczi F. u. 1-3. szám alatti kazánház funkciójú helyiségre vonatkozóan</w:t>
      </w:r>
      <w:r>
        <w:rPr>
          <w:rFonts w:cs="Arial" w:ascii="Arial" w:hAnsi="Arial"/>
          <w:sz w:val="22"/>
          <w:szCs w:val="22"/>
        </w:rPr>
        <w:t xml:space="preserve"> az alábbi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elyiség fenntartásával, üzemeltetésével, karbantartásával és felújításával kapcsolatos költségeket az ingyenes használó köteles visel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ingyenes használó a helyiséget másnak nem engedheti át használat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köteles az önkormányzatnak minden térítési igény nélkül visszaadni, ha az a feladatai ellátásához már nem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(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Károlyi Ákos az Egészségügyi és Közszolgálat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rosz Sándor a Bartók Béla Zeneiskola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Harrach Tibor a Szombathely Távhőszolgáltató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Gazdasági és jo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1:00Z</dcterms:created>
  <dc:creator>Dr. Bonczó Eszter</dc:creator>
  <dc:description/>
  <cp:keywords/>
  <dc:language>en-US</dc:language>
  <cp:lastModifiedBy>Szabó Ilona</cp:lastModifiedBy>
  <cp:lastPrinted>2011-02-09T15:15:00Z</cp:lastPrinted>
  <dcterms:modified xsi:type="dcterms:W3CDTF">2024-03-26T13:01:00Z</dcterms:modified>
  <cp:revision>2</cp:revision>
  <dc:subject/>
  <dc:title>ELŐTERJESZTÉS</dc:title>
</cp:coreProperties>
</file>