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március 2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ájékoztató az önkormányzat tulajdonában álló, elidegenítésre jelölt lakások forgalmi értékéről és felújítási költségeir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sztelt Közgyűlés 2012. februári ülésén tárgyalta az önkormányzat tulajdonában lévő lakások elidegenítésével kapcsolatos előterjeszt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/2012.(II.23.) Kgy. számú határozatával a Közgyűlés felkérte a polgármestert, hogy az elidegenítésre kijelölt egyes lakások forgalmi értékének meghatározására vonatkozóan készíttessen forgalmi értékbecslést, valamint készíttessen a SZOVA Zrt-vel valamennyi lakás felújítási költségére vonatkozó számítást és ezek elkészültét követően a lakások egyedi liciteljárás útján történő elidegenítésének konkrét feltételeit tartalmazó javaslatát terjessze a Közgyűlés el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 arról, hogy a forgalmi értékbecslések és a lakások helyreállítására vonatkozó költségbecslések elkészültek, az egyes lakásokra vonatkozó adatokat az előterjesztéshez mellékelten csatolt táblázat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lújítási költségbecslést végző SZOVA Zrt. arról tájékoztatta önkormányzatukat, hogy amennyiben az alábbiakban felsorolt 5 lakás esetén a mellékelt táblázatban felújítási költségként meghatározott összeget felhasználva önkormányzatunk a lakásokat felújítaná, azok komfortfokozata is változ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Liszt F. u. 4. I/6., III/19., Liszt F. u. 6. III/19. , illetőleg a Kárpáti K. u. 33. I/5. szám alatti lakás komfortfokozata félkomfortosról komfortosra módosulna, míg a 11-es huszár u. 27. I/10. szám alatti félkomfortos lakásbérlemény komfortfokozata összkomfortos len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i tulajdonú lakások elidegenítésére vonatkozó szabályokat az önkormányzat tulajdonában lévő lakások elidegenítésének szabályairól szóló 12/1994. (IV.7.) számú önkormányzati rendelet tartalmazza. A fenti rendelet 17. § (1) bekezdése értelmében a lakásalapból kivont üres lakások elidegenítésére az önkormányzat vagyonáról, a vagyontárgyak feletti tulajdonosi jogok gyakorlásáról szóló 29/2004. (VI.30.) számú rendelet szabályai az irányadók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gyonrendelet 16. § (1) bekezdésében foglaltak szerint: „ha törvény ennél alacsonyabb értéket nem állapít meg, 25 millió Ft forgalmi értéket meghaladó értékhatár feletti önkormányzati vagyon tulajdonjogát átruházni – ha törvény kivételt nem tesz - kizárólag versenyeztetés keretében, az összességében legelőnyösebb ajánlatot tevő részére, a szolgáltatás és ellenszolgáltatás értékarányosságával lehet.” Nemzeti vagyon tulajdonjogát átruházni természetes személy vagy átlátható szervezet részére lehet.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nti értékhatár alatti önkormányzati vagyon elidegenítése fő szabályként versenyeztetési eljárás eredményeként történhet. A versenyeztetés szabályait a vagyonrendelet 1. számú mellékletét képező versenyeztetési szabályzat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 arról, hogy a 29/2004. (VI.30.) számú fent idézett rendelet 16.§ (8) bekezdése szerint a helyi önkormányzat tulajdonában lévő ingatlan értékesítése esetén az államot - jelen esetben - minden más jogosulttat megelőző elővásárlási jog illeti meg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 arról, hogy a februári közgyűlési ülésen tárgyalt, az önkormányzat tulajdonában levő lakások elidegenítésével kapcsolatos előterjesztéshez csatolt  3. és 4. számú mellékeltekben az alább felsorolt lakások egyes adatai pontatlanul lettek feltüntet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. sz. melléklet, 21 tételszám alatt. Fő tér 38. 1. em. 05. ajtó szerepel, az ingatlan-nyilvántartás adatai alapján: Fő tér 38. 1. em. 15. ajtó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3. sz. melléklet, 31. tételszám alatt Széll Kálmán u. 27. 3. em. 24. ajtó szerepel, az ingatlan-nyilvántartás adatai alapján: Széll Kálmán u. 27. 3. em. 23. ajtó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. sz. melléklet, 32. tételszám alatt Széll Kálmán u. 44. 2. em. 03. ajtó szerepel, az ingatlan-nyilvántartás adatai alapján: Széll Kálmán u. 44. 2. em. 04. ajtó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. sz. melléklet 34. tételszám alatt Szent László király u. 19/C. 2. em. 16. ajtó szerepel, az ingatlan-nyilvántartás adatai alapján: Szent László király u. 19/C. 2. em. 51. ajtó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4. sz. melléklet 50. tételszám alatt Szent László király u. 21. 2. em. 17. ajtó szerepel, az ingatlan-nyilvántartás adatai alapján: Szent László király u. 21. 2. em. 34. ajtó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4. sz. melléklet 51. tételszám alatt Szent László király u. 19/C. fszt. 02. ajtó szerepel, az ingatlan-nyilvántartás adatai alapján: Szent László király u. 19/C. fszt. 37. ajtó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előterjesztés mellékletében a lakások adatai javítva szerepelne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előterjesztést tárgyalja meg és értsen egyet a lakások határozati javaslatban foglaltaknak megfelelő értékesítésével.</w:t>
      </w:r>
    </w:p>
    <w:p>
      <w:pPr>
        <w:pStyle w:val="TextBody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2. március 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........../2012. (III.29.) Kgy. sz. határozat</w:t>
      </w:r>
    </w:p>
    <w:p>
      <w:pPr>
        <w:pStyle w:val="Header"/>
        <w:tabs>
          <w:tab w:val="clear" w:pos="4536"/>
          <w:tab w:val="clear" w:pos="9072"/>
        </w:tabs>
        <w:ind w:left="2124" w:firstLine="708"/>
        <w:jc w:val="center"/>
        <w:rPr>
          <w:rFonts w:ascii="Arial" w:hAnsi="Arial" w:cs="Arial"/>
          <w:b/>
          <w:b/>
          <w:shadow/>
          <w:sz w:val="22"/>
          <w:szCs w:val="22"/>
          <w:u w:val="single"/>
        </w:rPr>
      </w:pPr>
      <w:r>
        <w:rPr>
          <w:rFonts w:cs="Arial" w:ascii="Arial" w:hAnsi="Arial"/>
          <w:b/>
          <w:shadow/>
          <w:sz w:val="22"/>
          <w:szCs w:val="22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 xml:space="preserve">A Közgyűlés az önkormányzat tulajdonában lévő, elidegenítésre kijelölt lakások felújítási költségeire és forgalmi értékére vonatkozó előterjesztést megtárgyalta és úgy döntött, hogy - az előterjesztés mellékletét képező lista forgalmi értékre és felújítási költségre vonatkozó adatai alapján - az alábbi lakások elidegenítését nem támogatja: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hadow/>
          <w:sz w:val="22"/>
        </w:rPr>
        <w:br/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hadow/>
          <w:sz w:val="22"/>
        </w:rPr>
        <w:t xml:space="preserve">A Közgyűlés felkéri a polgármestert, hogy az elidegenítésre jelölt egyes lakások elidegenítésére vonatkozóan az alábbiakban meghatározott tartalommal pályázati felhívást írjon ki:               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ÁLYÁZATI FELHÍV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Cs w:val="22"/>
        </w:rPr>
        <w:t xml:space="preserve">Szombathely Megyei Jogú Város Önkormányzata </w:t>
      </w:r>
      <w:r>
        <w:rPr>
          <w:bCs/>
          <w:szCs w:val="22"/>
        </w:rPr>
        <w:t xml:space="preserve">(9700 Szombathely, Kossuth L. u. 1-3., tel.: 94/520-100, fax: 94/520-243) </w:t>
      </w:r>
      <w:r>
        <w:rPr>
          <w:szCs w:val="22"/>
        </w:rPr>
        <w:t>a …/2012. (III.. 29.) Kgy. számú határozat alapján nyilvános, egyfordulós pályázatot hirdet a tulajdonában lévő ………….. szám alatti „lakás” megnevezésű ingatlan licitálás útján történő eladására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I. </w:t>
      </w:r>
      <w:r>
        <w:rPr>
          <w:b/>
          <w:u w:val="single"/>
        </w:rPr>
        <w:t>Az ingatlan adatai</w:t>
      </w:r>
      <w:r>
        <w:rPr/>
        <w:t>:…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I. Az ingatlan kikiáltási á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>
          <w:b/>
          <w:bCs/>
        </w:rPr>
        <w:t>Az ingatlan kikiáltási ára bruttó ………</w:t>
      </w:r>
      <w:r>
        <w:rPr>
          <w:b/>
          <w:szCs w:val="22"/>
        </w:rPr>
        <w:t xml:space="preserve">,- Ft </w:t>
      </w:r>
      <w:r>
        <w:rPr>
          <w:b/>
          <w:bCs/>
        </w:rPr>
        <w:t>(……………… Forint) azzal, hogy a licit nyertese az az ajánlattevő lesz, aki a pályázati feltételeknek megfelel és a kikiáltási árhoz képest a legmagasabb összegű ellenszolgáltatás megfizetésére tesz ajánlato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nemzeti vagyonról szóló 2011. évi CXCVVI. törvény 14.§-ban, illetve Szombathely Megyei Jogú Város Önkormányzatának vagyonáról, a vagyontárgyak feletti tulajdonosi jogok gyakorlásáról szóló – többször módosított - 29/2004. (VI.30.) számú önkormányzati rendelet 16.§ (8) bekezdésében foglaltak alapján az államot – minden más jogosultat megelőző – elővásárlási jog illeti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  A pályázatra és a liciteljárásra vonatkozó információk</w:t>
      </w:r>
      <w:r>
        <w:rPr>
          <w:vertAlign w:val="superscript"/>
        </w:rPr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z ingatlanszerzésre jogosult természetes személy, illetve a 2011. évi CXCVI törvény 3.§-ban meghatározottaknak megfelelő átlátható szervezet lehet, aki személyazonosságát, nyilvántartásba vételét – 30 (harminc) napnál nem régebbi igazolással – hitelt érdemlően igazolta, gazdasági társaság esetén 30 (harminc) napnál nem régebbi cégkivonatát, 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u w:val="single"/>
        </w:rPr>
        <w:t>Az ajánlatra vonatkozó formai és tartalmi követelmények</w:t>
      </w:r>
      <w:r>
        <w:rPr>
          <w:rFonts w:cs="Arial" w:ascii="Arial" w:hAnsi="Arial"/>
          <w:sz w:val="22"/>
        </w:rPr>
        <w:t>:</w:t>
        <w:tab/>
      </w:r>
    </w:p>
    <w:p>
      <w:pPr>
        <w:pStyle w:val="Szvegtrzs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ot magánszemély legalább magánokirat formai követelményeinek megfelelő módon, átlátható szervezet pedig cégszerűen aláírt szándéknyilatkozat formájában köteles benyújtani.</w:t>
        <w:tab/>
      </w:r>
    </w:p>
    <w:p>
      <w:pPr>
        <w:pStyle w:val="Szvegtrzs3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3"/>
        <w:spacing w:before="0" w:after="0"/>
        <w:rPr/>
      </w:pPr>
      <w:r>
        <w:rPr>
          <w:rFonts w:cs="Arial" w:ascii="Arial" w:hAnsi="Arial"/>
          <w:sz w:val="22"/>
          <w:u w:val="single"/>
        </w:rPr>
        <w:t>Az ajánlatnak tartalmaznia kell</w:t>
      </w:r>
      <w:r>
        <w:rPr>
          <w:rFonts w:cs="Arial" w:ascii="Arial" w:hAnsi="Arial"/>
          <w:sz w:val="22"/>
        </w:rPr>
        <w:t>:</w:t>
      </w:r>
    </w:p>
    <w:p>
      <w:pPr>
        <w:pStyle w:val="Szvegtrzs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ajánlattevő nevét, címét vagy székhelyét,</w:t>
      </w:r>
    </w:p>
    <w:p>
      <w:pPr>
        <w:pStyle w:val="Szvegtrzs3"/>
        <w:spacing w:before="0" w:after="0"/>
        <w:rPr/>
      </w:pPr>
      <w:r>
        <w:rPr>
          <w:rFonts w:cs="Arial" w:ascii="Arial" w:hAnsi="Arial"/>
          <w:sz w:val="22"/>
        </w:rPr>
        <w:t>- az ajánlattevő személyi, illetve cégadatait,</w:t>
      </w:r>
    </w:p>
    <w:p>
      <w:pPr>
        <w:pStyle w:val="Szvegtrzs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ajánlattevő értesítési címét, fax számát, a kapcsolattartó nevét és telefonszámát</w:t>
      </w:r>
    </w:p>
    <w:p>
      <w:pPr>
        <w:pStyle w:val="Szvegtrzs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t a bankszámlaszámot, amire a pályázati biztosítékot vissza lehet utalni,</w:t>
      </w:r>
    </w:p>
    <w:p>
      <w:pPr>
        <w:pStyle w:val="Szvegtrzs3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ajánlattevő aláírását.</w:t>
      </w:r>
    </w:p>
    <w:p>
      <w:pPr>
        <w:pStyle w:val="Szvegtrzsbehzssal3"/>
        <w:spacing w:before="0" w:after="0"/>
        <w:ind w:left="360" w:hanging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behzssal3"/>
        <w:spacing w:before="0" w:after="0"/>
        <w:ind w:left="360" w:hanging="360"/>
        <w:rPr/>
      </w:pPr>
      <w:r>
        <w:rPr>
          <w:rFonts w:cs="Arial" w:ascii="Arial" w:hAnsi="Arial"/>
          <w:sz w:val="22"/>
          <w:u w:val="single"/>
        </w:rPr>
        <w:t>Az ajánlathoz csatolni kell</w:t>
      </w:r>
      <w:r>
        <w:rPr>
          <w:rFonts w:cs="Arial" w:ascii="Arial" w:hAnsi="Arial"/>
          <w:sz w:val="22"/>
        </w:rPr>
        <w:t>: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igazolást, hogy az ajánlattevőnek egy évnél régebben lejárt adó vagy adók módjára behajtható köztartozása, illetőleg a társadalombiztosítási alapok javára teljesítendő tartozása – állam és az önkormányzat felé - nincs, 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pályázati biztosíték befizetésének igazolását. </w:t>
        <w:tab/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1. pont szerinti okiratok, illetve az aláírási címpéldány eredeti, vagy közjegyző által hitelesített másolati példányát,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yilatkozatot arról, hogy az ajánlattevő a pályázati feltételeket elfogadja.</w:t>
        <w:br/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spacing w:before="0" w:after="0"/>
        <w:ind w:left="0" w:firstLine="3"/>
        <w:jc w:val="both"/>
        <w:rPr/>
      </w:pPr>
      <w:r>
        <w:rPr>
          <w:rFonts w:cs="Arial" w:ascii="Arial" w:hAnsi="Arial"/>
          <w:sz w:val="22"/>
        </w:rPr>
        <w:t>A kiíró felhívja az ajánlattevő figyelmét arra, hogy – a személyes adatok védelméről és a közérdekű adatok nyilvánosságáról szóló 1992. évi LXIII. törvény 3. § (6) bekezdése alapján – a pályázati ajánlat benyújtásával a kiíró a személyes adatok kezeléséhez való hozzájárulást megadottnak tekinti.</w:t>
      </w:r>
    </w:p>
    <w:p>
      <w:pPr>
        <w:pStyle w:val="Szvegtrzsbehzssal3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tabs>
          <w:tab w:val="clear" w:pos="708"/>
          <w:tab w:val="left" w:pos="1211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Az ajánlattevők a </w:t>
      </w:r>
      <w:r>
        <w:rPr>
          <w:rFonts w:cs="Arial" w:ascii="Arial" w:hAnsi="Arial"/>
          <w:b/>
          <w:bCs/>
          <w:sz w:val="22"/>
          <w:u w:val="single"/>
        </w:rPr>
        <w:t>pályázaton való részvétel biztosítékául ………,-Ft-ot</w:t>
      </w:r>
      <w:r>
        <w:rPr>
          <w:rFonts w:cs="Arial" w:ascii="Arial" w:hAnsi="Arial"/>
          <w:sz w:val="22"/>
        </w:rPr>
        <w:t>, azaz ………… forintot kötelesek fizetni, amely szerződést biztosító mellékkötelezettséggé (foglalóvá) alakul át.</w:t>
        <w:tab/>
        <w:br/>
        <w:t>A biztosítékot az ajánlat beadásával egyidejűleg az önkormányzatnak a Raiffeisen Bank Zrt-nél vezetett 12094507-00210301-00100008 számú számlájára kell befizetni. A biztosíték összegét a pályázat nyertese által fizetendő vételárba be kell számítani. A többi ajánlattevő részére történő visszafizetésről a pályázat elbírálását követő 8 napon belül intézkedik a kiíró.</w:t>
      </w:r>
    </w:p>
    <w:p>
      <w:pPr>
        <w:pStyle w:val="Szvegtrzsbehzssal3"/>
        <w:ind w:left="0" w:hanging="0"/>
        <w:rPr/>
      </w:pPr>
      <w:r>
        <w:rPr>
          <w:rFonts w:cs="Arial" w:ascii="Arial" w:hAnsi="Arial"/>
          <w:sz w:val="22"/>
        </w:rPr>
        <w:t xml:space="preserve">Ha a pályázat nyertese ajánlatát visszavonja, vagy az adásvételi szerződést a pályázati felhívás 6. pontjában meghatározott időtartamon belüli meg nem kötése neki felróható, vagy az ő érdekkörében felmerült más okból hiúsult meg, a pályázati biztosíték foglalóvá alakul át, amelyet a pályázó elveszít. </w:t>
      </w:r>
    </w:p>
    <w:p>
      <w:pPr>
        <w:pStyle w:val="Szvegtrzsbehzssal3"/>
        <w:numPr>
          <w:ilvl w:val="0"/>
          <w:numId w:val="2"/>
        </w:numPr>
        <w:tabs>
          <w:tab w:val="clear" w:pos="708"/>
        </w:tabs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  <w:u w:val="single"/>
        </w:rPr>
        <w:t>pályázati ajánlatot</w:t>
      </w:r>
      <w:r>
        <w:rPr>
          <w:rFonts w:cs="Arial" w:ascii="Arial" w:hAnsi="Arial"/>
          <w:sz w:val="22"/>
        </w:rPr>
        <w:t xml:space="preserve"> az ajánlattevőnek magyar nyelven, írásban Szombathely Megyei Jogú Város Polgármesteri Hivatala V. emelet 516. irodájában </w:t>
      </w:r>
      <w:r>
        <w:rPr>
          <w:rFonts w:cs="Arial" w:ascii="Arial" w:hAnsi="Arial"/>
          <w:b/>
          <w:sz w:val="22"/>
          <w:u w:val="single"/>
        </w:rPr>
        <w:t>legkésőbb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2012. …… …..-én 12</w:t>
      </w:r>
      <w:r>
        <w:rPr>
          <w:rFonts w:cs="Arial" w:ascii="Arial" w:hAnsi="Arial"/>
          <w:b/>
          <w:sz w:val="22"/>
          <w:u w:val="single"/>
          <w:vertAlign w:val="superscript"/>
        </w:rPr>
        <w:t>00</w:t>
      </w:r>
      <w:r>
        <w:rPr>
          <w:rFonts w:cs="Arial" w:ascii="Arial" w:hAnsi="Arial"/>
          <w:b/>
          <w:sz w:val="22"/>
          <w:u w:val="single"/>
        </w:rPr>
        <w:t xml:space="preserve"> óráig kell benyújtani</w:t>
      </w:r>
      <w:r>
        <w:rPr>
          <w:rFonts w:cs="Arial" w:ascii="Arial" w:hAnsi="Arial"/>
          <w:sz w:val="22"/>
        </w:rPr>
        <w:t xml:space="preserve">. </w:t>
        <w:tab/>
        <w:br/>
        <w:t>Az ajánlattevő az ajánlattételi határidő lejártáig módosíthatja, illetve visszavonhatja az ajánlatot. Az ajánlattételi határidő lejártát követően a benyújtott ajánlatok az ajánlatkérő hozzájárulásával sem módosíthatók.</w:t>
        <w:tab/>
        <w:br/>
      </w:r>
    </w:p>
    <w:p>
      <w:pPr>
        <w:pStyle w:val="Szvegtrzsbehzssal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012. …… ..-én ……-órától</w:t>
      </w:r>
      <w:r>
        <w:rPr>
          <w:rFonts w:cs="Arial" w:ascii="Arial" w:hAnsi="Arial"/>
          <w:sz w:val="22"/>
          <w:szCs w:val="22"/>
        </w:rPr>
        <w:t xml:space="preserve"> a Városháza (Szombathely, Kossuth L. u. 1-3.) V. emelet 516. számú szobájában </w:t>
      </w:r>
      <w:r>
        <w:rPr>
          <w:rFonts w:cs="Arial" w:ascii="Arial" w:hAnsi="Arial"/>
          <w:b/>
          <w:bCs/>
          <w:sz w:val="22"/>
          <w:szCs w:val="22"/>
          <w:u w:val="single"/>
        </w:rPr>
        <w:t>licitet tartunk</w:t>
      </w:r>
      <w:r>
        <w:rPr>
          <w:rFonts w:cs="Arial" w:ascii="Arial" w:hAnsi="Arial"/>
          <w:sz w:val="22"/>
          <w:szCs w:val="22"/>
        </w:rPr>
        <w:t>. A liciteljárás egyfordulós. A liciten csak az a pályázó, vagy legalább teljes bizonyító erejű magánokiratban foglalt meghatalmazással bíró képviselője vehet részt, aki az ajánlatát határidőben az előírt tartalommal benyújtotta, és a pályázati feltételeknek megfelelt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cit eredménytelennek minősül, amennyiben nem érkezik ajánlat, ha csak egy érvényes ajánlat érkezik, illetve ha az összes ajánlattevőt ki kell zárni az eljárásból.</w:t>
        <w:br/>
        <w:t>A licit akkor lesz eredményes, ha azon a pályázók, vagy meghatalmazottjuk részt vesz. Amennyiben a liciteljáráson valamelyik pályázó vagy meghatalmazottja nem jelenik meg és előzetesen nem menti ki magát, illetve a pályázati biztosíték megfizetését megfelelő módon nem igazolja, akkor az a pályázat tárgyát képező ingatlanokra vonatkozó vételi szándék visszavonásának kell tekinteni.</w:t>
        <w:tab/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 A liciteljárást a Vagyongazdálkodási és Közbeszerzési Iroda munkatársaiból álló – háromtagú – bizottság bonyolítja le. A licitet vezető elnök emeli a téteket és felhívja az ajánlattevőket az ellenszolgáltatásra vonatkozó ajánlataik megtételére; megállapítja, hogy az ajánlattevők milyen végső ajánlatot tettek; kihirdeti a licit nyertesét; illetőleg a következő legmagasabb összegű ellenszolgáltatásra ajánlatot tevőt; és a licitről jegyzőkönyvet készíttet.</w:t>
        <w:b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licit nyertese az adásvételi szerződést legkésőbb a licittől számított 15 napon belül köteles megkötni; az általa ajánlott vételár teljes összegét legkésőbb </w:t>
      </w:r>
      <w:r>
        <w:rPr>
          <w:rFonts w:cs="Arial" w:ascii="Arial" w:hAnsi="Arial"/>
          <w:sz w:val="22"/>
          <w:szCs w:val="22"/>
        </w:rPr>
        <w:t xml:space="preserve">az állam elővásárlási jogáról való lemondást tartalmazó értesítés nyertes általi kézhezvételétől számított 30 napon belül egyösszegben köteles megfizetni. Megfizetésére részletfizetés és halasztás nem adhat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jánlattevő a végső ajánlathoz a licit napját követő 60 napig kötve marad. A kiíró – az állam elővásárlási jogával való élés esetétől eltekintve - csak a licit nyertesével vagy annak  visszalépése esetén a második legmagasabb összegű ajánlatot tevő személlyel kötheti meg a szerződé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sz w:val="22"/>
        </w:rPr>
        <w:t>Az önkormányzat a lakásokat – a SZOVA Szombathelyi Vagyonhasznosító és Városgazdálkodási Zrt. közreműködésével – a teljes vételár számláján történő jóváírását követő 15 napon belül a helyszínen adja a vevő birtoká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sz w:val="22"/>
        </w:rPr>
        <w:t>A lakások megtekintését a SZOVA Zrt. Bérleménykezelési Osztálya biztosítja, a legalább 48 órával korábban az 314-040-es telefonszámon történt előzetes egyeztetés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sz w:val="22"/>
        </w:rPr>
        <w:t>A felhívásban nem szabályozott kérdésekben Szombathely Megyei Jogú Város Önkormányzata vagyonáról a vagyontárgyak feletti tulajdonosi jogok gyakorlásáról szóló módosított 29/2004. (VI.30.) számú önkormányzati rendelet rendelkezései az irányadók.</w:t>
        <w:b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fenntartja magának azt a jogot, hogy a pályázatot – akár külön indoklás nélkül is – az eljárás bármely szakaszában eredménytelennek nyilvánít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ovábbi információ és felvilágosítás ügyfélfogadási időben Szombathely Megyei Jogú Város Polgármesteri Hivatalának Városüzemeltetési Osztályán kérhető (94/520-204)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Nagy Tibor aljegyző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(végrehajtás előkészít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Lakézi Gábor, a Városüzemeltetési Osztály vezetője)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azonnal  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Pénzügyi Gazdasági és jogi Bizottság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Szociális és Családügyi Bizottság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9:00Z</dcterms:created>
  <dc:creator>Dr. Bonczó Eszter</dc:creator>
  <dc:description/>
  <cp:keywords/>
  <dc:language>en-US</dc:language>
  <cp:lastModifiedBy>Szabó Ilona</cp:lastModifiedBy>
  <cp:lastPrinted>2012-03-21T12:01:00Z</cp:lastPrinted>
  <dcterms:modified xsi:type="dcterms:W3CDTF">2024-03-26T12:59:00Z</dcterms:modified>
  <cp:revision>2</cp:revision>
  <dc:subject/>
  <dc:title>ELŐTERJESZTÉS</dc:title>
</cp:coreProperties>
</file>