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 Grenor Hungária Energetikai Kft. által tervezett biomassza kiserőmű környezetvédelmi és kommunikációs vonatkozásairó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rdi ér úti iparterületen biomassza erőmű létesítése már többször szerepelt Szombathely Megyei Jogú Város Közgyűlésének napirendjén. Az eddigi döntésekről a 2011. decemberi ülésen már tájékoztattam a Tisztelt Közgyűlést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z 527/2011. (XII.15.) Kgy. sz. határozatban a Közgyűlés megtárgyalta a Grenor Hungária Energetikai Kft. biomassza tüzelésű kogenerációs projektjének előkészítési munkáit bemutató tájékoztatót, és a 373/2010. (VI. 17.), 405/2010. (VIII. 12.) és 296/2011. (VI. 16.) Kgy. számú határozatokban foglaltakat az alábbiak szerint módosította:</w:t>
      </w:r>
    </w:p>
    <w:p>
      <w:pPr>
        <w:pStyle w:val="TextBody"/>
        <w:rPr/>
      </w:pPr>
      <w:r>
        <w:rPr>
          <w:szCs w:val="22"/>
        </w:rPr>
        <w:t>Miután az 50 MW villamos teljesítmény alatti beruházások esetében nincsen hatósági kötelezés előzetes környezeti hatástanulmány készítésére, ezért a Közgyűlés elfogadta, hogy a projektgazda környezetvédelmi hatástanulmányként bemutassa az építési engedélyezési tervdokumentáció részét képező környezetvédelmi tervfejezetet a beruházásra vonatkozó közgyűlési döntést megelőzően.</w:t>
      </w:r>
    </w:p>
    <w:p>
      <w:pPr>
        <w:pStyle w:val="TextBody"/>
        <w:rPr/>
      </w:pPr>
      <w:r>
        <w:rPr>
          <w:szCs w:val="22"/>
        </w:rPr>
        <w:t>A Közgyűlés egyúttal kérte a beruházót, hogy a projekt megvalósítására vonatkozó döntést megalapozó megvalósíthatósági tanulmány részeként készítsen projekt marketing-, és kommunikációs tervet a minél szélesebb körű lakossági tájékoztatás céljából, és azt mutassa be a Közgyűlésnek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9360" w:leader="dot"/>
        </w:tabs>
        <w:rPr>
          <w:szCs w:val="22"/>
        </w:rPr>
      </w:pPr>
      <w:r>
        <w:rPr>
          <w:szCs w:val="22"/>
        </w:rPr>
        <w:tab/>
        <w:t>A fenti döntésről tájékoztattam a SZOVA Zrt. vezérigazgatóját, és felhívtam a figyelmét arra, hogy az erőmű létesítésével kapcsolatos végleges döntéshez – az engedélyezési tervdokumentáció részét képező környezetvédelmi tervfejezeten valamint a lakossági tájékoztatás céljából készítendő projekt marketing-, és kommunikációs terven kívül – a korábbi döntések alapján szükséges az értékesítésre vonatkozó részletes javaslatnak és az adásvételi szerződés tervezetnek Közgyűlés általi megismerése. Azzal a kéréssel fordultam vezérigazgató úrhoz, hogy a projekt eddig eredményeire, a lefolytatott tárgyalásokra és a már megkötött megállapodásokra vonatkozóan adjon tájékoztatást, továbbá tekintettel arra, hogy egyetlen ülésen nem hozhat a Közgyűlés végleges döntést, ezért a projektre vonatkozó közgyűlési döntések ütemezésére is tegyen javaslatot.</w:t>
      </w:r>
    </w:p>
    <w:p>
      <w:pPr>
        <w:pStyle w:val="TextBody"/>
        <w:ind w:firstLine="180"/>
        <w:rPr/>
      </w:pPr>
      <w:r>
        <w:rPr/>
        <w:t xml:space="preserve">A vezérigazgató úr olyan anyagot készített, amelyben részletesen bemutatta az előzményeket, csatolta a projekttel kapcsolatban eddig készült dokumentumokat, és javaslatot tett további szerződések megkötésére, valamint a Közgyűlés által hozandó döntések ütemezésére. </w:t>
      </w:r>
    </w:p>
    <w:p>
      <w:pPr>
        <w:pStyle w:val="TextBody"/>
        <w:ind w:firstLine="180"/>
        <w:rPr/>
      </w:pPr>
      <w:r>
        <w:rPr/>
        <w:t>A SZOVA Zrt. Igazgatósága és Felügyelő Bizottsága a Grenor Hungária Energetikai Kft. által tett vételi ajánlatot egyébként nem fogadta el. A Felügyelő Bizottság javasolta, hogy amíg értékelhető vételi ajánlat nem érkezik a Kft-től, addig SZMJV Közgyűlése ne tárgyaljon a projekt előhaladása tárgyában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Tekintettel az Igazgatóság és a Felügyelő Bizottság állásfoglalására valamint arra, hogy a megküldött előterjesztéshez kapcsolódó anyagok áttekintése, a szükséges egyeztetések lefolytatása hosszabb időt vesz igénybe, ezért jelenleg csak az erőmű építési engedélyezési tervdokumentációjához kapcsolódó környezetvédelmi tervfejezetet valamint a projekthez készített kommunikációs tervet, valamint a kommunikációs és marketing költségvetést terjesztem a Tisztelt Közgyűlés elé megtárgyalásra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A környezetvédelmi tervfejezet megállapítása szerint a kibocsátásra kerülő légszennyező anyagok koncentráció értékei az engedélyezett határértékek alatt maradnak. A megállapítások között olvasható, hogy a létesítés környezeti érdekeket nem sért, a keletkező hulladék nem jelent kiemelt veszélyességet illetve kezelhetőséget, mennyisége a telepítés és a megvalósítás során nem nagy, a környezetterhelés egyetlen környezeti elem vonatkozásában sem jelentős. A létesítményhez nem szükséges környezeti hatásvizsgálat.</w:t>
      </w:r>
    </w:p>
    <w:p>
      <w:pPr>
        <w:pStyle w:val="TextBody"/>
        <w:ind w:firstLine="180"/>
        <w:rPr/>
      </w:pPr>
      <w:r>
        <w:rPr/>
        <w:t>A 2012. január 31-én kelt anyag összefoglalásában a következő megállapítások szerepelnek:</w:t>
      </w:r>
    </w:p>
    <w:p>
      <w:pPr>
        <w:pStyle w:val="TextBody"/>
        <w:ind w:firstLine="180"/>
        <w:rPr/>
      </w:pPr>
      <w:r>
        <w:rPr/>
        <w:t>„</w:t>
      </w:r>
      <w:r>
        <w:rPr/>
        <w:t>A megvalósítás során:</w:t>
      </w:r>
    </w:p>
    <w:p>
      <w:pPr>
        <w:pStyle w:val="TextBody"/>
        <w:ind w:firstLine="180"/>
        <w:rPr/>
      </w:pPr>
      <w:r>
        <w:rPr/>
        <w:t>- káros mértékű zaj- és levegőszennyezés nem lép fel, az esetleges kiporzásokat locsolással kell minimalizálni,</w:t>
      </w:r>
    </w:p>
    <w:p>
      <w:pPr>
        <w:pStyle w:val="TextBody"/>
        <w:ind w:firstLine="180"/>
        <w:rPr/>
      </w:pPr>
      <w:r>
        <w:rPr/>
        <w:t>- talaj- és vízszennyezés szintén nem prognosztizálható,</w:t>
      </w:r>
    </w:p>
    <w:p>
      <w:pPr>
        <w:pStyle w:val="TextBody"/>
        <w:ind w:firstLine="180"/>
        <w:rPr/>
      </w:pPr>
      <w:r>
        <w:rPr/>
        <w:t>- az építési hulladékok engedéllyel rendelkező hulladéklerakóba kerülnek.</w:t>
      </w:r>
    </w:p>
    <w:p>
      <w:pPr>
        <w:pStyle w:val="TextBody"/>
        <w:ind w:firstLine="180"/>
        <w:rPr/>
      </w:pPr>
      <w:r>
        <w:rPr/>
        <w:t>Az üzemeltetés során:</w:t>
      </w:r>
    </w:p>
    <w:p>
      <w:pPr>
        <w:pStyle w:val="TextBody"/>
        <w:ind w:firstLine="180"/>
        <w:rPr/>
      </w:pPr>
      <w:r>
        <w:rPr/>
        <w:t>- nem lép fel határértéket meghaladó mértékű zajterhelés, a hatásterületen védendő létesítmények nem találhatók,</w:t>
      </w:r>
    </w:p>
    <w:p>
      <w:pPr>
        <w:pStyle w:val="TextBody"/>
        <w:ind w:firstLine="180"/>
        <w:rPr/>
      </w:pPr>
      <w:r>
        <w:rPr/>
        <w:t>- a létesülő pontforrások bejelentés-kötelesek, káros mértékű ill. határértéket meghaladó levegőterhelés nem lép fel,</w:t>
      </w:r>
    </w:p>
    <w:p>
      <w:pPr>
        <w:pStyle w:val="TextBody"/>
        <w:ind w:firstLine="180"/>
        <w:rPr/>
      </w:pPr>
      <w:r>
        <w:rPr/>
        <w:t>- talaj- és vízszennyezésre nem kell számítani,</w:t>
      </w:r>
    </w:p>
    <w:p>
      <w:pPr>
        <w:pStyle w:val="TextBody"/>
        <w:ind w:firstLine="180"/>
        <w:rPr/>
      </w:pPr>
      <w:r>
        <w:rPr/>
        <w:t>- a keletkező hulladékok engedéllyel rendelkező hulladékkezelőknek kerülnek átadásra.</w:t>
      </w:r>
    </w:p>
    <w:p>
      <w:pPr>
        <w:pStyle w:val="TextBody"/>
        <w:ind w:firstLine="180"/>
        <w:rPr/>
      </w:pPr>
      <w:r>
        <w:rPr/>
        <w:t>A tervezett létesítés környezetvédelmi érdekeket nem sért, jelentős környezeti hatást nem képvisel.”</w:t>
      </w:r>
    </w:p>
    <w:p>
      <w:pPr>
        <w:pStyle w:val="TextBody"/>
        <w:ind w:firstLine="180"/>
        <w:rPr/>
      </w:pPr>
      <w:r>
        <w:rPr/>
        <w:t>A kommunikációs terv célja a helyi és a környező lakosság megfelelő szintű tájékoztatása a projekt előkészítése, kivitelezése és az üzemeltetés-próbaüzem ideje alatt, bemutatja a projekt értékeit és közösségi előnyeit és a kommunikációs alapelveket. A kommunikációs tevékenységek között megemlíti a külterületi megjelenést, az online eszközöket, a nyomtatott és elektronikus kiadványokat, rendezvényeket, egyéb sajtóközleményeket. Mindehhez kommunikációs költségvetést is melléke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Kérem a Tisztelt Közgyűlést, hogy a csatolt előterjesztésről alakítsa ki álláspontjá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  <w:tab/>
        <w:tab/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Mellékletek: </w:t>
        <w:tab/>
        <w:t>SZOVA Zrt. előterjeszté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>Környezetvédelmi tervfejeze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>Kommunikációs ter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2. (III. 2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megtárgyalta a Grenor Hungária Energetikai Kft. által a SZOVA Zrt. tulajdonában lévő 12607/3 hrsz-ú ingatlanon megvalósítani tervezett szilárd biomassza tüzelésű kogenerációs erőmű projektre vonatkozóan az építési engedélyezési eljárás környezetvédelmi tervfejezetét, valamint a kommunikációs tervet, és azokat tudomásul veszi. A Közgyűlés rögzíti, hogy az építési engedélyeztetés során előírt feltételeket teljesíteni kell, és a projekttel kapcsolatos szükséges lakossági tájékoztatást le kell folytat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/>
        <w:tab/>
        <w:tab/>
        <w:t>Molnár Miklós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Városfejlesztési, - üzemeltetési és környezetvédelm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/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Dr. Bonczó Eszter</dc:creator>
  <dc:description/>
  <cp:keywords/>
  <dc:language>en-US</dc:language>
  <cp:lastModifiedBy>Szabó Ilona</cp:lastModifiedBy>
  <cp:lastPrinted>2012-03-21T16:05:00Z</cp:lastPrinted>
  <dcterms:modified xsi:type="dcterms:W3CDTF">2024-03-26T12:59:00Z</dcterms:modified>
  <cp:revision>2</cp:revision>
  <dc:subject/>
  <dc:title>ELŐTERJESZTÉS</dc:title>
</cp:coreProperties>
</file>