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Szombathelyi Távhőszolgáltató Kft. jövőjére vonatkozó intézkedési javaslatok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404/2009. (VI. 18.) Kgy. sz. határozatában kinyilvánította szándékát az önkormányzati tulajdonú gazdasági társaságok hatékonyabb működtetése érdekében elismert vállalatcsoport létrehozására, amelynek uralkodó tagjaként a kizárólagos tulajdonában álló Szombathelyi Vagyonhasznosító és Városgazdálkodási Zrt-t jelölte ki. A Közgyűlés a </w:t>
      </w:r>
      <w:r>
        <w:rPr>
          <w:rFonts w:cs="Arial" w:ascii="Arial" w:hAnsi="Arial"/>
          <w:bCs/>
          <w:sz w:val="22"/>
          <w:szCs w:val="22"/>
        </w:rPr>
        <w:t xml:space="preserve">458/2009. (X. 8.) Kgy. sz. határozatában határozta el </w:t>
      </w:r>
      <w:r>
        <w:rPr>
          <w:rFonts w:cs="Arial" w:ascii="Arial" w:hAnsi="Arial"/>
          <w:sz w:val="22"/>
          <w:szCs w:val="22"/>
        </w:rPr>
        <w:t>a fenti társaság alaptőke-emelését úgy, hogy a Zrt-be nem pénzbeli hozzájárulásként a Szombathelyi Távhőszolgáltató Kft. 75%-os üzletrészét apportálta. Az eredeti szándék megvalósításához, azaz az elismert vállaltcsoport létrehozásához szükséges a társaságok közötti uralmi szerződés megkötése, erre azonban a mai napig sem került sor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Tisztelt Közgyűlés a fenti előzményekre tekintettel az 528/2011. (XII. 15.) Kgy. sz. határozatában felkért arra, hogy a 2012. márciusi ülésre terjesszek elő javaslatot abban a tárgyban, hogy létrehozza-e a SZOVA Zrt. és a Szombathelyi Távhőszolgáltató Kft. közötti uralmi szerződést, vagy a Szombathelyi Távhőszolgáltató Kft. újra önálló gazdasági társaságként folytassa tevékenységé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 alapján a SZOVA Zrt. vezérigazgatójához fordultam, hogy a Szombathelyi Távhőszolgáltató Kft. ügyvezetőjével egyeztetve készítsenek egy aktualizált rövid összefoglalót, melyben felvázolják a további együttműködés irányait, azok lényegét, erősségeit, gyengeségeit, illetve személy- és költségvonzatá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dkét társaság részéről készült egy-egy összefoglaló, amelyek a jelen előterjesztés mellékletét képezik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által készített anyag az első részben azt mutatja be, hogy hogyan alakult ki a jelenlegi helyzet, a második részben érveket olvashatunk az uralmi szerződés megkötése mellett és ellene, míg a harmadik részben azt mutatja be, hogy amennyiben a Közgyűlés az uralmi szerződés mellett dönt, az milyen szervezeti és egyéb átalakításokkal járna mindkét társaságban. A vezérigazgató úr rámutat arra, hogy az uralmi szerződés létrehozásával egyszerűbbé válik a holdingban résztvevő cégek irányítása, és a holding eredményesebben működhet, mint az egyes tagvállalatok külön-külön mért eredményének összege. Ez a tagvállalatoknál párhuzamosan létező funkciók központosításának, az erőforrások racionálisabb és hatékonyabb kihasználásának lenne köszönhető. Felhívja a figyelmet arra is, hogy a szervezet kialakításának költségei is vannak, továbbá egy tagvállalat esetleges fizetésképtelensége nem csak egy vállalatot, hanem a holding valamennyi tagvállalatát érintené. Nem szabad elfelejtkezni továbbá a Szombathelyi Távhőszolgáltató Kft. 25 %-os kisebbségi tulajdonosának, az E-ON Zrt-nek a jóváhagyásáról sem. Részletes beszámoló olvasható a társaságok szervezetfejlesztési kérdéseiről, amelyek jelentős változást jelentenének mindkét cég működésében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Szombathelyi Távhőszolgáltató Kft. által készített előterjesztés a holding szervezet előnyeit (egységes stratégia, egységes irányítás, döntéshozatal felgyorsulása, csoportszintű hatékonyság növekedése, működési költség-megtakarítások keletkezése, nyújtott szolgáltatás színvonalának javulása, közös ügyfélszolgálat), és hátrányait (új integrált vállalatirányítási rendszer létrehozása, kis- és középvállalkozások számára kiírt pályázatokon való részvételtől való elesés, nem eléggé rugalmas szervezet, nehézkes központi ellenőrzés, bonyolult folyamat a holding létrehozása során, számviteli kötelezettségek növekedése) sorolja fel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 xml:space="preserve">Kérem a Tisztelt Közgyűlést, hogy a csatolt összefoglalók alapján hozzon előzetes döntést, és jelölje ki a két társaság továbbműködésének irányvonalát. 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>A SZOVA Zrt. Igazgatósága az együttműködés lehetőségeiről és ezek szervezeti hatásairól készült összefoglalót megtárgyalta, és egyhangúlag tudomásul vette. A Felügyelő Bizottság álláspontjáról az ülésen tájékoztatom a Tisztelt Közgyűlést.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rcius 23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  <w:tab/>
        <w:tab/>
        <w:tab/>
        <w:tab/>
        <w:tab/>
        <w:t xml:space="preserve"> /: dr. Puskás Tivadar :/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 xml:space="preserve">Mellékletek: </w:t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 SZOVA Zrt. és a Szombathelyi Távhőszolgáltató Kft. által készített összefoglalók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 SZOVA Zrt. Igazgatóságának 11/2012. (III. 12.) IG határoz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”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2. (III. 29.) Kgy. sz. határozat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A Közgyűlés megtárgyalta a SZOVA Zrt. és a Szombathelyi Távhőszolgáltató Kft. jövőbeli együttműködésének lehetséges irányaira vonatkozó összefoglalókat, és úgy döntött, hogy </w:t>
      </w:r>
      <w:r>
        <w:rPr>
          <w:b/>
          <w:szCs w:val="22"/>
        </w:rPr>
        <w:t>nem támogatja</w:t>
      </w:r>
      <w:r>
        <w:rPr>
          <w:szCs w:val="22"/>
        </w:rPr>
        <w:t xml:space="preserve"> a társaságok közötti uralmi szerződés létrehozását. A Közgyűlés felkéri a polgármestert és a SZOVA Zrt. vezérigazgatóját, hogy készítsék elő a Szombathelyi Távhőszolgáltató Kft-ben lévő 75 %-os üzletrész önkormányzati tulajdonba kerüléséhez szükséges döntéshez az előterjesztést a májusi ülésre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, a SZOVA Zrt. felügyelő bizottságának elnöke</w:t>
      </w:r>
    </w:p>
    <w:p>
      <w:pPr>
        <w:pStyle w:val="TextBody"/>
        <w:rPr/>
      </w:pPr>
      <w:r>
        <w:rPr/>
        <w:tab/>
        <w:tab/>
        <w:t>Molnár Miklós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TextBody"/>
        <w:rPr/>
      </w:pPr>
      <w:r>
        <w:rPr/>
        <w:tab/>
        <w:tab/>
        <w:t>dr. Nagy Tibor aljegyző</w:t>
      </w:r>
    </w:p>
    <w:p>
      <w:pPr>
        <w:pStyle w:val="Lista4"/>
        <w:ind w:left="701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"/>
        <w:rPr/>
      </w:pPr>
      <w:r>
        <w:rPr>
          <w:b/>
          <w:u w:val="single"/>
        </w:rPr>
        <w:t>Határidő:</w:t>
      </w:r>
      <w:r>
        <w:rPr/>
        <w:tab/>
        <w:t>a Közgyűlés májusi ülése</w:t>
      </w:r>
    </w:p>
    <w:p>
      <w:pPr>
        <w:pStyle w:val="TextBody"/>
        <w:ind w:firstLine="7"/>
        <w:rPr/>
      </w:pPr>
      <w:r>
        <w:rPr/>
      </w:r>
    </w:p>
    <w:p>
      <w:pPr>
        <w:pStyle w:val="TextBody"/>
        <w:ind w:firstLine="7"/>
        <w:rPr/>
      </w:pPr>
      <w:r>
        <w:rPr/>
      </w:r>
    </w:p>
    <w:p>
      <w:pPr>
        <w:pStyle w:val="TextBody"/>
        <w:ind w:firstLine="7"/>
        <w:rPr/>
      </w:pPr>
      <w:r>
        <w:rPr/>
      </w:r>
    </w:p>
    <w:p>
      <w:pPr>
        <w:pStyle w:val="TextBody"/>
        <w:ind w:firstLine="7"/>
        <w:rPr/>
      </w:pPr>
      <w:r>
        <w:rPr/>
      </w:r>
    </w:p>
    <w:p>
      <w:pPr>
        <w:pStyle w:val="TextBody"/>
        <w:ind w:firstLine="7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B”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2. (III. 29.) Kgy. sz. határozat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A Közgyűlés megtárgyalta a SZOVA Zrt. és a Szombathelyi Távhőszolgáltató Kft. jövőbeli együttműködésének lehetséges irányaira vonatkozó összefoglalókat, és úgy döntött, hogy </w:t>
      </w:r>
      <w:r>
        <w:rPr>
          <w:b/>
          <w:szCs w:val="22"/>
        </w:rPr>
        <w:t xml:space="preserve">támogatja </w:t>
      </w:r>
      <w:r>
        <w:rPr>
          <w:szCs w:val="22"/>
        </w:rPr>
        <w:t xml:space="preserve">a társaságok közötti uralmi szerződés létrehozását. A Közgyűlés felkéri a polgármestert és a SZOVA Zrt. vezérigazgatóját, hogy készítsék elő az uralmi szerződés valamint a két társaság Szervezeti és Működési Szabályzatának tervezetét, és az egyéb szükséges döntéshez az előterjesztést a májusi ülésre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, a SZOVA Zrt. felügyelő bizottságának elnöke</w:t>
      </w:r>
    </w:p>
    <w:p>
      <w:pPr>
        <w:pStyle w:val="TextBody"/>
        <w:rPr/>
      </w:pPr>
      <w:r>
        <w:rPr/>
        <w:tab/>
        <w:tab/>
        <w:t>Molnár Miklós alpolgármester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 elnöke</w:t>
      </w:r>
    </w:p>
    <w:p>
      <w:pPr>
        <w:pStyle w:val="TextBody"/>
        <w:rPr/>
      </w:pPr>
      <w:r>
        <w:rPr/>
        <w:tab/>
        <w:tab/>
        <w:t>dr. Nagy Tibor aljegyző</w:t>
      </w:r>
    </w:p>
    <w:p>
      <w:pPr>
        <w:pStyle w:val="Lista4"/>
        <w:ind w:left="701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Lista4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émeth Gábor, a SZOVA Zrt. vezérigazgatója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"/>
        <w:rPr/>
      </w:pPr>
      <w:r>
        <w:rPr>
          <w:b/>
          <w:u w:val="single"/>
        </w:rPr>
        <w:t>Határidő:</w:t>
      </w:r>
      <w:r>
        <w:rPr/>
        <w:tab/>
        <w:t>a Közgyűlés májusi ülése</w:t>
      </w:r>
    </w:p>
    <w:p>
      <w:pPr>
        <w:pStyle w:val="TextBody"/>
        <w:ind w:firstLine="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8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/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tabs>
        <w:tab w:val="clear" w:pos="709"/>
        <w:tab w:val="center" w:pos="7020" w:leader="none"/>
      </w:tabs>
      <w:rPr/>
    </w:pPr>
    <w:r>
      <w:rPr>
        <w:rFonts w:eastAsia="Arial" w:cs="Arial" w:ascii="Arial" w:hAnsi="Arial"/>
        <w:b/>
        <w:smallCaps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  <w:szCs w:val="18"/>
      </w:rPr>
      <w:t xml:space="preserve">jegyző                                                    </w:t>
    </w: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8:00Z</dcterms:created>
  <dc:creator>Dr. Bonczó Eszter</dc:creator>
  <dc:description/>
  <cp:keywords/>
  <dc:language>en-US</dc:language>
  <cp:lastModifiedBy>Szabó Ilona</cp:lastModifiedBy>
  <cp:lastPrinted>2012-03-20T12:30:00Z</cp:lastPrinted>
  <dcterms:modified xsi:type="dcterms:W3CDTF">2024-03-26T12:58:00Z</dcterms:modified>
  <cp:revision>2</cp:revision>
  <dc:subject/>
  <dc:title>ELŐTERJESZTÉS</dc:title>
</cp:coreProperties>
</file>