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 Gazdasági és Jog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,- Üzemeltetési és Környezetvédelmi Bizottság</w:t>
      </w:r>
    </w:p>
    <w:p>
      <w:pPr>
        <w:pStyle w:val="Normal"/>
        <w:numPr>
          <w:ilvl w:val="0"/>
          <w:numId w:val="2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Bűnmegelőzési, Közbiztonsági és Közrendvédelm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2 március 29.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közterület  használatának szabályairól szóló 2/2011. (I.31.)  önkormányzati rendelet módosít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, 2011-ben a közterület használatának szabályairól alkotott rendelet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múlt egy esztendőben több jogszabályváltozás is történt, amely érintette a közterület használatról szóló helyi rendeletet. A magasabb szintű jogszabályok változása, valamint a gyakorlati alkalmazás során szerzett tapasztalatok alapján javaslatot teszünk a rendelet módosítására, melynek főbb elemei a következők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galom meghatározásokat pontosítjuk, illetve e rendelet és a vele összefüggő a hirdető és reklámberendezések, valamint hirdetmények elhelyezéséről és szabályozásáról szóló 28/2077.(XI.29.) önkormányzati rendelet közötti összhangot teljesebbé kívánjuk 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ővíteni kívánjuk azoknak az eseteknek a körét, amikor a közterület használat a rendeletben előírt feltételekkel  az Önkormányzathoz tett bejelentéssel folytatható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ódosuló szabályok egy része arra irányul, hogy az eljárás egyszerűbb, a döntés egyértelműbb lehessen, amellett, hogy eleget kívánunk tenni azoknak a követelményeknek, amelyeket az Alaptörvény meghatároz, illetve biztosít az állampolgárokna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latot teszünk azoknak a magatartási szabályoknak a megállapítására, amelyek tiltottak, illetve a kirívóan közösségellenes magatartások meghatározására. A jelenleg jegyzői hatáskörbe tartozó szabálysértési eljárások lefolytatása 2012 április 15.-től a kormányhivatalok hatáskörébe kerül. Megszűnik a települési önkormányzatok számára az egyes cselekmények szabálysértéssé minősítésének lehetősége. Az ilyen tényállást tartalmazó rendeletek vonatkozó részeit 2012. május 31-ig hatályon kívül kell helyezni. Az új önkormányzati törvény lehetővé teszi, hogy a települési önkormányzatok meghatározzanak tiltott, kirívóan közösségellenes magatartásokat, melyek elkövetőivel szemben igazgatási bírság – melynek maximális összege ötvenezer forint, - kiszabására kerüljön sor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ndelet mellékleteiben is azokat a szükséges módosításokat javasoljuk elvégezni, amelyek a tényleges alkalmazás során igényként felmerültek és a jelenlegi szabályozásuk felesleges vagy életidegen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ntettel a különböző időpontban hatályba lépő törvényi rendelkezésekre, az ezzel kapcsolatos rendelkezések is csak a magasabb szintű jogszabályok hatálybalépését követően kerülhetnek alkalmazás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 önkormányzati rendelet esetén a képviselő – testületet tájékoztatni kell. A hatásvizsgálatot elkészítettük és az előterjesztés mellékleteként csatoljuk. Szintén elkészítettük a fenti törvény 18.§-ban foglaltak szerint a rendelet tervezet indokolásá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 a Tisztelt Közgyűlést, az előterjesztést tárgyalja meg  és a rendelet  tervezet  fogadja 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2. március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/: Dr. Puskás Tivadar :/                                       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6:00Z</dcterms:created>
  <dc:creator>Dr. Szele Györgyi</dc:creator>
  <dc:description/>
  <cp:keywords/>
  <dc:language>en-US</dc:language>
  <cp:lastModifiedBy>Szabó Ilona</cp:lastModifiedBy>
  <cp:lastPrinted>2010-11-11T12:50:00Z</cp:lastPrinted>
  <dcterms:modified xsi:type="dcterms:W3CDTF">2024-03-26T12:56:00Z</dcterms:modified>
  <cp:revision>2</cp:revision>
  <dc:subject/>
  <dc:title>                                 </dc:title>
</cp:coreProperties>
</file>