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előterjesztést megtárgyalta: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énzügyi, Gazdasági és Jogi Bizottság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űnmegelőzési, Közrendvédelmi és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biztonsági Bizottsá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mezei őrszolgálat létrehoz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területén 6579,7589 hektár mezőgazdasági hasznosítású külterület található. A város belterülete 3170,1099 hektár. A mezőgazdasági hasznosítású terület elsősorban szántó művelési ágú területekből, másrészt gyep, és kert művelési ágú területekből áll. Az erdő művelési ágú területek aránya nem számottevő. Közvetlenül a belterülettel határos részeken a város lakóinak kiskertjei találhatók nagy számban. E területek nagy része szántó művelési ágként van nyilvántartva az ingatlan-nyilvántartásba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zőgazdasági hasznosítású területeken elsősorban szántóföldi növénytermesztéssel foglalkoznak, kisebb területen konyhakerti növénytermesztés történik, de nem elhanyagolható azoknak a területeknek a száma és mérete sem, ahol dísznövénytermesztéssel foglalkoz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ülterületi utak, a ’90-es évek elején kerültek az önkormányzatok tulajdonába. Karbantartásukra, megóvásukra költségvetési fedezet az elmúlt évtizedekben nem állt megfelelő mértékben rendelkezésre. A külterületi utak földutak, amelyek egy része használaton kívül került, gondozatlan, beerdősült. Másik részét a nagy munkagépek erősen megrongálták, és kisebb részét, elsősorban a kiskertek környékén a terület használói karbantart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szabályi előír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gyveres biztonsági őrségről, a természetvédelmi és a mezei őrszolgálatról szóló 1997. évi CLIX törvény lehetővé tesz, hogy a települési önkormányzat a közigazgatási területéhez tartozó termőföldek, - ide nem értve az erdőt, a halastavat – őrzéséről mezei őrszolgálat létesítésével gondoskodhat. Több települési önkormányzat közös mezei őrszolgálatot hozhat lé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ei őrszolgálat létrehozását a mezőgazdasági igazgatási szervnek be kell jelenteni, amely az őrszolgálatot nyilvántartásba vesz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 őrszolgálat létszámát a működési területhez és a körzetben tevékenykedő egyéb közfeladatot ellátó őrszolgálatok működéséhez mérten úgy kell megállapítani, hogy annak napi, rendszeres ellenőrzése biztosítható legy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zőőr a termőföldek őrzését, valamint a termőföldön lévő, illetve ahhoz tartozó termények és termékek, felszerelések, eszközök, haszonállatok, továbbá mezőgazdasági építmények földmérési jelek vagyonvédelmét ellátó személy. Mezőőr az a nagykorú személy lehet, aki  a törvényben foglalt feltételeknek megfelel, és a szükséges mezőőri vizsgát letette. Alkalmazását követően rendszeresen részt vesz a továbbképzések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zőőrt el kell látni a 29/1998. (IV.30.) FM rendelet előírásai szerinti eszközökkel, ruházattal, iratokkal, és gondoskodni kell a fenntartónak szükség esetén, illetve a jogszabályban meghatározott időközönként pótlásukról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a mezei őrszolgálat megalakítási, fenntartási és működési költségeit a földhasználó, ha ez ismeretlen, a tulajdonos által kifizetet mezőőri járulékból és a központi költségvetés által biztosított hozzájárulásból kell fedezni. A  mezőőri járulék mértékét és megfizetésének módját a települési önkormányzat a mezei őrszolgálat létesítéséről és működéséről szóló helyi önkormányzati rendeletében szabályo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i mezei őrszolgálat esetében a mezőőri járulék adók módjára behajtandó köztartozásnak minősül. Az eljárásra az ingatlan fekvése szerinti települési önkormányzat jegyzője jogosu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zőőri járulék kivetéséhez, nyilvántartásához, valamint a mezőőri szolgálat  nyilvántartásba vételéhez szükséges, a közhiteles ingatlan nyilvántartásból adatok – mezőgazdasági területek helyrajzi száma, a terület nagysága, a földhasználó vagy tulajdonos neve, lakcíme -  beszerz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leg hatályos szabályozás szerint, mind a földhasználati nyilvántartásból, mind az ingatlan nyilvántartásból szükséges az adatszolgáltatás. Ennek díja a földhasználati nyilvántartásból való adatszolgáltatás esetén a földhasználati lap másolat díja oldalanként 800,-Ft ( 155/2009.(XI.16.) FVM rendelet), míg az ingatlan nyilvántartásból való adatszolgáltatásért, tekintettel arra, hogy ez elektronikus úton is történhet, a 176/2009. (XII.28.) FVM rendelet 2.§ (2) bekezdése szerint, egyedi megállapodás alapján teljesíthető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 külterületén fekvő ingatlanok száma 5960, amely az önálló helyrajzi számok darabszámát takarja, nem azonos az egy tagban lévő ingatlanok szám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zőőri szolgálat bevezetése és a mezőőri járulék kivetése az ingatlanok használóinak, tulajdonosainak elvárását is növeli az önkormányzattal szemben, mivel ingatlanaik, terményeik védelmét a szolgálat útján látják biztosíthatónak, amely szolgáltatás nyújtásáért fizetik a járulék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0"/>
        </w:rPr>
        <w:t>A mezőőri szolgálat szervezetének lehetséges módja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hivatkozott törvény rendelkezései nem határozzák meg, hogy a települési önkormányzat a mezei őrszolgálatot önálló intézményként, más, már működő  intézmény keretében, vagy a polgármesteri hivatal keretében hozza létr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szolgálat létrehozásával kapcsolatos előterjesztést előzetesen megtárgyaló bizottságok a már működő intézmény keretein belül történő elhelyezését támogatták. A mezei őrszolgálat létrehozás esetén szükséges az intézmény alapító okiratának, SZMSZ-nek, költségvetésének módosítása, valamint a hiányzó, az őrszolgálat működésével kapcsolatos szabályzatok elkészítése. Az intézmény vezetői, adminisztrációs létszámának bővítése abban az esetben szükséges, ha a mezőőrök száma ezt indokolja. A Közterület - Felügyelet tevékenysége kapcsolódik a legjobban a már működő intézmények közül a mezőőri szolgálat tevékenységéhez.  Az intézmény által használt épületben megfelelő helyiségek állnak rendelkezésre a mezőőri szolgálat számára.  Az adminisztratív létszám egy fővel történő bővítése indokolt. 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mezőőri szolgálat létszá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 mezőőrök számát az alapító önkormányzat állapítja meg, a működési területhez és a körzetben tevékenykedő egyéb közfeladatot ellátó őrszolgálatok működéséhez mérten úgy, hogy a működési terület napi rendszeres ellenőrzése biztosítható legyen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külterületek terepadottságai nem nevezhetők rendkívülinek. Elsősorban sík a várost övező külterület, kisebb emelkedőkkel, lankákkal tarkítva. Dombos terület elsősorban a város Ny-i részén található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növényzetet tekintve, elsősorban alacsony illetve közepes magasságú növényzet található a közigazgatási határ közelében fekvő külterületeken, míg a belterület közelében, valamint a Parkerdő környékén elsősorban fás növényzettel találkozunk, amely a terület átláthatóságát nem teszi lehetővé. A Parkerdő előtti terület illetve a Parkerdőként ismert terület egy része jelenleg is szántó művelési ágú területként van nyilvántartva az ingatlan nyilvántartásba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külterületi utak állapota területenként változó minőségű. A mezőőri szolgálat ellátás szempontjából, - tekintettel arra, hogy a mezőőr feladata a működési terület megfigyelése, az ott található vagyont veszélyeztető, vagy károsító cselekmények lehetőség szerinti megakadályozása – indokolt a gépjárművel történő munkavégzés.  Az egy mezőőr által bejárható terület méretét (működési terület) úgy kell megállapítani, hogy az a választott közlekedési eszközzel naponta  bejárható legyen. A kialakult bizottsági, tisztségviselői álláspont szerint, a várost négy körzetre indokolt felosztani, és a mezőőri szolgálatot ily módon lehet létrehozn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mezei őrszolgálat feladatellátásához szükséges az intézményen belül megnövekedett adminisztráció intézéséhez 1 fő, valamint a járulék kivetésével és beszedésével kapcsolatos munkák elvégzéséhez 1 fő alkalmazása. Ily módon a mezei őrszolgálat 6 munkahely létrehozását eredményezi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 mezőőr felszerelése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mezőőrök és a hegyőrök szolgálati viszonyáról szóló 29/1998.(IV.30.) FM rendelet 4.§-a határozza meg, hogy a mezőőr, feladatának ellátása során zöld színű formaruhát köteles viselni, mezőőri jelvénnyel. A formaruha részletes leírását és kihordási idejét is megállapítja a jogszabály. Felszerelései közé tartozik a könnygázszóró palack, valamint a sörétes vadászlőfegyver, valamint az ehhez szükséges mennyiségű és minőségű lőszer, illetve vaktöltény a vadriasztáshoz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Ruházatára vonatkozóan a jogszabály előírja, hogy 1 db téli kord-vagy posztóöltönyt, 1 db nyári öltönyt, 1 db nyári nadrágot, 1 db bélelhető kabátot, 1 db esőkabátot, 1 db kalapot, 1 db téli sapkát, 1 db sálat, 1 db nyakkendőt, 1 pár kesztyűt, 4 db inget, 8 pár zoknit, 1 pár gumicsizmát, 1 pár bakancsot kell részére biztosítani, illetve ezek beszerzéséhez szükséges ruhapénzt. A ruhadarabok kihordási ideje 12 és 36 hónap között változi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vadászlőfegyver tartására, tárolására szintén jogszabályi előírások betartása vonatkozik. A vadászlőfegyver és a fegyvertartási engedély megléte lehet alkalmazási feltétel. Ebben az esetben nem szükséges az intézményben a fegyverszoba kialakítása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 mezőőri szolgálat költségei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ezőőri szolgálat létrehozásának  és működtetésének költségei – szervezeti megoldásban a meglévő intézményen belül történő létrehozást alapul véve - várhatóan az alábbiak szerint alakulnak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létrehozás költségei közé tartoznak a mezőőrök elhelyezésére, felszerelésére, a mezőőri járulék kivetésére, beszedésére, illetve nyilvántartására vonatkozó költségek. Itt kerül elszámolásra, a létrehozáshoz, nyilvántartásba vételhez és a mezőőri járulék kivetéshez kapcsolódó adatszolgáltatási költségek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ezőőri szolgálat működési költségeinek megállapításához lényeges annak eldöntése, hogy mekkora mezőőri létszámmal kívánja a Közgyűlés megvalósítani a feladat ellátásá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szolgálat kialakításának költségei csökkenthetők a fegyvervásárlás, a fegyver tárolás, valamint a gépjármű beszerzés költségeivel.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zolgálat költségei között került elszámolásra 1 fő adminisztrátor költsége, akinek feladata a mezőőrök által készített anyagok feldolgozása, nyilvántartása, továbbítás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szolgálat tevékenységéhez kapcsolódik, ezért szintén beépítettük a költségek közé, ám nem a szolgálatnál jelentkezik, a mezőőri járulék kivetésével, és beszedésével kapcsolatos költségeket is. Itt egy fő alkalmazásával számoltunk, tekintettel arra, hogy a kivetés, beszedés és a végrehajtás tartozik feladatköré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, a kiadási oldalon jelentkező tétel a mezőőri szolgálat létrehozásával, illetve a működésével kapcsolatos adatszolgáltatási díj, valamint a járulék nyilvántartó program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0"/>
        </w:rPr>
        <w:t>A mezőőri járulék megállapítása, kivetése, beszedé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hivatkozott törvény előírásai szerint, a mezőőri szolgálat finanszírozásának egyik pillére az állami hozzájárulás, a másik pillére pedig a mezőőri járulék. A mezőőri járulékot a települési önkormányzat rendeletben állapítja meg. beszedése az adókra vonatkozó előírások alapján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1 február hónapban a város mezőgazdasági hasznosítású külterülete  4741,4437 ha, a belterületi mezőgazdasági hasznosítású terület pedig 129,2982 ha, összesen 4870,7419 ha. – A megjelölt terület nem tartalmazza az erdő és fásított művelési ágú, valamint a kivett terület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lagos terület nagyság 1 helyrajzi szám esetén 8117 m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gnagyobb területű külterület – szántó művelési ágú, -: 127,1540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a vonatkozóan adatunk nincs, hogy egy mezőgazdasági vállalkozás tulajdonában, illetve használatában összesen milyen nagyságú terület van átlagos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őőri járulék adók módjára beszedendő járulék, amelyet a földhasználónak, ha ilyen nincs, a tulajdonosnak kell megfizet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zőőri járulék mértékének megállapításánál – tekintettel arra, hogy ez az összeg nyújt fedezetet a szolgálat finanszírozásához – figyelemmel kell lenni az átlagos befizetési hajlandóságra illetve behajthatóságra is. Ennek mértéke, a tapasztalatok alapján 50 - 70 %. Amennyiben magasabb összeg folyik be, az a külterületi utak, árkok karbantartására for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őőri szolgálat által felügyelendő területek nagysága változó. A kiskertek esetében akár 3-400 m2 terület is akad szép számmal. Emiatt javasoljuk, hogy a mezőőri járulék mértékének megállapítása során a rendelet határozza meg azt a minimum összeget, amelyet függetlenül a terület nagyságától, meg kell fizetnie a tulajdonosnak, illetve használónak. Javasoljuk, hogy ez a mérték helyrajzi számonként legalább 1000,-Ft legyen. Tekintettel arra, hogy a járulék kivetés, beszedés, illetve a feladat ellátás költségei miként tevődnek össze, az alacsonyabb összegű járulék beszedés nem nevezhető költséghatékony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izottsági döntés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, Gazdasági és Jogi Bizottság, valamint a Bűnmegelőzési, Közrendvédelmi és Közbiztonsági Bizottság 2011. májusi ülésén tárgyalta első olvasatban a mezőőri szolgálat létrehozásának lehetőségéről szóló koncepciót és egyetértett a szolgálat létrehozásával, Szombathely Város Közterület – Felügyeletének intézményi keretein belü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űnmegelőzési Bizottság 34/2011.(V.23.) számú határozatában javasolta, hogy a mezőőri szolgálat létrehozásával kapcsolatos költségek számítását végezzük el 10 körzetre vonatkozóan, körzetenként 2 illetve 4 fő alkalmazásával, ezzel egyidejűleg a mezőőri járulékszámítás is kimutatásra kerüljön. Döntött arról, hogy a számítások, tekintettel a több mezőőrre, történjen meg, két fő adminisztrátor alkalmazására vonatkozóan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ellett kérte, hogy az érintett mezőgazdasági szervezetek, gazdálkodók, illetve a kiskertet művelők véleményét is kérjük ki a tervezett szolgálat létrehozásá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őrség és a tűzoltóság tájékoztatása szerint a város külterületén bejelentett terménylopás, illetve tűzeset nem számottevő. A rendőrség a kiskertekben lévő építmények feltörését, onnan eszközök, gépek lopását jelezte nagyobb számban, a téli időszakban. A sajtóban az utóbbi időben megjelent híradások is ezt támasztják alá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ámításokat elvégeztük, és tájékoztatót, illetve megbeszélést szerveztünk az érintettek részvételével, melyen Horváth Csaba elnök úr is részt ve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mezőgazdasági tevékenységet folytató cégek illetve magán gazdálkodók a mezőgazdasági művelés alatt álló területek 90 %-án folytatják tevékenységüket. A fennmaradó 10 % területen kiskertek találhatók, amelyek egy része az önkormányzat tulajdonában álló területen, haszonbérleti szerződéssel hasznosul, másik részük magántulajdonban van. A kiskertek átlagos területe városrészenként változó, 300 – 700 m2 közötti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nagyüzemi gazdálkodást folytató cégek és magángazdálkodók egy része nem tartja a terménylopást oly mértékűnek, - 1-2 zsák kukorica – amely részükre indokolttá tenné a mezőőri szolgálat létrehozásá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iskertet művelők képviseletében több egyesület vezetője egyöntetűen üdvözölné a mezőőri szolgálat létrehozását, azonban a mezőőri járulék mértékének megállapításánál kérik figyelembe venni, hogy az egyesületek tagjai elsősorban alacsony jövedelmű személyek.  Egyes egyesületek jelenleg polgárőr szervezetekkel kötöttek együttműködési megállapodást, amelyet a szolgálat létrehozása esetén megszüntetnének. A nyári időszakban sokan kint tartózkodnak éjszaka is a kiskertekben, így nem túlzottan nagy számban fordulnak elő terménylopások. Az ilyen cselekmények általában a szürkületi időben történnek, a késő esti, illetve kora hajnali órákb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pasztalataik szerint, a március közepétől októberig terjedő időtartamban nem indokolt nagymértékben a mezőőri szolgálat, ellenben a téli időszakban igen, mivel ebben az időtartamban valósulnak meg a vagyonelleni bűncselekmények a kiskertekbe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gyesületi vezetők elmondták, hogy a kiskertek tulajdonosai évi 1000 és 3000,-Ft közötti összeg megfizetését tudják reálisan vállalni, a mezőőri szolgálat működése esetén, tekintettel arra, hogy tagjaik nagy része kis nyugdíjas, illetve alacsony jövedelemmel rendelkező munkavállaló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űnmegelőzési, Közbiztonsági és Közrendvédelmi Bizottság 14/2012. (II.20.) számú határozatával javasolta a Tisztelt Közgyűlésnek, 4 fős mezei őrszolgálat létrehozás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 fős szolgálat  költségei és a kivetendő mezőőri járulé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 fővel működő szolgálat létrehozásának költsége: 11.801.000,-.Ft, illetve 10.201.000,-Ft, amelyből az állam 1.200.000,- Ft-ot térít, a fennmaradó összeg a létrehozó települési önkormányzat költsége. Ezen összeg a mezőőr saját gépjármű használata esetén 9.001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lgálat mellett 1 fő adminisztrátor alkalmazásával, valamint a járulékok kivetésével és beszedésével foglalkozó 1 fő ügyintézővel számoltunk 8 órás foglalkoztatásba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árható éves működési költség: 21.986.024,-Ft illetve 24.283.024,-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at működéséhez az állami normatíva, a működési költség 50%-a, maximum mezőőrönként havi bruttó 50000,-Ft, azaz évi 600.000,-Ft/fő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fős szolgálat esetén az állami hozzájárulás mértéke 2.400.000,-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őőri járulék által fedezendő költség saját gépjármű beállításával 21.883.024,-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földhasználók,  tulajdonosok által befizetett járulék  - a hiányos fizetési hajlandóságra tekintettel nem fedezi a szolgálat fenntartásának, működésének költségét, úgy a különbözetet az önkormányzatnak kell saját költségvetéséből biztosítani. A létrehozás költségeit abban az esetben is az önkormányzatnak kell megelőlegezni, ha a járulék mértékének megállapítása során a létrehozás költségeit is a földhasználókra, földtulajdonosokra terh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zetendő mezőőri járulé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őőri járulék megállapításánál a város külterületi mezőgazdasági hasznosítású területét vettük figyelembe, amely 4741,4437 ha.  A mezőőri járulék megállapításánál teljes külterülettel és saját gépjármű használattal számoltunk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dóbehajtási tapasztalatok szerint, a tényleges befizetés, illetve behajtás mértékeként 70 % állapítható meg. Amennyiben a járulékot a kötelezettek nem vagy nem teljes egészében fizetik meg, a szolgálat költségeit a fenntartó települési önkormányzatnak kell biztosíta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szolgálat kialakításának költségei számottevő mértékűek, melynek töredékét téríti meg az állam, javasoljuk, hogy az első évben a járulék kivetésének alapja növekedjen meg a létrehozás költségeivel.   Minderre tekintettel a járulék mértéke, :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0,95,-Ft/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mezei őrszolgálat létrehozásának lehetőségét taglaló előterjesztést tárgyalja meg és hozzon döntést arról, hogy a szolgálatot létre kívánja-e hozni. Pozitív döntés esetében a további előkészítő munkát kell folytatni – adatok beszerzése, rendelet előkészítése, alapító okirat módosítása, nyilvántartások elkészítése, st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 március 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: Dr.  Puskás Tivadar  </w:t>
      </w:r>
      <w:r>
        <w:rPr>
          <w:rFonts w:cs="Arial" w:ascii="Arial" w:hAnsi="Arial"/>
          <w:b/>
          <w:lang w:val="en-US" w:eastAsia="en-US"/>
        </w:rPr>
        <w:t>:)</w:t>
        <w:tab/>
        <w:tab/>
        <w:t xml:space="preserve">    </w:t>
        <w:tab/>
        <w:t xml:space="preserve">                              (: Dr. Gaál Róbert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 xml:space="preserve">polgármester </w:t>
        <w:tab/>
        <w:tab/>
        <w:tab/>
        <w:tab/>
        <w:t xml:space="preserve"> </w:t>
        <w:tab/>
        <w:t xml:space="preserve">      </w:t>
        <w:tab/>
        <w:t xml:space="preserve">          jegyző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………</w:t>
      </w:r>
      <w:r>
        <w:rPr>
          <w:rFonts w:cs="Arial" w:ascii="Arial" w:hAnsi="Arial"/>
          <w:b/>
          <w:u w:val="single"/>
          <w:lang w:val="en-US" w:eastAsia="en-US"/>
        </w:rPr>
        <w:t>/2012. (III….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Szombathely Megyei Jogú Város Közgyűlése a mezei őrszolgálat létrehozásával kapcsolatos előterjesztést megtárgyalta és a következő döntést hozt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Közgyűlés 2012 július 1-től 4 mezőőri szolgálati területtel a város külterületén, és a mezőgazdasági művelés alatt álló belterületen létrehozza a mezei őrszolgálato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Felkéri a Polgármestert és a Jegyzőt, hogy a mezei őrszolgálat létrehozásával kapcsolatos intézkedéseket tegye meg, előterjesztéseket készítse elő  és terjessze a Közgyűlés elé a szükséges döntések meghozatala végett. Az előkészítés során vegye figyelembe a következőket: </w:t>
      </w:r>
    </w:p>
    <w:p>
      <w:pPr>
        <w:pStyle w:val="Normal"/>
        <w:ind w:left="42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a.) A mezei őrszolgálattal kapcsolatos feladatok ellátását Szombathely Város  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Közterület – Felügyelete intézmény keretein belül kell megszervezni.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.) A mezei őrszolgálatot ellátó mezőőrök a feladatot saját gépkocsival és 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fegyeverrel lássák el. 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.) A járulékok kivetésével, nyilvántartásával, beszedésével, behajtásával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kapcsolatos feladatokat a Polgármesteri Hivatal látja el.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d.) A feladat ellátására 4 fő mezőőri, 1 fő adminisztrátori álláshelyet, a járulék   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kivetési, beszedési feladatok ellátására 1 fő ügyintézői álláshelyet létesít. 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lang w:val="en-US" w:eastAsia="en-US"/>
        </w:rPr>
        <w:t>e.) A 4 fő mezőőr alkalmazására 2012 július 1-től kerülhet sor,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az 1 fő adminisztrátor 2012 szeptember 1-től alkalmazható,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az 1 fő járulékkivetési ügyintéző 2012 május 1-től alkalmazhat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Felkéri a Polgármestert és a Jegyzőt, hogy a mezőőri járulék megállapításával kapcsolatos rendelet tervezetet készítse elő és terjessze a Közgyűlés elé. A mezőőri járulék legkisebb összegét az előterjesztés tartalmazza, melynek összege 1000,-F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Az előkészítő munka, valamint a működés költségei 2012. július 01. és 2012. december 31. között , mindösszesen 22.342.512,-Ft.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rás összetétel: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 havi mezőőri járulék                                                       15.765.300,-Ft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állami támogatás, a létrehozáshoz                                     1.200.000,-Ft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lang w:val="en-US" w:eastAsia="en-US"/>
        </w:rPr>
        <w:t>állami támogatás  6 havi működéshez                               1.200.000,-Ft</w:t>
      </w:r>
    </w:p>
    <w:p>
      <w:pPr>
        <w:pStyle w:val="Normal"/>
        <w:ind w:left="7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özterület-Felügyelet 2012. évi költségvetése                   4.177.212,-Ft</w:t>
      </w:r>
    </w:p>
    <w:p>
      <w:pPr>
        <w:pStyle w:val="Normal"/>
        <w:ind w:left="78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(A végrehajtás előkészítéséért: dr. Szele Györgyi hatósági osztályvezető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t xml:space="preserve">Stéger Gábor közgazdasági és adó osztályvezető, dr. Varsányi Péter  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t xml:space="preserve">igazgató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</w:t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2012 április havi közgyűlés</w:t>
        <w:tab/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ellékle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avaslat a mezei őrszolgálat létrehoz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ímű előterjesztésh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olgálat létrehozásán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ltség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6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024"/>
      </w:tblGrid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D20"/>
            <w:r>
              <w:rPr>
                <w:rFonts w:cs="Arial" w:ascii="Arial" w:hAnsi="Arial"/>
                <w:b/>
                <w:bCs/>
              </w:rPr>
              <w:t>Mezőőri Szolgálat költségei</w:t>
            </w:r>
            <w:bookmarkEnd w:id="0"/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fő mezőőr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ját fegyver használatával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trehozás költségei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gépkocsi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ség berendezés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uha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ábbi eszközök, felszerelések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szolgáltatási díj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őőri járulék nyilv.szoftver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10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trehozás fedezete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i hozzájárulás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ot terhelő költség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0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Szolgálat és a kapcsolód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ztráció éves működési költség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2588"/>
      </w:tblGrid>
      <w:tr>
        <w:trPr>
          <w:trHeight w:val="30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es működés költsége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 és járulék költség (mezőőr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3024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 és járulék költség (admin.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00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 és járulék költség (adó ü.i.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000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ruha pótlás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szer, telefon, posta költség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0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üzemi díjak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közpótl., karbantartás, egyéb ktg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jármű, motor haszn.ktg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0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frissítés költsége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83024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vételek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i hozzájárulá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ezőőri járulékból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3024</w:t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ezőőri járulék javasolt összege: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 Ft/m2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ha-os szolgálati területre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 Ft/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5:00Z</dcterms:created>
  <dc:creator>Kiss Edina</dc:creator>
  <dc:description/>
  <cp:keywords/>
  <dc:language>en-US</dc:language>
  <cp:lastModifiedBy>Szabó Ilona</cp:lastModifiedBy>
  <cp:lastPrinted>2012-02-17T08:58:00Z</cp:lastPrinted>
  <dcterms:modified xsi:type="dcterms:W3CDTF">2024-03-26T12:55:00Z</dcterms:modified>
  <cp:revision>2</cp:revision>
  <dc:subject/>
  <dc:title>Az előterjesztést megtárgyalta:</dc:title>
</cp:coreProperties>
</file>