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4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IV.26.) Kgy.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Közgazda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zakközépiskola és Kollégium</w:t>
      </w:r>
      <w:r>
        <w:rPr>
          <w:rFonts w:cs="Arial" w:ascii="Arial" w:hAnsi="Arial"/>
        </w:rPr>
        <w:t xml:space="preserve"> 2011. </w:t>
      </w:r>
      <w:r>
        <w:rPr>
          <w:rFonts w:cs="Arial" w:ascii="Arial" w:hAnsi="Arial"/>
          <w:color w:val="000000"/>
        </w:rPr>
        <w:t>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55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.) pontjából az alábbi szöveg törlésre kerü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  <w:szCs w:val="32"/>
        </w:rPr>
      </w:pPr>
      <w:r>
        <w:rPr>
          <w:rFonts w:cs="Arial" w:ascii="Arial" w:hAnsi="Arial"/>
          <w:b/>
          <w:bCs/>
          <w:strike/>
          <w:sz w:val="22"/>
          <w:szCs w:val="32"/>
        </w:rPr>
      </w:r>
    </w:p>
    <w:p>
      <w:pPr>
        <w:pStyle w:val="Normal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zombathely, Kőszegi u. 23/B.”</w:t>
      </w:r>
    </w:p>
    <w:p>
      <w:pPr>
        <w:pStyle w:val="Normal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Szombathely, Magyar László u. 2.”</w:t>
      </w:r>
    </w:p>
    <w:p>
      <w:pPr>
        <w:pStyle w:val="Normal"/>
        <w:ind w:left="567" w:hanging="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3.) pontja az alábbiak szerint módosul: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zakképző iskola: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középiskola:             </w:t>
        <w:tab/>
        <w:tab/>
        <w:tab/>
        <w:tab/>
        <w:tab/>
      </w:r>
    </w:p>
    <w:p>
      <w:pPr>
        <w:pStyle w:val="Normal"/>
        <w:ind w:left="1416" w:firstLine="360"/>
        <w:jc w:val="both"/>
        <w:rPr/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elvi előkészítő évfolyammal: </w:t>
        <w:tab/>
        <w:tab/>
        <w:tab/>
        <w:t>9-13. évfolyam</w:t>
      </w:r>
    </w:p>
    <w:p>
      <w:pPr>
        <w:pStyle w:val="Normal"/>
        <w:ind w:left="1440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 xml:space="preserve">  13-14. vagy 14-15. évfoly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imálisan felvehető tanulólétszám: </w:t>
        <w:tab/>
        <w:tab/>
        <w:tab/>
        <w:t>630 fő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llégium:      Maximálisan felvehető tanulólétszám:</w:t>
        <w:tab/>
      </w:r>
      <w:r>
        <w:rPr>
          <w:rFonts w:cs="Arial" w:ascii="Arial" w:hAnsi="Arial"/>
          <w:color w:val="000000"/>
        </w:rPr>
        <w:t>240 fő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6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a./</w:t>
        <w:tab/>
        <w:t>- a 6453 hrsz. alatt található kizárólagos önkormányzati tulajdonban lévő 20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Zrínyi Ilona utca 12. szám alatti ingatlanvagyon; továbbá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ab/>
        <w:t>- a 6478 hrsz. alatt található kizárólagos önkormányzati tulajdonban lévő 1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Zrínyi Ilona utca 19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az 5941/1 hrsz. alatt található kizárólagos önkormányzati tulajdonban lévő 993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Magyar László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2012. augusztus 1.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IV.26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26T09:51:00Z</dcterms:modified>
  <cp:revision>2</cp:revision>
  <dc:subject/>
  <dc:title>TÁMOGATÁSI MEGÁLLAPODÁS</dc:title>
</cp:coreProperties>
</file>