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19/2012. (V.10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2. évi költségvetéséről szóló 5/2012. (II.28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</w:rPr>
        <w:t>Szombathely Megyei Jogú Város Önkormányzatának Közgyűlése az államháztartásról szóló 2011. évi CXCV. törvény 23.§ (1) bekezdésében foglalt felhatalmazás alapján a helyi önkormányzatokról szóló 1990. évi LXV. törvény 1. § (6) bekezdésében foglal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(1)-(6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 A Közgyűlés a városi önkormányzat 2012. évi költségvetésének bevételi főösszegét  19.904.689 eFt-ban, kiadási főösszegét  21.800.357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1.895.668 eFt-ban, ebből  működési hiányt        1.758.460 eFt-ban, a  fejlesztési hiányt 137.20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805.293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707.19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953.167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137.208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1.090.375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2.00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2.00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5) A finanszírozási célú kiadások külső finanszírozásra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Hitel felvétele                                                 2.000.000 e 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 Finanszírozási bevételek mindösszesen             3.090.375 eFt.”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ltségvetés kiemelt előirányzatait tartalmazó 1. melléklet helyébe e rendelet 1. melléklete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tartalmazó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3-5. melléklet helyébe e rendelet 3-5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7-8. melléklet helyébe e rendelet 7-8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10-20. melléklet helyébe e rendelet 10-20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A 21-24. melléklet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25-27. melléklet helyébe e rendelet 25-27. melléklete lép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A 31. melléklet helyébe e rendelet 31.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önkormányzat a gazdálkodás megszervezésének módja szerint önállóan működő és gazdálkodó, és önállóan működő költségvetési szerveinek (a továbbiakban: költségvetési szervek) működési és fenntartási kiadásait 10.629.503 eFt-ban határozza meg. A Polgármesteri Hivatal működési és fenntartási kiadásait 1.957.281 eFt-ban, a Közterület-felügyelet működési és fenntartási kiadásait 105.420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8., 16., 17. mellékletek tartalmazzák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 Közgyűlés a fejlesztési célú pénzeszközátadás előirányzatát 57.469 eFt-ban határozza meg a 26. melléklet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z önkormányzat a költségvetési szervek beruházási és felújítási előirányzatát 62.731 eFt-ban határozza meg, amelynek célonkénti részletes adatait a 27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6. mellékletben részletezett felhalmozási célra elkülönített kiadásokat az alábbiak szerint határozza meg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7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6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674" w:hanging="674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eruházási kiadásokat 1.651.947 eFt-ban határozza meg a 26. melléklet 6. pontjában részletezettek alapjá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9. § (2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0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6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zőőri szolgálat létrehozásához kapcsolódó kiadásokra képzett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pályázat Szlovén id.forg. desztináció fejlesztése 434/2010/(IX.16.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.46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3. § (5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rendeletben nevesített és nem nevesített, és a bizottsági döntéseken alapuló civil szervezetek, alapítványok és egyesületek támogatása esetében kötelezettségvállalásra és a kiadás teljesítésére kizárólag az alábbiak szerint kerülhet 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rgyév május 31-ig az előirányzat 50 %-a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E rendelet hatálya a 2012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6:00Z</dcterms:created>
  <dc:creator>Kőszegfalvyné Pajor Klára</dc:creator>
  <dc:description/>
  <dc:language>en-US</dc:language>
  <cp:lastModifiedBy>sumeghy.veronika</cp:lastModifiedBy>
  <cp:lastPrinted>2011-04-26T10:39:00Z</cp:lastPrinted>
  <dcterms:modified xsi:type="dcterms:W3CDTF">2012-05-11T06:26:00Z</dcterms:modified>
  <cp:revision>2</cp:revision>
  <dc:subject/>
  <dc:title>Szombathely Megyei Jogú Város Közgyűlésének</dc:title>
</cp:coreProperties>
</file>