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./2012. (…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 a helyi önkormányzatokról szóló 1990. évi LXV. törvény 1. § (6) bekezdésébe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(1)-(6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2. évi költségvetésének bevételi főösszegét  19.904.689 eFt-ban, kiadási főösszegét  21.800.357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1.895.668 eFt-ban, ebből  működési hiányt        1.758.460 eFt-ban, a  fejlesztési hiányt 137.20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953.16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1.090.375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2.0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2.0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2.000.000 e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3.090.375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ltségvetés kiemelt előirányzatait tartalmazó 1. melléklet helyébe e rendelet 1. melléklete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3-5. melléklet helyébe e rendelet 3-5. melléklete lép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 7-8. melléklet helyébe e rendelet 7-8. melléklete lép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A 10-20. melléklet helyébe e rendelet 10-20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21-24. melléklet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25-27. melléklet helyébe e rendelet 25-27. melléklete lép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6) A 31. melléklet helyébe e rendelet 31.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0.629.503 eFt-ban határozza meg. A Polgármesteri Hivatal működési és fenntartási kiadásait 1.957.281 eFt-ban, a Közterület-felügyelet működési és fenntartási kiadásait 105.420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8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57.469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öltségvetési szervek beruházási és felújítási előirányzatát 62.731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7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6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674" w:hanging="67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1.651.947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. § 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őőri szolgálat létrehozásához kapcsolódó kiadásokra képzett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pályázat Szlovén id.forg. desztináció fejlesztése 434/2010/(IX.16.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4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3. § (5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rendeletben nevesített és nem nevesített, és a bizottsági döntéseken alapuló civil szervezetek, alapítványok és egyesületek támogatása esetében kötelezettségvállalásra és a kiadás teljesítésére kizárólag az alábbiak szerint kerülhet 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rgyév május 31-ig az előirányzat 50 %-a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8:00Z</dcterms:created>
  <dc:creator>Kőszegfalvyné Pajor Klára</dc:creator>
  <dc:description/>
  <cp:keywords/>
  <dc:language>en-US</dc:language>
  <cp:lastModifiedBy>polgar.anita</cp:lastModifiedBy>
  <cp:lastPrinted>2011-04-26T10:39:00Z</cp:lastPrinted>
  <dcterms:modified xsi:type="dcterms:W3CDTF">2012-04-16T12:01:00Z</dcterms:modified>
  <cp:revision>25</cp:revision>
  <dc:subject/>
  <dc:title>Szombathely Megyei Jogú Város Közgyűlésének</dc:title>
</cp:coreProperties>
</file>