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2012.  április 26-ai 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12. évi költségvetési rendeletének 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5/2012. (II.28.) számú rendeletével jóváhagyta Szombathely Megyei Jogú Város Önkormányzata 2012. évi költségvetésé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ltségvetési rendelet I. számú módosítása Szombathely Megyei Jogú Város Önkormányzata 2011. évi pénzmaradványának jóváhagyásáról készült előterjesztésben és határozati javaslatban foglaltaknak megfelelően tartalmazza a költségvetési előirányzatok módosításá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á a költségvetési rendelet rendelkező szakaszának módosítása is indokolttá vált a tekintetben, hogy a civil szervezetek, alapítványok és egyesületek támogatása esetében kötelezettségvállalásra és a kiadás teljesítésére kizárólag az alábbiak szerint kerülhet sor: tárgyév május 31-ig az előirányzat 50%-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rendeletmódosításhoz fűzött indokolás tartalmazza. Környezeti és egészségi következményekkel nem kell számolni. Az adminisztratív terhek nem nőnek. A rendelet-tervezet megalkotásának szükségességére pedig a fentiekben már utaltunk. A rendelet-tervezethez csatoltan elkészítettük az indokolást is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Kérem a Tisztelt Közgyűlés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zombathely, 2012. 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9:00Z</dcterms:created>
  <dc:creator>Stéger Gábor</dc:creator>
  <dc:description/>
  <cp:keywords/>
  <dc:language>en-US</dc:language>
  <cp:lastModifiedBy>Szakács Eszter</cp:lastModifiedBy>
  <cp:lastPrinted>2011-01-19T17:30:00Z</cp:lastPrinted>
  <dcterms:modified xsi:type="dcterms:W3CDTF">2012-04-16T09:12:00Z</dcterms:modified>
  <cp:revision>7</cp:revision>
  <dc:subject/>
  <dc:title>                                                                                     Az előterjesztést megtárgyalják:</dc:title>
</cp:coreProperties>
</file>