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j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jc w:val="both"/>
        <w:rPr/>
      </w:pPr>
      <w:r>
        <w:rPr>
          <w:rFonts w:cs="Arial" w:ascii="Arial" w:hAnsi="Arial"/>
          <w:b/>
          <w:sz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>A határozati javaslatot törvényességi szempontból megvizsgált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Gaál Róbert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</w:rPr>
        <w:t>2012. április 26-i ülésére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eszámoló a Szombathelyi Parkfenntartási és Temetkezési Kft. parkfenntartási feladatainak ellátásáról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munkatervben szereplő kiírásnak megfelelően a Szombathelyi Parkfenntartási és Temetkezési Kft. elkészítette szakmai beszámolóját a 2011. évben végzett tevékenységéről, 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MJV Önkormányzata 2011. január 1-től 2013. december 31. napjáig tartó időtartamra a városi közterületek parkfenntartási munkáinak elvégzésére vállalkozási szerződést kötött az általa létrehozott Szombathelyi Parkfenntartási és Temetkezési Kft.-vel. A beszámoló a szerződés főbb feladatcsoportjai szerinti bontásban összegzi az elmúlt év tapasztalatait és a munka javítása érdekében tett javasl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végén összegzett javaslatokat a 3 éves szerződési periódus lejáratát megelőzően, a 3 évet átfogó beszámoló során lehet megvizsgálni, hogy egyes feladatok ellátása esetleg más vállalkozó által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elfogad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IV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A Közgyűlés a </w:t>
      </w:r>
      <w:r>
        <w:rPr>
          <w:rFonts w:cs="Arial" w:ascii="Arial" w:hAnsi="Arial"/>
        </w:rPr>
        <w:t xml:space="preserve">Szombathelyi Parkfenntartási és Temetkezési Kft. 2011-ben végzett tevékenységéről szóló szakmai beszámolójá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Felkéri a polgármestert, hogy a kft. által javasolt változtatások lehetőségét a 3 éves szerződési periódus lejáratát megelőzően, a 3 éves szakmai beszámoló során vizsgálja meg annak előnyeivel és hátrányaival együ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,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égrehajtásért felelő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és Temetkezési Kft. ügy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pont: 2013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4:00Z</dcterms:created>
  <dc:creator>Juhászné Lipi Mónika</dc:creator>
  <dc:description/>
  <cp:keywords/>
  <dc:language>en-US</dc:language>
  <cp:lastModifiedBy>Farkas Franciska</cp:lastModifiedBy>
  <cp:lastPrinted>2012-04-16T09:21:00Z</cp:lastPrinted>
  <dcterms:modified xsi:type="dcterms:W3CDTF">2012-04-19T13:44:00Z</dcterms:modified>
  <cp:revision>2</cp:revision>
  <dc:subject/>
  <dc:title>iktatási szám:							Tárgy:</dc:title>
</cp:coreProperties>
</file>