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űnmegelőzési, Közrendvédelmi és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özbiztonság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 Mezei Őrszolgálatról szóló önkormányzati rendele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alko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ombathely  Megyei Jogú Város Közgyűlése a 102/2012 (III.29.) Kgy. számú határozatával kimondta, hogy Szombathely város közigazgatási területén, 4 mezőőri szolgálati területtel mezei őrszolgálatot hoz létre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gyveres biztonsági őrzésről, a természetvédelmi és a mezei őrszolgálatról szóló 1997. évi CLX. törvény (a továbbiakban: tv) 19. §. (1) bekezdése, valamint az Alaptörvény 32. cikkének (1) bekezdés a.) pontja felhatalmazza a települési önkormányzatot arra, hogy a mezei őrszolgálat létrehozását, valamint a mezőőri járulék kivetésének, megfizetésének szabályait rendeletben szabályo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ivatkozott Közgyűlési határozatban foglaltaknak megfelelően előkészítettük a mezei őrszolgálat létrehozásával kapcsolatos rendelet tervez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 jogalkotásról szóló törvény előírásaira, a mezőőr jogai és kötelességei nem kerültek megismétlésre a rendelet tervezetben, hiszen azokat más, magasabb szintű jogszabályok tartalmazz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2/2012.(III.29.) Kgy. sz. határozat 4. pontjában meghatározott költségek ismételt vizsgálata során megállapítottuk, hogy lehetőség van a költségek jelentős csökkentésére és a járulék kivetéstől való eltekin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juk a Tisztelt Közgyűlésnek, hogy a mezőőri járulék mértékét 0 Ft-ban állapítsa meg, és a mezei őrszolgálat költségeit, az állami támogatásból, valamint a Közterület – Felügyelet működésével összefüggő bevételekből fedezze. A 2012 április 15-től hatályos jogszabály változások, valamint a Felügyelet tényleges működési területének növekedése, - a külterületen is ellátja feladatait – eredményezi a működésével összefüggő bevétel növeke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őri járulék bevezetése a jelenlegi körülmények között a nagyobb területen gazdálkodók számra nem tervezett költséget jelent, amelynek mértéke meghaladhatja akár a milliós nagyságrendet is. Tekintettel arra, hogy a Közgyűlés szándéka nem a gazdaság szereplőinek illetve a város lakói életének a megnehezítése, hanem biztonságuk növelésére irányul, javasoljuk, mivel más, önkormányzati forrásból a fedezet előteremthető, a járulék mértékének 0 Ft-ban való megállapítását. E megoldás feleslegessé teszi a járulék kivetésével kapcsolatos költségek biztosítását, tehát a mezei őrszolgálattal kapcsolatos költségek alacsonyabbá válnak.  A létrehozás költségei mintegy 7,5 millió forinttal, a működés költségei pedig várhatóan 5,5 millió forinttal csökken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an az esetben, ha a Tisztelt Közgyűlés a későbbiek során amellett dönt, hogy a járulék mértékét megváltoztatja, azaz ténylegesen a járulék kivetéséről dönt, nem szükséges új rendelet alkotása, elegendő a jelenlegi rendelet mód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tervezet tartalmazza azt a rendelkezést, hogy a járulék kivetésével kapcsolatos ügyek intézésével a polgármestert bízza meg a Közgyűlés. A jelenleg hatályos, a helyi önkormányzatokról szóló 1990. évi LXV törvény és a 2013 január 1-én hatályba lépő, Magyarország helyi önkormányzatairól szóló 2011. évi CLXXXIX törvény is akként rendelkezik, hogy a települési önkormányzat a polgármesternek, a bizottságának, illetve az új Ötv. szerint a jegyzőnek állapíthat meg hatáskört. Javasoljuk, hogy a jelenlegi szabályozás a polgármester nevesítse e feladat ellá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mezei őrszolgálat feladataival bővül a Közterület - Felügyelet feladatköre, amelyet az alapító okiratban is szükséges rögzíteni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Tekintettel arra, hogy a jelen előterjesztés, a mezőőri szolgálat finanszírozását más forrásból valósítja meg, így javasolom, hogy a 102/2012.(III.29.) Kgy. sz. határozatot ennek megfelelően módosítsuk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mezei őrszolgálatról szóló rendelet tervezetet, valamint a Közterület – Felügyelet alapító okiratának módosításáról szóló határozati javaslatot tárgyalja meg és fogadja 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 április…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 Puskás Tivadar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                        (: Dr. Gaál Róbert :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12. (IV….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Szombathely Megyei Jogú Város Közgyűlése a mezei őrszolgálat létrehozásával kapcsolatos előterjesztést megtárgyalt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.) .A  Közterület – Felügyelet Szombathely alapító okiratát  2012 július 1-i hatállyal a következőképpen módosítja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5. pontja helyébe az alábbi rendelkezés lép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Adószáma:                                                </w:t>
      </w:r>
      <w:r>
        <w:rPr>
          <w:rFonts w:cs="Arial" w:ascii="Arial" w:hAnsi="Arial"/>
        </w:rPr>
        <w:t>15573739-2-18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z Alapító Okirat  8. pont helyébe az alábbi rendelkezés lép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Önállóan működő költségvetési szerv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öltségvetése Szombathely Megyei Jogú Város Polgármesteri Hivatal    költségvetése rész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2009. december 31-ig alkalmazott szakfeladatai törlésre kerülnek, a  11.1, a 11.2., 11.3., pontok rendelkezései hatályon kívül helyezv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pontja helyébe az alábbi 12. pont kerül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pontja helyébe az alábbi 14. pont kerül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  <w:b/>
        </w:rPr>
        <w:t>az igazgató</w:t>
      </w:r>
      <w:r>
        <w:rPr>
          <w:rFonts w:cs="Arial" w:ascii="Arial" w:hAnsi="Arial"/>
        </w:rPr>
        <w:t>, illetve a Szervezeti     és     Működési Szabályzatban meghatározottak szerin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>
          <w:rFonts w:cs="Arial" w:ascii="Arial" w:hAnsi="Arial"/>
        </w:rPr>
        <w:t xml:space="preserve">15. pontja helyébe az alábbi 15. pont kerül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) A Közgyűlés a módosított, valamint az egységes szerkezetbe foglalt – a határozat mellékletét képező - Alapító Okiratot jóváhagyja és felhatalmazza a Polgármestert, azo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.) A Közgyűlés felhatalmazza a polgármestert, hogy a megalakított mezei őrszolgálatra vonatkozó bejelentést a Vas megyei Kormányhivatal Földművelésügyi Igazgatóságánál megtegy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) A 102/2012.(III.29.) Kgy számú határozat 2.c.) pontját, a 2.d.) és e.) pontjának a járulék kivetési ügyintéző vonatkozó rendelkezéseit, a 3. pont utolsó mondatát, valamint a 4. pontot hatályon kívül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.) Felkéri a polgármestert és a jegyzőt, hogy a mezei őrszolgálat létrehozásával és működésével kapcsolatos létszám és költségek előirányzatnak  az önkormányzat 2012. évi költségvetéséről szóló rendeletben való beépítésére tegyenek javaslatot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(A végrehajtás előkészítéséért: dr. Szele Györgyi hatósági osztályvezető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 xml:space="preserve">Stéger Gábor közgazdasági és adó osztályvezető, dr. Varsányi Péter  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</w:t>
      </w:r>
      <w:r>
        <w:rPr>
          <w:rFonts w:cs="Arial" w:ascii="Arial" w:hAnsi="Arial"/>
          <w:lang w:val="en-US" w:eastAsia="en-US"/>
        </w:rPr>
        <w:t xml:space="preserve">igazgató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2012 július 1.</w:t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b/>
          <w:lang w:val="en-US" w:eastAsia="en-US"/>
        </w:rPr>
        <w:t>e.</w:t>
      </w:r>
      <w:r>
        <w:rPr>
          <w:rFonts w:cs="Arial" w:ascii="Arial" w:hAnsi="Arial"/>
          <w:lang w:val="en-US" w:eastAsia="en-US"/>
        </w:rPr>
        <w:t>) pont: 2012 májusi közgyűlé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/>
          <w:sz w:val="24"/>
        </w:rPr>
        <w:t>A L A P Í T Ó  O K I R A T</w:t>
      </w:r>
    </w:p>
    <w:p>
      <w:pPr>
        <w:pStyle w:val="Heading"/>
        <w:rPr/>
      </w:pPr>
      <w:r>
        <w:rPr>
          <w:rFonts w:cs="Arial"/>
          <w:sz w:val="24"/>
          <w:u w:val="none"/>
        </w:rPr>
        <w:t xml:space="preserve">( a módosításokkal egységes szerkezetbe foglalv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 Az intézmény elnevezése: </w:t>
        <w:tab/>
        <w:tab/>
        <w:tab/>
      </w:r>
      <w:r>
        <w:rPr>
          <w:rFonts w:cs="Arial" w:ascii="Arial" w:hAnsi="Arial"/>
        </w:rPr>
        <w:t>Közterület - Felügyelet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/>
          <w:bCs/>
        </w:rPr>
        <w:t>Székhelye és címe:</w:t>
        <w:tab/>
        <w:tab/>
        <w:tab/>
        <w:tab/>
      </w:r>
      <w:r>
        <w:rPr>
          <w:rFonts w:cs="Arial" w:ascii="Arial" w:hAnsi="Arial"/>
        </w:rPr>
        <w:t>9700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y Endre tér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Az alapítás ideje:                                         </w:t>
      </w:r>
      <w:r>
        <w:rPr>
          <w:rFonts w:cs="Arial" w:ascii="Arial" w:hAnsi="Arial"/>
        </w:rPr>
        <w:t>1987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Törzskönyvi azonosító szám: </w:t>
      </w:r>
      <w:r>
        <w:rPr>
          <w:rFonts w:cs="Arial" w:ascii="Arial" w:hAnsi="Arial"/>
        </w:rPr>
        <w:t xml:space="preserve">Az intézmény Magyar Államkincstár által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ghatározott törzsszáma</w:t>
      </w:r>
      <w:r>
        <w:rPr>
          <w:rFonts w:cs="Arial" w:ascii="Arial" w:hAnsi="Arial"/>
          <w:b/>
          <w:bCs/>
        </w:rPr>
        <w:t xml:space="preserve">:                     </w:t>
        <w:tab/>
        <w:t>5737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</w:rPr>
        <w:t xml:space="preserve">Adószáma:                                                   </w:t>
      </w:r>
      <w:r>
        <w:rPr>
          <w:rFonts w:cs="Arial" w:ascii="Arial" w:hAnsi="Arial"/>
        </w:rPr>
        <w:t>15573739-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Az irányító szerv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lapítói jogokkal felruházott irányító szerv neve, szék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Az alapító és fenntartó szerv neve és 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700 Szombathely, Kossuth L. u. 1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Gazdálkodási besorolás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an működő költségvetési szer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tevékenységét Szombathely Megyei Jogú Város Polgármesteri Hivatala látja 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Költségvetése Szombathely Megyei Jogú Város Polgármesteri Hivatal     költségvetése rés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b/>
          <w:bCs/>
        </w:rPr>
        <w:t xml:space="preserve">Az intézmény illetékessége: </w:t>
      </w:r>
      <w:r>
        <w:rPr>
          <w:rFonts w:cs="Arial" w:ascii="Arial" w:hAnsi="Arial"/>
        </w:rPr>
        <w:t>Szombathely közigazgatási ter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Az intézmény jogállása:  </w:t>
      </w:r>
      <w:r>
        <w:rPr>
          <w:rFonts w:cs="Arial" w:ascii="Arial" w:hAnsi="Arial"/>
        </w:rPr>
        <w:t>Önálló jogi szem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Jogszabályban meghatározott közfelad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aptevékenységi szakágazat: 841116 Önkormányzati, valamint többcél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stérségi társulási intézmények ellátó, kisegítő szolgálatai</w:t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b/>
        </w:rPr>
        <w:t>Az intézmény tevékenységei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b/>
        </w:rPr>
        <w:t>Kötelező állami feladatként ellátandó alaptevékenység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842421-1 Közterület rendjének fenntartása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41322-1 Mezőgazdasági területi igazgatás és szabályozása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811000-2 Építményüzemeltetés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2.2</w:t>
      </w:r>
      <w:r>
        <w:rPr>
          <w:rFonts w:cs="Arial" w:ascii="Arial" w:hAnsi="Arial"/>
          <w:b/>
        </w:rPr>
        <w:t>. Vállalkozási tevékenysége</w:t>
      </w:r>
      <w:r>
        <w:rPr>
          <w:rFonts w:cs="Arial" w:ascii="Arial" w:hAnsi="Arial"/>
        </w:rPr>
        <w:t>: 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 xml:space="preserve">Az intézmény vezetőjének kinevezési rendje: </w:t>
      </w:r>
      <w:r>
        <w:rPr>
          <w:rFonts w:cs="Arial" w:ascii="Arial" w:hAnsi="Arial"/>
        </w:rPr>
        <w:t xml:space="preserve">Az intézmény vezetőjét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natkozó jogszabályok alapján előírt pályázati eljárással Szombathely Megy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ogú Város Közgyűlése nevez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Az intézmény képviseletére jogosult: </w:t>
      </w:r>
      <w:r>
        <w:rPr>
          <w:rFonts w:cs="Arial" w:ascii="Arial" w:hAnsi="Arial"/>
        </w:rPr>
        <w:t>az igazgató, illetve a Szervezeti   és     Működési Szabályzatban meghatározottak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/>
          <w:bCs/>
        </w:rPr>
        <w:t>A foglalkoztatottakra vonatkozó foglalkoztatási jogviszonyok:</w:t>
      </w:r>
      <w:r>
        <w:rPr>
          <w:rFonts w:cs="Arial" w:ascii="Arial" w:hAnsi="Arial"/>
        </w:rPr>
        <w:t xml:space="preserve"> Az intézmény alkalmazottainak foglalkoztatása a közszolgálati tisztviselőkről szóló 2011. évi CXCIX. törvény alapján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szerv Alapító Okiratot Szombathely Megyei Jogú Város Közgyűlése a 188/1996. (VI.27.) Kgy. sz. határozatával elfogadta, a 369/1999. (XI.25.) Kgy. számú, a 321/2003. (X.2.) Kgy. számú, a 20/2008. (I.31.) Kgy. számú, a 314/2008. (VI.19.) Kgy. számú és a 329/2009. (V.28.) Kgy. számú határozatával módosíto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gységes szerkezetbe foglalt Alapító Okiratot Szombathely Megyei Jogú Város Közgyűlése a …../2012. (…...) Kgy. számú határozatával hagyta jóvá.   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a módosítását az alapítói jogokkal felruházott szerv nem kezdeményezi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Alapító Okirat  2012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…..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1. mellékl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mezei őrszolgálat létrehozásána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s működésének költsége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étrehozás költségei:</w:t>
      </w:r>
      <w:r>
        <w:rPr>
          <w:rFonts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Létrehozás forrása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858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4"/>
                              <w:gridCol w:w="2168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gnevez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Össze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 w:type="textWrapping" w:clear="all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llami hozzájárulás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özter. – Felügy. működésével összefüggő bevétel 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.65pt;mso-wrap-distance-left:7.05pt;mso-wrap-distance-right:7.05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4"/>
                        <w:gridCol w:w="2168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gnevez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ssze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 w:type="textWrapping" w:clear="all"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llami hozzájárulás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000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özter. – Felügy. működésével összefüggő bevétel 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000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91790" cy="368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167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özterület - Felügyeletnél felmerülő kt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maruha 4 fő mezőőr részére (88.000,-Ft/fő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zőőri felszerelés (PDA készülék  GPS helymeghatározóval, telefon funkcióval,+mobil kártya, gázspray, táska, zseblámpa, infra távcső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 db öltöző szekrény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zámítógép, jogtiszta programmal, irodai felszerelés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atszolgáltatási díj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árulék kivetési program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29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167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özterület - Felügyeletnél felmerülő ktg.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aruha 4 fő mezőőr részére (88.000,-Ft/fő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20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zőőri felszerelés (PDA készülék  GPS helymeghatározóval, telefon funkcióval,+mobil kártya, gázspray, táska, zseblámpa, infra távcső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20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 db öltöző szekrény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60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zámítógép, jogtiszta programmal, irodai felszerelés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00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atszolgáltatási díj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árulék kivetési program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7000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"/>
        <w:gridCol w:w="2714"/>
        <w:gridCol w:w="1620"/>
        <w:gridCol w:w="2863"/>
        <w:gridCol w:w="1805"/>
        <w:gridCol w:w="12"/>
      </w:tblGrid>
      <w:tr>
        <w:trPr>
          <w:trHeight w:val="1374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Éves működés költsége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Éves működés forrásai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" w:hRule="atLeast"/>
        </w:trPr>
        <w:tc>
          <w:tcPr>
            <w:tcW w:w="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őrök 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ztrátor bé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2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i hozzájárulás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</w:t>
            </w:r>
          </w:p>
        </w:tc>
      </w:tr>
      <w:tr>
        <w:trPr>
          <w:trHeight w:val="276" w:hRule="atLeast"/>
        </w:trPr>
        <w:tc>
          <w:tcPr>
            <w:tcW w:w="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e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er. – Felügy. működésével összefüggő bevéte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2000</w:t>
            </w:r>
          </w:p>
        </w:tc>
      </w:tr>
      <w:tr>
        <w:trPr>
          <w:trHeight w:val="314" w:hRule="atLeast"/>
        </w:trPr>
        <w:tc>
          <w:tcPr>
            <w:tcW w:w="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kocsi haszná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2000</w:t>
            </w:r>
          </w:p>
        </w:tc>
      </w:tr>
      <w:tr>
        <w:trPr>
          <w:trHeight w:val="248" w:hRule="atLeast"/>
        </w:trPr>
        <w:tc>
          <w:tcPr>
            <w:tcW w:w="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posta, közüzemi költségek, irodaszer, st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tszolgáltatási díjak (Takarnet, Kekk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2000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8:00Z</dcterms:created>
  <dc:creator>Kiss Edina</dc:creator>
  <dc:description/>
  <cp:keywords/>
  <dc:language>en-US</dc:language>
  <cp:lastModifiedBy>Szabó Ilona</cp:lastModifiedBy>
  <cp:lastPrinted>2012-04-17T10:39:00Z</cp:lastPrinted>
  <dcterms:modified xsi:type="dcterms:W3CDTF">2024-03-26T10:08:00Z</dcterms:modified>
  <cp:revision>2</cp:revision>
  <dc:subject/>
  <dc:title>Az előterjesztést megtárgyalta:</dc:title>
</cp:coreProperties>
</file>