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 Pénzügyi, Gazdasági és J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/: Dr. Gaál Róbert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2. április 26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számoló a Nyugat-dunántúli Regionális Hulladékgazdálkodási Önkormányzati Társulás 2011. 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lapító tagja a Nyugat-dunántúli Regionális Hulladékgazdálkodási Önkormányzati Társulásnak. A Társulás megküldte tagjainak - a Társulási Megállapodás VII/1.2 pontjában előírtaknak megfelelően - a 2011. évi működéséről szóló tájékoztatót, mely az előterjesztés mellékletét képezi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Kérem a Tisztelt Közgyűlést, hogy a beszámoló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április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IV. 26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1. 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8:00Z</dcterms:created>
  <dc:creator>Informatikai Csoport</dc:creator>
  <dc:description/>
  <cp:keywords/>
  <dc:language>en-US</dc:language>
  <cp:lastModifiedBy>Szabó Ilona</cp:lastModifiedBy>
  <cp:lastPrinted>2011-10-18T13:23:00Z</cp:lastPrinted>
  <dcterms:modified xsi:type="dcterms:W3CDTF">2024-03-26T10:08:00Z</dcterms:modified>
  <cp:revision>2</cp:revision>
  <dc:subject/>
  <dc:title>Szombathely Megyei Jogú Város</dc:title>
</cp:coreProperties>
</file>