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2. április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Regionális Szociális Forrásközpont Nonprofit Kft. hitelkerete lejárati időpontjának meghosszabb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Cs/>
          <w:sz w:val="22"/>
          <w:szCs w:val="22"/>
        </w:rPr>
        <w:t xml:space="preserve">264/2011. (VI.16.) Kgy. sz. határozatban </w:t>
      </w:r>
      <w:r>
        <w:rPr>
          <w:rFonts w:cs="Arial" w:ascii="Arial" w:hAnsi="Arial"/>
          <w:sz w:val="22"/>
          <w:szCs w:val="22"/>
        </w:rPr>
        <w:t xml:space="preserve">támogatta, hogy a Regionális Szociális Forrásközpont Nonprofit Kft. szükség esetén, esetleges likviditási problémáinak áthidalására 10.000.000,- Ft összeg erejéig folyószámlahitelt vegyen igénybe 2012. június 30-i lejárattal – Szombathely Megyei Jogú Város készfizető kezességvállalása mellett – a Kis- Rába Menti Takarékszövetkezettől.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 alapján a vállalkozói folyószámla-hitelkeret igénybevételéhez szükséges hitelszerződést a Kis-Rába Menti Takarékszövetkezet és a Regionális Szociális Forrásközpont Nonprofit Kft. 2011. július 5. napján megkötötte, azt önkormányzatunk, mint készfizető kezes részéről aláírtam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ügyvezetője azzal a kéréssel fordult önkormányzatunkhoz, hogy a hitelszerződésben a hitelkeret lejárati időpontjának 1 évvel történő meghosszabbításához járuljon hozzá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onális Szociális Forrásközpont Nonprofit Kft. Felügyelő Bizottsága a 2012. április 11. napján tartott ülésén a folyószámla-hitelkeret szerződés meghosszabbításának támogatásáról döntöt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vagyonáról, a vagyontárgyak feletti tulajdonosi jogok gyakorlásáról szóló 29/2004. (VI. 30.) önkormányzati rendelet 28. § (1) bekezdés b) pontja alapján a kezességvállalásról történő döntés a Közgyűlés hatáskörébe tartozik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tárgyalja meg és a határozati javaslatról alakítsa ki az álláspont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2. április 20.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ab/>
        <w:tab/>
        <w:t xml:space="preserve">     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2. (IV. 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„</w:t>
      </w:r>
      <w:r>
        <w:rPr>
          <w:rFonts w:cs="Arial" w:ascii="Arial" w:hAnsi="Arial"/>
          <w:b/>
          <w:bCs/>
          <w:sz w:val="22"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  <w:r>
        <w:rPr>
          <w:rFonts w:cs="Arial" w:ascii="Arial" w:hAnsi="Arial"/>
          <w:b/>
          <w:sz w:val="22"/>
        </w:rPr>
        <w:t>hozzájáru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egionális Szociális Forrásközpont Nonprofit Kft. által a likviditási problémáinak áthidalására igénybevett 10.000.000,- Ft összegű hitelkeret lejárati időpontjának 2013. június 30-ig történő meghosszabbításához a </w:t>
      </w:r>
      <w:r>
        <w:rPr>
          <w:rFonts w:cs="Arial" w:ascii="Arial" w:hAnsi="Arial"/>
          <w:bCs/>
          <w:sz w:val="22"/>
          <w:szCs w:val="22"/>
        </w:rPr>
        <w:t>264/2011. (VI.16.) Kgy. sz. határozatban már megfogalmazott feltételekk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felhatalmazza a polgármestert a hitelszerződés módosításának az önkormányzat részéről történő aláírásá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„</w:t>
      </w:r>
      <w:r>
        <w:rPr>
          <w:rFonts w:cs="Arial" w:ascii="Arial" w:hAnsi="Arial"/>
          <w:b/>
          <w:bCs/>
          <w:sz w:val="22"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  <w:r>
        <w:rPr>
          <w:rFonts w:cs="Arial" w:ascii="Arial" w:hAnsi="Arial"/>
          <w:b/>
          <w:sz w:val="22"/>
        </w:rPr>
        <w:t>n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árul hozz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 Regionális Szociális Forrásközpont Nonprofit Kft. által a likviditási problémáinak áthidalására igénybevett 10.000.000,- Ft összegű hitelkeret lejárati időpontjának 2013. június 30-ig történő meghosszabbításáho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Végrehajtás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Lakézi Gábor, a Városüzemeltetési Osztály vezetője</w:t>
        <w:tab/>
        <w:br/>
        <w:t xml:space="preserve"> </w:t>
        <w:tab/>
        <w:tab/>
        <w:t>Stéger Gábor, a Közgazdasági és Adó Osztály vezetője</w:t>
        <w:tab/>
        <w:br/>
        <w:t xml:space="preserve"> </w:t>
        <w:tab/>
        <w:tab/>
        <w:t>Füzessy Józsefné, a Regionális Szociális Forrásközpont Nonprofit Kft. 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ind w:firstLine="18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844" w:firstLine="52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Gazdasági és jogi Bizottság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9:00Z</dcterms:created>
  <dc:creator>Dr. Bonczó Eszter</dc:creator>
  <dc:description/>
  <cp:keywords/>
  <dc:language>en-US</dc:language>
  <cp:lastModifiedBy>Szabó Ilona</cp:lastModifiedBy>
  <cp:lastPrinted>2012-04-17T14:24:00Z</cp:lastPrinted>
  <dcterms:modified xsi:type="dcterms:W3CDTF">2024-03-26T10:09:00Z</dcterms:modified>
  <cp:revision>2</cp:revision>
  <dc:subject/>
  <dc:title>ELŐTERJESZTÉS</dc:title>
</cp:coreProperties>
</file>