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80" w:hanging="180"/>
        <w:rPr/>
      </w:pPr>
      <w:r>
        <w:rPr>
          <w:rFonts w:eastAsia="Arial"/>
          <w:b w:val="false"/>
          <w:bCs w:val="false"/>
          <w:sz w:val="22"/>
        </w:rPr>
        <w:t xml:space="preserve">     </w:t>
      </w:r>
      <w:r>
        <w:rPr>
          <w:b w:val="false"/>
          <w:bCs w:val="false"/>
        </w:rPr>
        <w:t>Az előterjesztést megtárgyaltá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A közgyűlés bizottságai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ind w:left="378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 határozati javaslatot törvényességi     szempontból megvizsgált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/:Dr.Kaczmarski János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6. áprili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5. évi pénzmaradvány jóváhagy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 és szervezeti egységei beszámolási és könyvvezetési kötelezettségének sajátosságairól szóló 249/2000. (XII. 24.) Kormányrendelet, valamint a város 2005. évi költségvetéséről szóló 3/2005. (II. 24.) sz. önkormányzati rendelet 23. §-ában foglaltak szerint elkészítettük 2005. év pénzmaradvány-elszám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sz w:val="28"/>
        </w:rPr>
      </w:pPr>
      <w:r>
        <w:rPr>
          <w:sz w:val="28"/>
        </w:rPr>
        <w:t>Önálló és részben önálló költségvetési intézmények pénzmaradvány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felügyelete alá tartozó 39 önálló és 20 részben önálló intézmény pénzmaradványát a Közgazdasági Osztály Intézményellenőrzési Csoportja 2006. február hó folyamán felülvizsgálta. A csatolt II.sz. melléklet intézménytípusonként részletesen tartalmazza a 2005. év végi záró pénzkészletet, az azt módosító tételeket, az elvonásra, illetve elfogadásra javasolt össze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vonásokat a kötelezettséggel nem terhelt pénzeszköz nagyságáig javasolunk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zek jogcímenként a következő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éllal adott fel nem használ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eghatározott feladatra kapott pénzeszközök maradvány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áltatót terhelő járulékok személyi juttatáshoz nem kötött maradvá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vonásra javasoljuk tehát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éllal kapott, de fel nem használt pénzeszköz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zül az alábbiakat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/>
      </w:pPr>
      <w:r>
        <w:rPr>
          <w:rFonts w:cs="Arial" w:ascii="Arial" w:hAnsi="Arial"/>
        </w:rPr>
        <w:t>közlekedési költségtérítés maradványá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jubileumi jutalom felhasználatlan összegé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elmentési időre járó juttatás többleté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végkielégítés maradványá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13. havi illetmény fel nem használt részé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GYES-ről visszajövő dolgozó tervezett bérének maradványá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440" w:leader="none"/>
        </w:tabs>
        <w:ind w:left="2880" w:hanging="1800"/>
        <w:jc w:val="both"/>
        <w:rPr/>
      </w:pPr>
      <w:r>
        <w:rPr>
          <w:rFonts w:cs="Arial" w:ascii="Arial" w:hAnsi="Arial"/>
        </w:rPr>
        <w:t xml:space="preserve">nyugdíjba vonuló dolgozó tervezett illetményének maradványát 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720" w:leader="none"/>
        </w:tabs>
        <w:ind w:left="3600" w:hanging="3240"/>
        <w:jc w:val="both"/>
        <w:rPr/>
      </w:pPr>
      <w:r>
        <w:rPr>
          <w:rFonts w:cs="Arial" w:ascii="Arial" w:hAnsi="Arial"/>
          <w:b/>
          <w:bCs/>
        </w:rPr>
        <w:t>Meghatározott feladatra biztosított pénzeszközök közü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atlan túlóradíjat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készenlét-ügyelet maradványát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érettségi vizsgadíjak maradványát járulékaival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40" w:leader="none"/>
        </w:tabs>
        <w:ind w:left="432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óraadók juttatásainak maradványát járulékaival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40" w:leader="none"/>
        </w:tabs>
        <w:ind w:left="4320" w:hanging="3240"/>
        <w:jc w:val="both"/>
        <w:rPr/>
      </w:pPr>
      <w:r>
        <w:rPr>
          <w:rFonts w:cs="Arial" w:ascii="Arial" w:hAnsi="Arial"/>
        </w:rPr>
        <w:t>vásárolt élelmezésre biztosított összeg felhasználatlan részét</w:t>
      </w:r>
    </w:p>
    <w:p>
      <w:pPr>
        <w:pStyle w:val="Normal"/>
        <w:numPr>
          <w:ilvl w:val="5"/>
          <w:numId w:val="8"/>
        </w:numPr>
        <w:tabs>
          <w:tab w:val="clear" w:pos="709"/>
          <w:tab w:val="left" w:pos="1440" w:leader="none"/>
        </w:tabs>
        <w:ind w:left="4320" w:hanging="3240"/>
        <w:rPr>
          <w:rFonts w:ascii="Arial" w:hAnsi="Arial" w:cs="Arial"/>
        </w:rPr>
      </w:pPr>
      <w:r>
        <w:rPr>
          <w:rFonts w:cs="Arial" w:ascii="Arial" w:hAnsi="Arial"/>
        </w:rPr>
        <w:t>normatívák fel nem használt részét</w:t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munkáltatót terhelő járulékok személyi juttatáshoz nem kapcsolódó rész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fentieken túl  a Pálos Károly Családsegítő és Gyermekjóléti Szolgálattól a 446/1005.(X.27.)  K.gy. határozat értelmében befizetett összeg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sorolt tételek intézményi szinten összesen </w:t>
      </w:r>
      <w:r>
        <w:rPr>
          <w:rFonts w:cs="Arial" w:ascii="Arial" w:hAnsi="Arial"/>
          <w:b/>
          <w:bCs/>
        </w:rPr>
        <w:t>26.047.308, - Ft elvonást</w:t>
      </w:r>
      <w:r>
        <w:rPr>
          <w:rFonts w:cs="Arial" w:ascii="Arial" w:hAnsi="Arial"/>
        </w:rPr>
        <w:t xml:space="preserve"> jelent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v végéig a </w:t>
      </w:r>
      <w:r>
        <w:rPr>
          <w:rFonts w:cs="Arial" w:ascii="Arial" w:hAnsi="Arial"/>
          <w:b/>
          <w:bCs/>
        </w:rPr>
        <w:t>kiutalatlan fenntartói támogatás</w:t>
      </w:r>
      <w:r>
        <w:rPr>
          <w:rFonts w:cs="Arial" w:ascii="Arial" w:hAnsi="Arial"/>
        </w:rPr>
        <w:t xml:space="preserve"> összege </w:t>
      </w:r>
      <w:r>
        <w:rPr>
          <w:rFonts w:cs="Arial" w:ascii="Arial" w:hAnsi="Arial"/>
          <w:b/>
          <w:bCs/>
        </w:rPr>
        <w:t xml:space="preserve">204.195.284,- Ft. </w:t>
      </w:r>
      <w:r>
        <w:rPr>
          <w:rFonts w:cs="Arial" w:ascii="Arial" w:hAnsi="Arial"/>
        </w:rPr>
        <w:t xml:space="preserve">Szakképzési hozzájárulás és pályázati pénzeszközök előző évi tartaléka a pénzkészletből </w:t>
      </w:r>
      <w:r>
        <w:rPr>
          <w:rFonts w:cs="Arial" w:ascii="Arial" w:hAnsi="Arial"/>
          <w:b/>
          <w:bCs/>
        </w:rPr>
        <w:t>106.077.602,- 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rekciókat figyelembe véve </w:t>
      </w:r>
      <w:r>
        <w:rPr>
          <w:rFonts w:cs="Arial" w:ascii="Arial" w:hAnsi="Arial"/>
          <w:b/>
          <w:bCs/>
        </w:rPr>
        <w:t>az intézmények 2005. évi költségvetési pénzmaradványa 369.510.832,- 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maradványbó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biztosítási Alap maradványa</w:t>
        <w:tab/>
        <w:tab/>
        <w:tab/>
        <w:t xml:space="preserve">     1,44 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övetkező évre áthúzódó kötelezettség fedezete</w:t>
        <w:tab/>
        <w:tab/>
        <w:t xml:space="preserve">   95,86%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nkrét kötelezettség nélküli összeg</w:t>
        <w:tab/>
        <w:tab/>
        <w:tab/>
        <w:tab/>
        <w:t xml:space="preserve">     2,7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ad maradván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2 %- a bérmegtakarítás és annak járuléka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8 %-a dologi kiadások maradvá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összegek visszaengedélyezését java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 költségvetési pénzmaradvány összetevő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biztosítási Alap maradványa</w:t>
        <w:tab/>
        <w:tab/>
        <w:tab/>
        <w:tab/>
        <w:t xml:space="preserve">       5.323.924,- F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yből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juttatások</w:t>
        <w:tab/>
        <w:tab/>
        <w:tab/>
        <w:tab/>
        <w:t xml:space="preserve"> 1.384.706,- F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áltatót terhelő járulék</w:t>
        <w:tab/>
        <w:tab/>
        <w:t xml:space="preserve">    436.291,- F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logi kiadások</w:t>
        <w:tab/>
        <w:tab/>
        <w:tab/>
        <w:t xml:space="preserve">            1.331.915,- F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Felhalmozási kiadások</w:t>
        <w:tab/>
        <w:tab/>
        <w:tab/>
        <w:t xml:space="preserve"> 2.171.012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évre áthúzódó személyi jellegű kötelezettségek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és járulékai</w:t>
        <w:tab/>
        <w:tab/>
        <w:tab/>
        <w:tab/>
        <w:tab/>
        <w:tab/>
        <w:tab/>
        <w:tab/>
        <w:t xml:space="preserve">     75.352.782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céllal adott, pályázati és átvett pénzeszközök</w:t>
        <w:tab/>
        <w:tab/>
        <w:tab/>
        <w:t xml:space="preserve">     47.828.725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/>
      </w:pPr>
      <w:r>
        <w:rPr>
          <w:rFonts w:cs="Arial" w:ascii="Arial" w:hAnsi="Arial"/>
        </w:rPr>
        <w:t>2006-ra áthúzódó dologi jellegű kötelezettségek</w:t>
        <w:tab/>
        <w:tab/>
        <w:t xml:space="preserve">     30.337.597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ingatlan karbantartás áthúzódó tejesítése</w:t>
        <w:tab/>
        <w:tab/>
        <w:tab/>
        <w:t xml:space="preserve">       9.699.416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ottak tanévre szóló pénzbeli juttatásainak maradványa</w:t>
        <w:tab/>
        <w:t xml:space="preserve">       1.743.475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 pénzmaradvány (személyi + dologi)</w:t>
        <w:tab/>
        <w:tab/>
        <w:tab/>
        <w:t xml:space="preserve">       9.993.465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elújítási kiadások áthúzódó teljesítése</w:t>
        <w:tab/>
        <w:tab/>
        <w:tab/>
        <w:t xml:space="preserve">               25.585.454,- F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</w:tabs>
        <w:ind w:left="216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kiadások áthúzódó teljesítése</w:t>
        <w:tab/>
        <w:tab/>
        <w:t xml:space="preserve">             163.645.994,- Ft</w:t>
      </w:r>
    </w:p>
    <w:p>
      <w:pPr>
        <w:pStyle w:val="Heading2"/>
        <w:rPr/>
      </w:pPr>
      <w:r>
        <w:rPr/>
        <w:t>Összesen</w:t>
        <w:tab/>
        <w:tab/>
        <w:tab/>
        <w:tab/>
        <w:tab/>
        <w:tab/>
        <w:t xml:space="preserve">                                  369.510.832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ellegű kifizetések következő évre áthúzódó kötelezettségeit a hóközi és a céllal adott , átvett és egyéb kifizetések képezté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dologi jellegű kötelezettségek a pénzmaradványt terhelő szállítói tartozásokat, illetve visszaigazolt megrendelés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halmozási kiadások 98,3%-a  a középiskoláknál képződött, amely forrása szakképzési hozzájárulás és átvett pénzeszkö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maradványt terhelő elvonással, mint befizetési kötelezettséggel együtt a </w:t>
      </w:r>
      <w:r>
        <w:rPr>
          <w:rFonts w:cs="Arial" w:ascii="Arial" w:hAnsi="Arial"/>
          <w:b/>
          <w:bCs/>
        </w:rPr>
        <w:t>jóváhagyásra javasolt pénzmaradvány</w:t>
        <w:tab/>
        <w:tab/>
        <w:tab/>
        <w:tab/>
        <w:t xml:space="preserve">  395.558.140,- Ft,</w:t>
      </w:r>
      <w:r>
        <w:rPr>
          <w:rFonts w:cs="Arial" w:ascii="Arial" w:hAnsi="Arial"/>
        </w:rPr>
        <w:t xml:space="preserve"> melynek kiadásnemenkénti megoszlása a következ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mélyi juttatások kiadásaira</w:t>
        <w:tab/>
        <w:tab/>
        <w:tab/>
        <w:tab/>
        <w:tab/>
        <w:t xml:space="preserve">     64.207.317,- 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unkaadót terhelő járulékokra</w:t>
        <w:tab/>
        <w:tab/>
        <w:tab/>
        <w:tab/>
        <w:tab/>
        <w:t xml:space="preserve">     18.147.468,- 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logi kiadásokra</w:t>
        <w:tab/>
        <w:tab/>
        <w:tab/>
        <w:tab/>
        <w:tab/>
        <w:tab/>
        <w:tab/>
        <w:t xml:space="preserve">     94.010.112,- F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ellátottak pénzbeli juttatásaira</w:t>
        <w:tab/>
        <w:tab/>
        <w:tab/>
        <w:tab/>
        <w:tab/>
        <w:t xml:space="preserve">       1.743.475,- 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lhalmozási kiadásokra</w:t>
        <w:tab/>
        <w:tab/>
        <w:tab/>
        <w:tab/>
        <w:tab/>
        <w:tab/>
        <w:t xml:space="preserve">   165.817.006,- 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lújítási kiadásokra</w:t>
        <w:tab/>
        <w:tab/>
        <w:tab/>
        <w:tab/>
        <w:tab/>
        <w:tab/>
        <w:tab/>
        <w:t xml:space="preserve">     25.585.454,- F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énzmaradvány elvonás pénzeszköz átadása</w:t>
        <w:tab/>
        <w:tab/>
        <w:t xml:space="preserve">                26.047.308,-F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I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sebbségi Önkormányzatok pénzmaradvány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 xml:space="preserve">Német Kisebbségi Önkormányz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énzmaradványa</w:t>
        <w:tab/>
      </w:r>
      <w:r>
        <w:rPr>
          <w:rFonts w:cs="Arial" w:ascii="Arial" w:hAnsi="Arial"/>
          <w:b/>
          <w:bCs/>
        </w:rPr>
        <w:t xml:space="preserve">7.767 Ft, </w:t>
      </w:r>
      <w:r>
        <w:rPr>
          <w:rFonts w:cs="Arial" w:ascii="Arial" w:hAnsi="Arial"/>
        </w:rPr>
        <w:t xml:space="preserve">mely az önkormányzat záró-pénzkészletét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Roma Kisebbségi Önkormányzat</w:t>
      </w:r>
      <w:r>
        <w:rPr>
          <w:rFonts w:cs="Arial" w:ascii="Arial" w:hAnsi="Arial"/>
        </w:rPr>
        <w:t xml:space="preserve">         pénzmaradványa</w:t>
        <w:tab/>
      </w:r>
      <w:r>
        <w:rPr>
          <w:rFonts w:cs="Arial" w:ascii="Arial" w:hAnsi="Arial"/>
          <w:b/>
          <w:bCs/>
        </w:rPr>
        <w:t xml:space="preserve">224.343 Ft, </w:t>
      </w:r>
      <w:r>
        <w:rPr>
          <w:rFonts w:cs="Arial" w:ascii="Arial" w:hAnsi="Arial"/>
        </w:rPr>
        <w:t>mely tartalmazza az önkormányzat záró-pénzkészletét 13.454 Ft-ot, valamint a decemberben kifizetett személyi jellegű kifizetéseket 8.000 Ft összegben. A költségvetési pénzmaradvány összegét növeli a 2005.évben ki nem utalt 202.889 Ft önkormányzati támogatás, mely a 2006.évre áthúzódó közhasznú foglalkoztatás részbeni fedez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Horvát Kisebbségi Önkormányzat</w:t>
      </w:r>
      <w:r>
        <w:rPr>
          <w:rFonts w:cs="Arial" w:ascii="Arial" w:hAnsi="Arial"/>
        </w:rPr>
        <w:t xml:space="preserve">       pénzmaradványa    </w:t>
      </w:r>
      <w:r>
        <w:rPr>
          <w:rFonts w:cs="Arial" w:ascii="Arial" w:hAnsi="Arial"/>
          <w:b/>
          <w:bCs/>
        </w:rPr>
        <w:t>13.629 Ft</w:t>
      </w:r>
      <w:r>
        <w:rPr>
          <w:rFonts w:cs="Arial" w:ascii="Arial" w:hAnsi="Arial"/>
        </w:rPr>
        <w:t>,   mely az önkormányzat záró-pénzkészlet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Szlovén Kisebbségi Önkormányzat</w:t>
      </w:r>
      <w:r>
        <w:rPr>
          <w:rFonts w:cs="Arial" w:ascii="Arial" w:hAnsi="Arial"/>
        </w:rPr>
        <w:t xml:space="preserve">  pénzmaradványa  </w:t>
      </w:r>
      <w:r>
        <w:rPr>
          <w:rFonts w:cs="Arial" w:ascii="Arial" w:hAnsi="Arial"/>
          <w:b/>
          <w:bCs/>
        </w:rPr>
        <w:t xml:space="preserve">662.550 Ft,  </w:t>
      </w:r>
      <w:r>
        <w:rPr>
          <w:rFonts w:cs="Arial" w:ascii="Arial" w:hAnsi="Arial"/>
        </w:rPr>
        <w:t>mely az önkormányzat záró-pénzkészletét tartalmazz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Heading1"/>
        <w:rPr>
          <w:sz w:val="28"/>
        </w:rPr>
      </w:pPr>
      <w:r>
        <w:rPr>
          <w:sz w:val="28"/>
        </w:rPr>
        <w:t>A Polgármesteri Hivatal és a hozzátartozó részben önálló intézmények pénzmaradvány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u w:val="single"/>
        </w:rPr>
        <w:t>Művészetek Háza</w:t>
      </w:r>
      <w:r>
        <w:rPr/>
        <w:t xml:space="preserve"> részben önálló intézmény a gazdasági évet 330 eFt pénzmaradvánnyal zárta, melyet növel a 2005.évben ki nem utalt 2.760 eFt intézményfinanszírozási összeg, a 2006.évre áthúzódó színházi előadások miatt.</w:t>
      </w:r>
    </w:p>
    <w:p>
      <w:pPr>
        <w:pStyle w:val="TextBody"/>
        <w:rPr/>
      </w:pPr>
      <w:r>
        <w:rPr/>
        <w:t xml:space="preserve">Az intézmény jóváhagyásra javasolt pénzmaradványa összességében </w:t>
      </w:r>
      <w:r>
        <w:rPr>
          <w:b/>
          <w:bCs/>
        </w:rPr>
        <w:t>3.090 eFt</w:t>
      </w:r>
      <w:r>
        <w:rPr/>
        <w:t xml:space="preserve">, melyet az áthúzódó színházi előadások kiadásaira illetve szállítói tartozások fedezetére javasolunk visszaengedé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u w:val="single"/>
        </w:rPr>
        <w:t>Közterületfelügyelet</w:t>
      </w:r>
      <w:r>
        <w:rPr/>
        <w:t xml:space="preserve"> részben önálló intézmény a gazdasági évet 5.614 eFt pénzmaradvánnyal zárta, melyet növel a 2005.évben ki nem utalt 1.768 eFt intézményfinanszírozási összeg, a személygépkocsi cseréjének 2006.évre áthúzódása miatt.</w:t>
      </w:r>
    </w:p>
    <w:p>
      <w:pPr>
        <w:pStyle w:val="TextBody"/>
        <w:rPr/>
      </w:pPr>
      <w:r>
        <w:rPr/>
        <w:t xml:space="preserve">A jóváhagyásra javasolt pénzmaradvány </w:t>
      </w:r>
      <w:r>
        <w:rPr>
          <w:b/>
          <w:bCs/>
        </w:rPr>
        <w:t>7.382 eFt</w:t>
      </w:r>
      <w:r>
        <w:rPr/>
        <w:t xml:space="preserve">-os összege kötelezettséggel terhelt, mely a 2005. decemberében kifizetett  rendőri szolgálat bérjellegű járandóságait és további előző évről áthúzódó  kifizetések összegeit , valamint a személygépkocsi csere fedezeté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Polgármesteri Hivatal</w:t>
      </w:r>
      <w:r>
        <w:rPr>
          <w:rFonts w:cs="Arial" w:ascii="Arial" w:hAnsi="Arial"/>
        </w:rPr>
        <w:t xml:space="preserve"> kiadási előirányzatának maradványa összesen 101.689 eFt. A jóváhagyásra javasolt maradvány nyújt fedezetet 3 fő nyugdíjazásával kapcsolatos kiadás, a december hónap során a 2005.évi költségvetés terhére történt személyi jellegű kifizetések, valamint a megszűnt jogviszonyú dolgozók pótlólagos 13.havi illetményének kifizetésére 23.844 eFt összegben. (járuléka 8.540 eF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ra visszaengedélyezésre javasolt 17.036 eFt az áthúzódó szállítói tartozásokon felül tartalmazza a KET hatálybalépése miatt kapott központi támogatás összegét 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k figyelembevételével az előirányzat maradványból </w:t>
      </w:r>
      <w:r>
        <w:rPr>
          <w:rFonts w:cs="Arial" w:ascii="Arial" w:hAnsi="Arial"/>
          <w:b/>
          <w:bCs/>
        </w:rPr>
        <w:t>43.380 eFt elvonását javasolju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Hivatal a hozzá tartozó részben önállóan gazdálkodó intézmények és a kisebbségi önkormányzatok részére a pénzmaradvány kötelezettséggel terhelt összegét a IV. sz. mellékletben részletezettek szerint javasoljuk jóváhagyásra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összesített pénzmaradvány elszámolás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záró-pénzkészlete:</w:t>
        <w:tab/>
        <w:tab/>
        <w:tab/>
        <w:tab/>
        <w:tab/>
        <w:t xml:space="preserve">  64.736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ebbségi Önkormányzato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ben önálló intézmények záró-pénzkészlete:</w:t>
        <w:tab/>
        <w:tab/>
        <w:tab/>
        <w:t xml:space="preserve">   3.375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Összesen záró-pénzkészlet:</w:t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8.111</w:t>
      </w:r>
      <w:r>
        <w:rPr>
          <w:rFonts w:cs="Arial" w:ascii="Arial" w:hAnsi="Arial"/>
          <w:b/>
        </w:rPr>
        <w:t xml:space="preserve">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/>
        <w:t>A pénzmaradvány részét képező - nem végleges kiadásként és bevételként elszámolt - aktív és passzív függő elszámolások egyenlege  a VI. sz. mellékletben részletezettek szerint:</w:t>
        <w:tab/>
        <w:t xml:space="preserve">              70.05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helyesbített pénzmaradvány összege:</w:t>
        <w:tab/>
        <w:tab/>
        <w:tab/>
        <w:tab/>
        <w:t xml:space="preserve">138.161 eF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lyet növel az intézményektől elvonásra javasolt:</w:t>
        <w:tab/>
        <w:tab/>
        <w:t xml:space="preserve">  26.045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 az intézmények kiutalatlan támogatása:</w:t>
        <w:tab/>
        <w:tab/>
        <w:tab/>
        <w:t>204.198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i a normatív támogatás elszámolása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sszautalandó összeg:</w:t>
        <w:tab/>
        <w:tab/>
        <w:tab/>
        <w:tab/>
        <w:tab/>
        <w:tab/>
        <w:tab/>
        <w:t xml:space="preserve">     3.87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z Önkormányzat tárgyévi költségvetési pénzmaradványa:</w:t>
        <w:tab/>
        <w:t xml:space="preserve">  -43.865 eFt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váhagyásra javasolt kötelezettségvállalások V.sz.melléklet:</w:t>
        <w:tab/>
        <w:t xml:space="preserve"> 901.184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Összesen 2006.évi költségvetésben biztosítandó:</w:t>
        <w:tab/>
        <w:tab/>
        <w:tab/>
        <w:t xml:space="preserve"> 945.049 e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2005.évi pénzmaradványhoz szükséges fedezetet a 2006.évi költségvetésben az alábbiak biztosítják:</w:t>
      </w:r>
    </w:p>
    <w:p>
      <w:pPr>
        <w:pStyle w:val="TextBody"/>
        <w:numPr>
          <w:ilvl w:val="0"/>
          <w:numId w:val="3"/>
        </w:numPr>
        <w:rPr/>
      </w:pPr>
      <w:r>
        <w:rPr/>
        <w:t>2005.évi működési hiány tartaléka</w:t>
        <w:tab/>
        <w:tab/>
        <w:tab/>
        <w:tab/>
        <w:t>640.000 e Ft</w:t>
      </w:r>
    </w:p>
    <w:p>
      <w:pPr>
        <w:pStyle w:val="TextBody"/>
        <w:numPr>
          <w:ilvl w:val="0"/>
          <w:numId w:val="3"/>
        </w:numPr>
        <w:rPr/>
      </w:pPr>
      <w:r>
        <w:rPr/>
        <w:t>Tagi kölcsön(2005.évben kifizetett) tartalék</w:t>
        <w:tab/>
        <w:tab/>
        <w:tab/>
        <w:t xml:space="preserve">    7.000 eFt</w:t>
      </w:r>
    </w:p>
    <w:p>
      <w:pPr>
        <w:pStyle w:val="TextBody"/>
        <w:numPr>
          <w:ilvl w:val="0"/>
          <w:numId w:val="3"/>
        </w:numPr>
        <w:rPr/>
      </w:pPr>
      <w:r>
        <w:rPr/>
        <w:t>2005.évi pénzmaradványhoz tartalék</w:t>
        <w:tab/>
        <w:tab/>
        <w:tab/>
        <w:tab/>
        <w:t>200.000 e Ft</w:t>
      </w:r>
    </w:p>
    <w:p>
      <w:pPr>
        <w:pStyle w:val="TextBody"/>
        <w:numPr>
          <w:ilvl w:val="0"/>
          <w:numId w:val="3"/>
        </w:numPr>
        <w:rPr/>
      </w:pPr>
      <w:r>
        <w:rPr/>
        <w:t>Városi Sportcsarnok 2005.évi kifizetéseire tartalék</w:t>
        <w:tab/>
        <w:tab/>
      </w:r>
      <w:r>
        <w:rPr>
          <w:u w:val="single"/>
        </w:rPr>
        <w:t>125.394 eFt</w:t>
      </w:r>
    </w:p>
    <w:p>
      <w:pPr>
        <w:pStyle w:val="TextBody"/>
        <w:ind w:left="7090" w:hanging="0"/>
        <w:rPr/>
      </w:pPr>
      <w:r>
        <w:rPr/>
        <w:t>972.394 eFt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Maradvány </w:t>
        <w:tab/>
        <w:tab/>
        <w:tab/>
        <w:t xml:space="preserve">           +27.345 e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2006.évi költségvetési rendeletben szereplő előirányzatok maradéktalanul fedezetet nyújtanak a kötelezettségekre, a tartalékokból megmaradó összeget pedig a 2006.évi hiány csökkentésére javasoljuk ford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pénzmaradvány elszámolásokról készült jelentések a Közgazdasági Osztályon, az ágazatok által leadott kötelezettségek szerződései az ágazati osztályoknál megtal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előterjesztés megtárgyalására és a pénzmaradvány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április  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r. Ipkovich György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H AT Á R O Z A T I  J A V A S L A 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6.(IV.27.) Kgy. sz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Közgyűlés az Önkormányzat, továbbá az önállóan és részben önállóan gazdálkodó költségvetési szervek 2005. évi pénzmaradványára vonatkozó előterjesztést megtárgyalta és ezzel kapcsolatosan az alábbi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részletezettek alapján az intézmények 26.045 eFt összegű pénzmaradványának elvonását és  visszafizetését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Önkormányzatok, a részben önálló intézmények pénzmaradvány felhasználását a IV.sz. melléklet alapjá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helyesbített pénzmaradványából hozzájárul az intézmények javára történő 2005. évi kiutalatlan támogatások 204.198 eFt összegű – folyamatos igény szerinti kiuta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i a normatív támogatás és az egyéb kötött célú központi támogatások elszámolásából adódó 3.873 eFt összegű visszafizetés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önkormányzat jóváhagyásra javasolt pénzmaradványát a V. számú mellékletbe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lhatározza, hogy a 2006.évi költségvetési rendeletben szereplő tartalékokból megmaradó 27.345 eFt összeget a 2006.évi hiány csökkentésére kell for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fentiek szerint jóváhagyott pénzmaradvány átvezetéséről a költségvetési rendelet következő módosításakor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 a Közgazdasági Osztály vezetője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következő költségvetési rendelet módosí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6"/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09"/>
        </w:tabs>
        <w:ind w:left="3600" w:hanging="360"/>
      </w:pPr>
      <w:rPr>
        <w:rFonts w:ascii="Symbol" w:hAnsi="Symbol" w:cs="Symbol" w:hint="default"/>
      </w:rPr>
    </w:lvl>
    <w:lvl w:ilvl="5">
      <w:start w:val="6"/>
      <w:numFmt w:val="bullet"/>
      <w:lvlText w:val="-"/>
      <w:lvlJc w:val="left"/>
      <w:pPr>
        <w:tabs>
          <w:tab w:val="num" w:pos="709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6300" w:leader="none"/>
      </w:tabs>
      <w:ind w:right="277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2:00Z</dcterms:created>
  <dc:creator>Polgármesteri Hivatal Szombathely</dc:creator>
  <dc:description/>
  <dc:language>en-US</dc:language>
  <cp:lastModifiedBy>Stéger Gábor</cp:lastModifiedBy>
  <cp:lastPrinted>2006-04-05T09:44:00Z</cp:lastPrinted>
  <dcterms:modified xsi:type="dcterms:W3CDTF">2006-04-05T08:44:00Z</dcterms:modified>
  <cp:revision>11</cp:revision>
  <dc:subject/>
  <dc:title>E L Ő T E R J E S Z T É S</dc:title>
</cp:coreProperties>
</file>