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Víztorony 25 m</w:t>
      </w:r>
      <w:r>
        <w:rPr>
          <w:rFonts w:cs="Arial" w:ascii="Arial" w:hAnsi="Arial"/>
          <w:b/>
          <w:u w:val="single"/>
          <w:vertAlign w:val="superscript"/>
        </w:rPr>
        <w:t xml:space="preserve">2 </w:t>
      </w:r>
      <w:r>
        <w:rPr>
          <w:rFonts w:cs="Arial" w:ascii="Arial" w:hAnsi="Arial"/>
          <w:b/>
          <w:u w:val="single"/>
        </w:rPr>
        <w:t>alapterületű részének távközlési célú bérbead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 Telenor Magyarország Zrt. azzal fordult önkormányzatunkhoz, hogy továbbra is bérelni szeretné a Szent Flórián körút és a Gyöngyös patak találkozásánál lévő 8532 hrsz-ú ingatlanon álló Víztorony meghatározott részét távközlési állomásuk elhelyezése céljára. A korábbi bérleti szerződés 2011. december 31. napján lejárt, annak automatikus meghosszabbítására nem volt lehetőség a szerződés értelmében, azonban a Telenor Magyarország Zrt. – jelzésünk ellenére – csak 2012. április 3. napján juttatta el a bérleti jogviszony meghosszabbítására irányuló kérelmét. 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szombathelyi 8532 hrsz-ú ingatlanon (Brenner parkban) található Víztornyot Szombathely Megyei Jogú Város Önkormányzata 2007. augusztus 31. napján vásárolta meg a VASIVÍZ Vas Megyei Víz- és Csatornamű Zrt-től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VASIVÍZ Zrt. az adásvételi szerződés aláírását megelőzően tájékoztatta önkormányzatunkat, hogy a Víztornyon található egy távközlési bázisállomás a Pannon GSM Távközlési Zrt-vel 2002. január 3. napján kötött bérleti szerződés alapján. A 2011. december 31. napjáig szóló bérleti szerződés feljogosította a Pannont, hogy 6 db GSM és 3 db mikró antennát helyezzen el a Víztorony 1. szintjén 25 m</w:t>
      </w:r>
      <w:r>
        <w:rPr>
          <w:rFonts w:cs="Arial" w:ascii="Arial" w:hAnsi="Arial"/>
          <w:bCs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iCs/>
          <w:sz w:val="24"/>
          <w:szCs w:val="24"/>
        </w:rPr>
        <w:t xml:space="preserve">-es területen. A bérleti díjat a felek 2002-ben 600.000,- Ft + ÁFA/év összegben állapították meg azzal, hogy a bérbeadó jogosult azt évente megemelni a KSH által közzétett, az előző évre vonatkozó ipari termelői árindex változás mértékéig. A szerződésben a bérbeadó kötelezettséget vállalt a Víztorony elidegenítése esetén arra, hogy az erre vonatkozó szerződésben kiköti: a Pannon a bérleti jogviszonyt, annak lejártáig változatlan feltételekkel tovább folytathatja. 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Víztorony tulajdonosának személyében bekövetkezett jogutódlás következtében a bérleti jogviszony bérbeadójának helyébe önkormányzatunk lépett, az erről szóló szerződést 2008. május 5. napján kötöttük meg a Pannonnal. A bérleti díj 2011-ben – az ipari termelői árindex figyelembe vételével évente emelve – 816.984,- Ft + ÁFA volt. A bérlő a bérleti díjat minden évben határidőben megfizette, bérleti díj tartozása nincs. 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Telenor Magyarország Zrt. a 2012. január 1-től 2012. december 31-ig terjedő időszakra 851.297,- Ft + ÁFA összegű bérleti díj megfizetésére tett ajánlatot. Ez az összeg a 2011-es évi bérleti díj ipari termelői árindex (4,2 %) figyelembe vételével történő emelésének felel meg. A bérleti díj emelését a korábbi szabályozásnak megfelelően kéri szabályozni azzal, hogy első alkalommal 2013. január 1-jei hatállyal történjen az ipari termelői árindex mértékének megfelelő emelés.</w:t>
      </w:r>
    </w:p>
    <w:p>
      <w:pPr>
        <w:pStyle w:val="Listaszerbekezds"/>
        <w:spacing w:lineRule="auto" w:line="240" w:before="0" w:after="0"/>
        <w:ind w:left="0" w:firstLine="18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bérleti szerződést határozott időtartamra, 2018. december 31-ig kéri a bérlő megkötni azzal, hogy a szerződés lejárata két egymást követő alkalommal 5-5 év időtartammal változatlan feltételekkel automatikusan meghosszabbodik, kivéve akkor, ha a bérlő a mindenkori lejáratot megelőzően legalább 90 nappal írásbeli nyilatkozatot küld a bérbeadó számára arról, hogy a bérleti jogviszonyt nem kívánja tovább folytatni.</w:t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Szombathely Megyei Jogú Város vagyonáról, a vagyontárgyak feletti tulajdonosi jogok gyakorlásáról szóló 29/2004. (VI. 30.) önkormányzati rendelet 16. § (2) illetve (5) bekezdése értelmében önkormányzati vagyon hasznosítása fő szabályként versenyeztetési eljárás eredményeként történhet, azonban a versenyeztetési eljárás fontos közérdekre, gazdasági, városfejlesztési vagy városrendezési érdekre tekintettel mellőzhető. </w:t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özgyűlést, hogy a folyamatos hasznosíthatóság szempontját, illetve a bérlő megtartásához fűződő önkormányzati gazdasági érdeket figyelembe véve hozza meg döntését a Víztorony 2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-es területének a Telenor Magyarország Zrt. részére történő bérbeadásával kapcsolatb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áprili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) A Közgyűlés </w:t>
      </w:r>
      <w:r>
        <w:rPr>
          <w:rFonts w:cs="Arial" w:ascii="Arial" w:hAnsi="Arial"/>
          <w:bCs/>
          <w:iCs/>
        </w:rPr>
        <w:t xml:space="preserve">a Szombathely Megyei Jogú Város vagyonáról, a vagyontárgyak feletti tulajdonosi jogok gyakorlásáról szóló 29/2004. (VI. 30.) önkormányzati rendelet 16. § (5) bekezdése értelmében </w:t>
      </w:r>
      <w:r>
        <w:rPr>
          <w:rFonts w:cs="Arial" w:ascii="Arial" w:hAnsi="Arial"/>
        </w:rPr>
        <w:t>a szombathelyi 8532 hrsz-ú ingatlanon álló Víztorony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ét – 2012. május 1. napjától – bérbe adja a Telenor Magyarország Zrt-nek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340" w:hanging="3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bérbeadás időtartama határozott, 2018. december 31. napjáig terjedő időtartamra szól, azzal, hogy a szerződés lejárata két egymást követő alkalommal 5-5 év időtartammal változatlan feltételekkel automatikusan meghosszabbodik, kivéve akkor, ha a bérlő a mindenkori lejáratot megelőzően legalább 90 nappal írásbeli nyilatkozatot küld a bérbeadó számára arról, hogy a bérleti jogviszonyt nem kívánja tovább folytat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távközlési bázisállomás elhelyezése céljára veheti igénybe a bérelt területe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mény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bérelt terület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díj összege 2012. évben </w:t>
      </w:r>
      <w:r>
        <w:rPr>
          <w:rFonts w:cs="Arial" w:ascii="Arial" w:hAnsi="Arial"/>
          <w:bCs/>
          <w:iCs/>
        </w:rPr>
        <w:t>851.297,- Ft + ÁFA/év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3. január 1-jétől kezdődő hatállyal minden évben megváltoztathatja, a bérlő az ipari termelői árindexnél nem magasabb mértékű emelés ellen nem emelhet kifogást.</w:t>
        <w:tab/>
        <w:br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fenti feltételekkel a bérleti szerződést megköss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.) A Telenor Magyarország Zrt-t a 2012. január 1. napjától 2012. április 30. napjáig terjedő, jogcím nélküli használat időtartamára vonatkozóan az évi 851.297,- Ft + ÁFA összegű bérleti díj figyelembevételével meghatározott összegű arányos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</w:rPr>
      <w:t xml:space="preserve">       </w:t>
    </w:r>
    <w:r>
      <w:rPr>
        <w:rFonts w:cs="Arial" w:ascii="Arial" w:hAnsi="Arial"/>
        <w:b/>
        <w:smallCaps/>
        <w:sz w:val="18"/>
        <w:szCs w:val="18"/>
      </w:rPr>
      <w:t xml:space="preserve">/: dr. </w:t>
    </w:r>
    <w:r>
      <w:rPr>
        <w:rFonts w:cs="Arial" w:ascii="Arial" w:hAnsi="Arial"/>
        <w:smallCaps/>
        <w:sz w:val="18"/>
        <w:szCs w:val="18"/>
      </w:rPr>
      <w:t>Gaál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smallCaps/>
        <w:sz w:val="18"/>
        <w:szCs w:val="18"/>
      </w:rPr>
      <w:t xml:space="preserve"> Róbert</w:t>
    </w:r>
    <w:r>
      <w:rPr>
        <w:rFonts w:cs="Arial" w:ascii="Arial" w:hAnsi="Arial"/>
        <w:b/>
        <w:smallCaps/>
        <w:sz w:val="18"/>
        <w:szCs w:val="18"/>
      </w:rPr>
      <w:t xml:space="preserve">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bCs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jegyző                           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0:00Z</dcterms:created>
  <dc:creator>Gerencsér Ernőné</dc:creator>
  <dc:description/>
  <cp:keywords/>
  <dc:language>en-US</dc:language>
  <cp:lastModifiedBy>Szabó Ilona</cp:lastModifiedBy>
  <cp:lastPrinted>2012-04-19T11:49:00Z</cp:lastPrinted>
  <dcterms:modified xsi:type="dcterms:W3CDTF">2024-03-26T10:10:00Z</dcterms:modified>
  <cp:revision>2</cp:revision>
  <dc:subject/>
  <dc:title>ELŐTERJESZTÉS</dc:title>
</cp:coreProperties>
</file>