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Az előterjesztést megtárgyalta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5220" w:leader="none"/>
        </w:tabs>
        <w:rPr/>
      </w:pPr>
      <w:r>
        <w:rPr>
          <w:rFonts w:cs="Arial" w:ascii="Arial" w:hAnsi="Arial"/>
        </w:rPr>
        <w:tab/>
        <w:t xml:space="preserve">  -</w:t>
      </w:r>
      <w:r>
        <w:rPr>
          <w:rFonts w:cs="Arial" w:ascii="Arial" w:hAnsi="Arial"/>
          <w:sz w:val="20"/>
        </w:rPr>
        <w:t xml:space="preserve"> Kulturális és Sport Bizottság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>szempontból megvizsgálta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(: Dr. Gaál Róbert :)</w:t>
      </w:r>
    </w:p>
    <w:p>
      <w:pPr>
        <w:pStyle w:val="Normal"/>
        <w:tabs>
          <w:tab w:val="clear" w:pos="708"/>
          <w:tab w:val="left" w:pos="6765" w:leader="none"/>
          <w:tab w:val="left" w:pos="7440" w:leader="none"/>
        </w:tabs>
        <w:ind w:left="-480" w:hanging="0"/>
        <w:rPr/>
      </w:pPr>
      <w:r>
        <w:rPr>
          <w:rFonts w:cs="Arial" w:ascii="Arial" w:hAnsi="Arial"/>
          <w:b/>
          <w:sz w:val="20"/>
        </w:rPr>
        <w:tab/>
        <w:t xml:space="preserve">        jegyző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áprili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AGORA Szombathelyi Kulturális Központ intézményvezetői állására kiírandó pályázati felhívás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gora Szombathelyi Kulturális Központ intézményvezetőjének megbízatása 2012. június 30-án megszű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alkalmazottak jogállásáról szóló 1992. évi XXXIII. törvény (a továbbiakban Kjt.) 20/B. § (1) bekezdése akként rendelkezik, hogy a magasabb vezető beosztásra szóló megbízásra pályázatot kell kiírni. A pályázati felhívás közzétételéről, annak tartalmáról a Kjt. kulturális intézményekben történő végrehajtásáról rendelkező  150/1992 (XI.20.) Korm. rendelet 6/A.§-a és 7.§-a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nak pályázati felhívás szerinti határideje: a Kormányzati Személyügyi Szolgáltató és Közigazgatási Képzési Központ (KSZK) internetes oldalán való megjelenéstől számított 30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vezetői megbízatás megszűnésének időpontjára tekintettel az előterjesztést az SZMSZ 21.§-ában foglaltak alapján sürgősségi indítványként napirendre tű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2. április „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/>
        <w:t xml:space="preserve">1./ A Közgyűlés az AGORA Szombathelyi Kulturális Központ igazgatói feladatainak ellátására pályázatot ír ki, egyúttal a pályázati felhívást az előterjesztés melléklete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 A Közgyűlés felhatalmazza a polgármestert a pályázati felhívásnak a 150/1992.  (XI.20) Korm. rendeletben foglaltaknak megfelelő közzétételé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 A Közgyűlés felkéri a Kulturális és Sport Bizottságot a beérkezett pályázatok       vélemén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  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ági József, a Kulturális és Sport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</w:t>
      </w: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azonnal  (1-2. pont vonatkozásában)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</w:rPr>
        <w:t>a pályázati felhívásban foglaltaknak megfelelően (3. pont 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26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1:00Z</dcterms:created>
  <dc:creator>Tóth Ágota</dc:creator>
  <dc:description/>
  <cp:keywords/>
  <dc:language>en-US</dc:language>
  <cp:lastModifiedBy>Szabó Ilona</cp:lastModifiedBy>
  <cp:lastPrinted>2012-04-24T14:00:00Z</cp:lastPrinted>
  <dcterms:modified xsi:type="dcterms:W3CDTF">2024-03-26T10:11:00Z</dcterms:modified>
  <cp:revision>2</cp:revision>
  <dc:subject/>
  <dc:title>A határozati javaslatot törvényességi szempontból megvizsgáltam:</dc:title>
</cp:coreProperties>
</file>