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4. február 28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/2024. (II.2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/ Javaslat Szombathely Megyei Jogú Város Önkormányzata 2024. évi költségvetéséről szóló önkormányzati rendeletének megalkotására és a kapcsolódó döntések meghozatal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/ Javaslat a Szombathelyi Egészségügyi és Kulturális Intézmények Gazdasági Ellátó Szervezete Szervezeti és Működési Szabályzatának módosít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eghívott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./ Javaslat a háziorvosi rendelési idő 2024. március 1. napjától történő módosít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eghívott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4./ Javaslat egészségügyi alapellátással kapcsolatos döntés meghozatal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eghívott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5./ Különfélék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lőadó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Dr. Kecskés László (a Bizottság elnöke)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4. évi költségvetéséről szóló önkormányzati rendeletének megalkotására és a kapcsolódó döntések meghozatalá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6/2024. (II.28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költségvetési rendelet-tervezetet elfogadásra javasolja a Közgyűlésnek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(A végrehajtásért felelős: </w:t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február 29.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7/2024. (II.28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Polgármesteri Hivatalban dolgozó köztisztviselők közszolgálati jogviszonyáról szóló rendelet-tervezetet elfogadásra javasolja a Közgyűlésnek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(A végrehajtásért felelős: </w:t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február 29.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/2024. (II.2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a I., II., III. és VII. számú határozati javaslatokat a Közgyűlésnek elfogadásra javasolja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(A végrehajtásért felelős: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Vinczéné Dr. Menyhárt Mária, az Egészségügyi és Közszolgálati Osztály vezetője, 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Stéger Gábor, a Közgazdasági és Adó Osztály vezetője,</w:t>
      </w:r>
    </w:p>
    <w:p>
      <w:pPr>
        <w:pStyle w:val="Normal"/>
        <w:ind w:left="1418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gné Horváth Ilona, a GESZ igazgatója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február 29.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 Szombathelyi Egészségügyi és Kulturális Intézmények Gazdasági Ellátó Szervezete Szervezeti és Működési Szabályzatának módosításá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/2024. (II.28.) ESzB. sz. határozat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6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Egészségügyi Szakmai Bizottság - Szombathely Megyei Jogú Város Önkormányzatának Szervezeti és Működési Szabályzatáról szóló 18/2019. (X.31.) önkormányzati rendelete 66. § 15. pontja, és a 75. § (5) bekezdése alapján - a Szombathelyi Egészségügyi és Kulturális Intézmények Gazdasági Ellátó Szervezete Szervezeti és Működési Szabályzatának módosítására vonatkozó javaslatot megtárgyalta, és azt az előterjesztés melléklete szerinti tartalommal jóváhagyásra javasolja a polgármesternek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551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551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 háziorvosi rendelési idő 2024. március 1. napjától történő módosítására</w:t>
      </w:r>
    </w:p>
    <w:p>
      <w:pPr>
        <w:pStyle w:val="Normal"/>
        <w:ind w:left="2844" w:firstLine="6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0/2024. (II.28.) ESzB. sz. határozat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a háziorvosi rendelési idők módosítására tett javaslatot megtárgyalta, a rendelési időkkel a Szombathely Megyei Jogú Város Önkormányzatának Szervezeti és Működési Szabályzatáról szóló 18/2019. (X.31.) önkormányzati rendelet 66. § 13. pontja és a Gazdasági és Jogi Bizottság 61/2024. (II.26.) GJB sz. határozata alapján az előterjesztés melléklete szerinti tartalommal egyetért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azonnal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egészségügyi alapellátással kapcsolatos döntés meghozatalár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1/2024. (II.2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egészségügyi alapellátással kapcsolatos döntés meghozatalára” című előterjesztést megtárgyalta, és javasolja a Közgyűlésnek, hogy a 338/2023. (X.26.) Kgy. számú határozat 1. pontját az alábbiak szerint módosít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551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</w:t>
        <w:tab/>
        <w:t xml:space="preserve">Szombathely Megyei Jogú Város Közgyűlése egyetért azzal, hogy a Szombathely, Deák Ferenc u. 3. szám alatti 10. számú házi gyermekorvosi körzetben a házi gyermekorvosi feladatokat </w:t>
      </w:r>
      <w:r>
        <w:rPr>
          <w:rFonts w:cs="Calibri" w:ascii="Calibri" w:hAnsi="Calibri"/>
          <w:b/>
          <w:sz w:val="22"/>
          <w:szCs w:val="22"/>
        </w:rPr>
        <w:t>Dr. Gecse-Kálózi Patrícia</w:t>
      </w:r>
      <w:r>
        <w:rPr>
          <w:rFonts w:cs="Calibri" w:ascii="Calibri" w:hAnsi="Calibri"/>
          <w:sz w:val="22"/>
          <w:szCs w:val="22"/>
        </w:rPr>
        <w:t xml:space="preserve"> lássa el </w:t>
      </w:r>
      <w:r>
        <w:rPr>
          <w:rFonts w:cs="Calibri" w:ascii="Calibri" w:hAnsi="Calibri"/>
          <w:b/>
          <w:sz w:val="22"/>
          <w:szCs w:val="22"/>
        </w:rPr>
        <w:t>2024. március 1.</w:t>
      </w:r>
      <w:r>
        <w:rPr>
          <w:rFonts w:cs="Calibri" w:ascii="Calibri" w:hAnsi="Calibri"/>
          <w:sz w:val="22"/>
          <w:szCs w:val="22"/>
        </w:rPr>
        <w:t xml:space="preserve"> napjától.”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február 29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2/2024. (II.28.) ESzB. sz. határoza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egészségügyi alapellátással kapcsolatos döntés meghozatalára” című előterjesztést megtárgyalta, és javasolja a Közgyűlésnek, hogy a 399/2023. (XII.14.) Kgy. számú határozat 1. pontját az alábbiak szerint módosít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60" w:hanging="4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Cs/>
          <w:sz w:val="22"/>
          <w:szCs w:val="22"/>
        </w:rPr>
        <w:t>Szombathely Megyei Jogú Város Közgyűlése egyetért azzal, hogy a Szombathely, Jáki út 35. szám alatti 7. számú felnőtt háziorvosi körzetben a háziorvosi feladatokat – az Országos Kórházi Főigazgatóság és a Magyar Orvosi Kamara támogató véleménye esetén - Dr. Szlivka János helyett Dr. Angyalosy Levente (mint a POLYMED 2003 Bt. praxisjoggal rendelkező alkalmazottja) lássa el 2024. március 1. napjától.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február 29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8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4-02-23T08:54:00Z</cp:lastPrinted>
  <dcterms:modified xsi:type="dcterms:W3CDTF">2024-03-25T11:53:00Z</dcterms:modified>
  <cp:revision>39</cp:revision>
  <dc:subject/>
  <dc:title>SZOMBATHELY MEGYEI JOGÚ VÁROS</dc:title>
</cp:coreProperties>
</file>