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4. március 25-é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 Javaslat a Polgármesteri Hivatalt érintő döntések meghozatalára</w:t>
      </w:r>
    </w:p>
    <w:p>
      <w:pPr>
        <w:pStyle w:val="Normal"/>
        <w:shd w:fill="FFFFFF" w:val="clear"/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Nagyné Dr. Gats Andrea, a Jogi és Képviselői Osztály vezetőj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 Javaslat speciális diétára szoruló gyermekek támogatásának bevezetésére</w:t>
      </w:r>
    </w:p>
    <w:p>
      <w:pPr>
        <w:pStyle w:val="Normal"/>
        <w:shd w:fill="FFFFFF" w:val="clear"/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Vinczéné Dr. Menyhárt Mária, az Egészségügyi és Közszolgálati Osztály vezetőj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 Javaslat egyes magánerős beruházásban megvalósult lakóterületek önkormányzati tulajdonba vételével kapcsolatos döntések meghozatalára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Kalmár Ervin, a Városüzemeltetési Osztály vezetőj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rt ülé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 Javaslat a PRENOR Kertészeti és Parképítő Kft.-t érintő döntés meghozatalára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Nagyné Dr. Gats Andrea, a Jogi és Képviselő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március 2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3-21T06:59:00Z</dcterms:modified>
  <cp:revision>18</cp:revision>
  <dc:subject/>
  <dc:title> </dc:title>
</cp:coreProperties>
</file>