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rPr>
        <w:t>Szombathely Megyei Jogú Város Közgyűlésének 2008. március 27 - i ülésére</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b/>
          <w:bCs/>
          <w:szCs w:val="24"/>
        </w:rPr>
        <w:t>„</w:t>
      </w:r>
      <w:r>
        <w:rPr>
          <w:rFonts w:cs="Arial" w:ascii="Arial" w:hAnsi="Arial"/>
          <w:b/>
          <w:bCs/>
          <w:szCs w:val="24"/>
        </w:rPr>
        <w:t xml:space="preserve">Szombathely Megyei Jogú Város szennyvízelvezetési és tisztítási rendszerének fejlesztése” tárgyú, 2003/HU/16/P/PE/021 hivatkozási számú Kohéziós Alap/ ISPA projekt 2007. évi beszámolója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A </w:t>
      </w:r>
      <w:r>
        <w:rPr>
          <w:rFonts w:cs="Arial" w:ascii="Arial" w:hAnsi="Arial"/>
          <w:szCs w:val="24"/>
        </w:rPr>
        <w:t xml:space="preserve">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 megkötésére 2005. - 2006. években sor került. A kivitelezési munkák 2006. II. negyedévében megkezdődtek. A nyugati városrész csatornahálózatának bővítése kivitelezési munkái 2007. április 18-án befejeződtek, a szennyvíztisztító telep átalakítási és korszerűsítési munkái, a szennyvíziszap komposztáló kialakítási munkái folyamatban vannak. A projektben keletkezett pénzmaradvány felhasználásnak jóváhagyása folyamatban van.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Kérem a Tisztelt Közgyűlést, hogy az előterjesztéshez csatolt, a projektre vonatkozó 2007. éves beszámoló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Szombathely, 2008. március „      ” </w:t>
      </w:r>
    </w:p>
    <w:p>
      <w:pPr>
        <w:pStyle w:val="Normal"/>
        <w:jc w:val="both"/>
        <w:rPr>
          <w:rFonts w:ascii="Arial" w:hAnsi="Arial" w:cs="Arial"/>
        </w:rPr>
      </w:pPr>
      <w:r>
        <w:rPr>
          <w:rFonts w:cs="Arial" w:ascii="Arial" w:hAnsi="Arial"/>
        </w:rPr>
        <w:t> </w:t>
      </w:r>
    </w:p>
    <w:p>
      <w:pPr>
        <w:pStyle w:val="TextBody"/>
        <w:rPr>
          <w:rFonts w:ascii="Arial" w:hAnsi="Arial" w:cs="Arial"/>
          <w:szCs w:val="24"/>
        </w:rPr>
      </w:pPr>
      <w:r>
        <w:rPr>
          <w:rFonts w:cs="Arial" w:ascii="Arial" w:hAnsi="Arial"/>
          <w:szCs w:val="24"/>
        </w:rPr>
        <w:tab/>
        <w:tab/>
        <w:tab/>
        <w:tab/>
        <w:tab/>
        <w:tab/>
        <w:tab/>
        <w:t>/: Dr. Ipkovich György :/</w:t>
      </w:r>
    </w:p>
    <w:p>
      <w:pPr>
        <w:pStyle w:val="TextBody"/>
        <w:rPr>
          <w:rFonts w:ascii="Arial" w:hAnsi="Arial" w:cs="Arial"/>
          <w:b/>
          <w:b/>
          <w:bCs/>
          <w:szCs w:val="24"/>
        </w:rPr>
      </w:pPr>
      <w:r>
        <w:rPr>
          <w:rFonts w:cs="Arial" w:ascii="Arial" w:hAnsi="Arial"/>
          <w:szCs w:val="24"/>
        </w:rPr>
        <w:tab/>
        <w:tab/>
        <w:tab/>
        <w:tab/>
        <w:tab/>
        <w:tab/>
        <w:tab/>
        <w:t xml:space="preserve">         polgármester</w:t>
      </w:r>
    </w:p>
    <w:p>
      <w:pPr>
        <w:pStyle w:val="Normal"/>
        <w:jc w:val="both"/>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8. (III. 27.)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7. évi beszámolóját az előterjesztés szerinti tartalommal elfogadj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Ipkovich György polgármester</w:t>
      </w:r>
    </w:p>
    <w:p>
      <w:pPr>
        <w:pStyle w:val="Normal"/>
        <w:ind w:left="3969" w:hanging="1842"/>
        <w:jc w:val="both"/>
        <w:rPr>
          <w:rFonts w:ascii="Arial" w:hAnsi="Arial" w:cs="Arial"/>
        </w:rPr>
      </w:pPr>
      <w:r>
        <w:rPr>
          <w:rFonts w:cs="Arial" w:ascii="Arial" w:hAnsi="Arial"/>
        </w:rPr>
        <w:tab/>
        <w:tab/>
      </w:r>
    </w:p>
    <w:p>
      <w:pPr>
        <w:pStyle w:val="Normal"/>
        <w:ind w:left="3969" w:hanging="1842"/>
        <w:jc w:val="both"/>
        <w:rPr>
          <w:rFonts w:ascii="Arial" w:hAnsi="Arial" w:cs="Arial"/>
        </w:rPr>
      </w:pPr>
      <w:r>
        <w:rPr>
          <w:rFonts w:cs="Arial" w:ascii="Arial" w:hAnsi="Arial"/>
        </w:rPr>
      </w:r>
    </w:p>
    <w:p>
      <w:pPr>
        <w:pStyle w:val="Normal"/>
        <w:jc w:val="both"/>
        <w:rPr/>
      </w:pPr>
      <w:r>
        <w:rPr>
          <w:rFonts w:cs="Arial" w:ascii="Arial" w:hAnsi="Arial"/>
          <w:b/>
          <w:bCs/>
        </w:rPr>
        <w:t>Határidő:</w:t>
      </w:r>
      <w:r>
        <w:rPr>
          <w:rFonts w:cs="Arial" w:ascii="Arial" w:hAnsi="Arial"/>
        </w:rPr>
        <w:t xml:space="preserve"> 2008. március 27.</w:t>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r>
        <w:br w:type="page"/>
      </w:r>
    </w:p>
    <w:p>
      <w:pPr>
        <w:pStyle w:val="Normal"/>
        <w:jc w:val="center"/>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 ISPA projekt 2007. évi beszámolój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rFonts w:ascii="Arial" w:hAnsi="Arial" w:cs="Arial"/>
          <w:szCs w:val="20"/>
        </w:rPr>
      </w:pPr>
      <w:r>
        <w:rPr>
          <w:rFonts w:cs="Arial" w:ascii="Arial" w:hAnsi="Arial"/>
        </w:rPr>
        <w:t>Az Irányító Hatóság (a továbbiakban: IH) a Nemzeti Fejlesztési Ügynökség, a Közreműködő Szervezet a Környezetvédelmi és Vízügyi Minisztérium Fejlesztési Igazgatósága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ban jóváhagyj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pPr>
      <w:r>
        <w:rPr/>
        <w:t>2. A projekt főbb számszerűsíthető adatai, a projekt célja:</w:t>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jekt tervezett befejezése (amely a pénzmaradvány felhasználásának határidejére módosu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 12. 31. (javasolt módosítás 2010. 12. 31)</w:t>
            </w:r>
          </w:p>
        </w:tc>
      </w:tr>
    </w:tbl>
    <w:p>
      <w:pPr>
        <w:pStyle w:val="Szvegtrzs2"/>
        <w:jc w:val="both"/>
        <w:rPr>
          <w:rFonts w:ascii="Arial" w:hAnsi="Arial" w:cs="Arial"/>
        </w:rPr>
      </w:pPr>
      <w:r>
        <w:rPr>
          <w:rFonts w:cs="Arial" w:ascii="Arial" w:hAnsi="Arial"/>
        </w:rPr>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4"/>
        </w:numPr>
        <w:jc w:val="both"/>
        <w:rPr>
          <w:rFonts w:ascii="Arial" w:hAnsi="Arial" w:cs="Arial"/>
        </w:rPr>
      </w:pPr>
      <w:r>
        <w:rPr>
          <w:rFonts w:cs="Arial" w:ascii="Arial" w:hAnsi="Arial"/>
        </w:rPr>
        <w:t>Szombathely városának a csatornával való ellátottsága növekedjen</w:t>
      </w:r>
    </w:p>
    <w:p>
      <w:pPr>
        <w:pStyle w:val="Normal"/>
        <w:numPr>
          <w:ilvl w:val="0"/>
          <w:numId w:val="4"/>
        </w:numPr>
        <w:jc w:val="both"/>
        <w:rPr>
          <w:rFonts w:ascii="Arial" w:hAnsi="Arial" w:cs="Arial"/>
        </w:rPr>
      </w:pPr>
      <w:r>
        <w:rPr>
          <w:rFonts w:cs="Arial" w:ascii="Arial" w:hAnsi="Arial"/>
        </w:rPr>
        <w:t>megszűnjenek a kedvezőtlen környezeti hatások</w:t>
      </w:r>
    </w:p>
    <w:p>
      <w:pPr>
        <w:pStyle w:val="Normal"/>
        <w:numPr>
          <w:ilvl w:val="0"/>
          <w:numId w:val="4"/>
        </w:numPr>
        <w:jc w:val="both"/>
        <w:rPr>
          <w:rFonts w:ascii="Arial" w:hAnsi="Arial" w:cs="Arial"/>
        </w:rPr>
      </w:pPr>
      <w:r>
        <w:rPr>
          <w:rFonts w:cs="Arial" w:ascii="Arial" w:hAnsi="Arial"/>
        </w:rPr>
        <w:t>a szennyvíziszap elhelyezéséről fenntartató módon gondoskodjanak, úgy hogy az megfeleljen az EU iszapgazdálkodási előírásainak</w:t>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3"/>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3"/>
        </w:numPr>
        <w:jc w:val="both"/>
        <w:rPr>
          <w:rFonts w:ascii="Arial" w:hAnsi="Arial" w:cs="Arial"/>
          <w:szCs w:val="20"/>
        </w:rPr>
      </w:pPr>
      <w:r>
        <w:rPr>
          <w:rFonts w:cs="Arial" w:ascii="Arial" w:hAnsi="Arial"/>
        </w:rPr>
        <w:t>a csapadékvizek túlfolyásából fakadó élővizek szennyezésének csökkentése</w:t>
      </w:r>
    </w:p>
    <w:p>
      <w:pPr>
        <w:pStyle w:val="Normal"/>
        <w:numPr>
          <w:ilvl w:val="0"/>
          <w:numId w:val="3"/>
        </w:numPr>
        <w:jc w:val="both"/>
        <w:rPr>
          <w:rFonts w:ascii="Arial" w:hAnsi="Arial" w:cs="Arial"/>
          <w:szCs w:val="20"/>
        </w:rPr>
      </w:pPr>
      <w:r>
        <w:rPr>
          <w:rFonts w:cs="Arial" w:ascii="Arial" w:hAnsi="Arial"/>
        </w:rPr>
        <w:t>szennyvizek kiáradásának csökkentése</w:t>
      </w:r>
    </w:p>
    <w:p>
      <w:pPr>
        <w:pStyle w:val="Normal"/>
        <w:numPr>
          <w:ilvl w:val="0"/>
          <w:numId w:val="3"/>
        </w:numPr>
        <w:jc w:val="both"/>
        <w:rPr>
          <w:rFonts w:ascii="Arial" w:hAnsi="Arial" w:cs="Arial"/>
          <w:szCs w:val="20"/>
        </w:rPr>
      </w:pPr>
      <w:r>
        <w:rPr>
          <w:rFonts w:cs="Arial" w:ascii="Arial" w:hAnsi="Arial"/>
        </w:rPr>
        <w:t>a bűzhatás csökkentés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 xml:space="preserve">3. A projekthez kapcsolódó szerződése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redményes közbeszerzési eljárások lefolytatását követően a közbeszerzési tervnek megfelelően </w:t>
      </w:r>
      <w:r>
        <w:rPr>
          <w:rFonts w:cs="Arial" w:ascii="Arial" w:hAnsi="Arial"/>
          <w:b/>
        </w:rPr>
        <w:t xml:space="preserve">három vállalkozói szerződést </w:t>
      </w:r>
      <w:r>
        <w:rPr>
          <w:rFonts w:cs="Arial" w:ascii="Arial" w:hAnsi="Arial"/>
        </w:rPr>
        <w:t xml:space="preserve">és a kivitelezési munkákat segítő, a támogatást nyújtó Európai Unió által a pályázat kötelező tartalmi elemeként előírt </w:t>
      </w:r>
      <w:r>
        <w:rPr>
          <w:rFonts w:cs="Arial" w:ascii="Arial" w:hAnsi="Arial"/>
          <w:b/>
        </w:rPr>
        <w:t>három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2"/>
        </w:numPr>
        <w:tabs>
          <w:tab w:val="clear" w:pos="708"/>
        </w:tabs>
        <w:ind w:left="720" w:hanging="720"/>
        <w:jc w:val="both"/>
        <w:rPr>
          <w:rFonts w:ascii="Arial" w:hAnsi="Arial" w:cs="Arial"/>
          <w:szCs w:val="22"/>
        </w:rPr>
      </w:pPr>
      <w:r>
        <w:rPr>
          <w:rFonts w:cs="Arial" w:ascii="Arial" w:hAnsi="Arial"/>
        </w:rPr>
        <w:t xml:space="preserve">2005. szeptember 22.-én a Felügyelő/Mérnök: a FIDIC szerződéses feltételek szerint meghatározott „Mérnök” szolgáltatások elvégzésére: Canor International Kft-vel (1125 Budapest, Nógrádi u. 8.). A szerződéses ár: 279.000,-EUR+ÁFA. </w:t>
      </w:r>
    </w:p>
    <w:p>
      <w:pPr>
        <w:pStyle w:val="Normal"/>
        <w:numPr>
          <w:ilvl w:val="1"/>
          <w:numId w:val="2"/>
        </w:numPr>
        <w:tabs>
          <w:tab w:val="clear" w:pos="708"/>
        </w:tabs>
        <w:ind w:left="720" w:hanging="720"/>
        <w:jc w:val="both"/>
        <w:rPr/>
      </w:pPr>
      <w:r>
        <w:rPr>
          <w:rFonts w:cs="Arial" w:ascii="Arial" w:hAnsi="Arial"/>
          <w:szCs w:val="22"/>
        </w:rPr>
        <w:t xml:space="preserve">2005. december 16. -án a </w:t>
      </w:r>
      <w:r>
        <w:rPr>
          <w:rFonts w:cs="Arial" w:ascii="Arial" w:hAnsi="Arial"/>
        </w:rPr>
        <w:t xml:space="preserve">PR és tájékoztatási szolgáltatás elvégzésére: MEDIUS Első Győri Közvéleménykutató Bt –vel (9026 Győr Damjanich u. 15.). A szerződéses ár: </w:t>
      </w:r>
      <w:r>
        <w:rPr>
          <w:rFonts w:cs="Arial" w:ascii="Arial" w:hAnsi="Arial"/>
          <w:szCs w:val="22"/>
        </w:rPr>
        <w:t xml:space="preserve">77.880,-EUR+ÁFA. </w:t>
      </w:r>
    </w:p>
    <w:p>
      <w:pPr>
        <w:pStyle w:val="Normal"/>
        <w:numPr>
          <w:ilvl w:val="1"/>
          <w:numId w:val="2"/>
        </w:numPr>
        <w:tabs>
          <w:tab w:val="clear" w:pos="708"/>
        </w:tabs>
        <w:ind w:left="720" w:hanging="720"/>
        <w:jc w:val="both"/>
        <w:rPr/>
      </w:pPr>
      <w:r>
        <w:rPr>
          <w:rFonts w:cs="Arial" w:ascii="Arial" w:hAnsi="Arial"/>
        </w:rPr>
        <w:t xml:space="preserve">2006. március 9. -én a szakértői segítségnyújtás a Polgármesteri Hivatalban dolgozó Projekt Menedzselő Egység részére: TECHNOPLUS Környezetvédelmi Technológiai Fejlesztő Kft.-vel (1142 Budapest Ráskay L. u. 77. A szerződéses ár: 73.700,- EUR +ÁFA. </w:t>
      </w:r>
    </w:p>
    <w:p>
      <w:pPr>
        <w:pStyle w:val="Normal"/>
        <w:numPr>
          <w:ilvl w:val="1"/>
          <w:numId w:val="2"/>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ói szerződés a „BOROSTYÁNKŐ-2005” Konzorciummal (SWIETELSKY Építő Kft. és a burgenlandi TEERAG-ASDAG AG Niederlassung). A szerződéses ár: 2.994.000,-EUR+ÁFA</w:t>
      </w:r>
    </w:p>
    <w:p>
      <w:pPr>
        <w:pStyle w:val="Normal"/>
        <w:numPr>
          <w:ilvl w:val="1"/>
          <w:numId w:val="2"/>
        </w:numPr>
        <w:tabs>
          <w:tab w:val="clear" w:pos="708"/>
        </w:tabs>
        <w:ind w:left="720" w:hanging="720"/>
        <w:jc w:val="both"/>
        <w:rPr>
          <w:rFonts w:ascii="Arial" w:hAnsi="Arial" w:cs="Arial"/>
        </w:rPr>
      </w:pPr>
      <w:r>
        <w:rPr>
          <w:rFonts w:cs="Arial" w:ascii="Arial" w:hAnsi="Arial"/>
        </w:rPr>
        <w:t>2006. március 22-én a Szennyvíziszap komposztáló telep kialakítása vállalkozói szerződés a Teerag - Swietelsky Konzorciummal (a burgenlandi TEERAG-ASDAG AG Niederlassung és SWIETELSKY Építő Kft). A szerződéses ár: 1.729.324,- EUR+ÁFA.</w:t>
      </w:r>
    </w:p>
    <w:p>
      <w:pPr>
        <w:pStyle w:val="Normal"/>
        <w:numPr>
          <w:ilvl w:val="1"/>
          <w:numId w:val="2"/>
        </w:numPr>
        <w:tabs>
          <w:tab w:val="clear" w:pos="708"/>
        </w:tabs>
        <w:ind w:left="720" w:hanging="720"/>
        <w:jc w:val="both"/>
        <w:rPr>
          <w:rFonts w:ascii="Arial" w:hAnsi="Arial" w:cs="Arial"/>
        </w:rPr>
      </w:pPr>
      <w:r>
        <w:rPr>
          <w:rFonts w:cs="Arial" w:ascii="Arial" w:hAnsi="Arial"/>
        </w:rPr>
        <w:t>2006. május 11. –én a Szennyvíztisztító telep bővítése, korszerűsítése vállalkozói szerződés az ALTERRA Építőipari Kft.–vel. A szerződéses ár: 8.902.866,-EUR + ÁF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 szerződések keretében elvégzett feladatok:</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4.1</w:t>
        <w:tab/>
        <w:t>Szennyvíztisztító telep bővítése, korszerűsítése:</w:t>
      </w:r>
    </w:p>
    <w:p>
      <w:pPr>
        <w:pStyle w:val="Normal"/>
        <w:ind w:left="720" w:hanging="0"/>
        <w:jc w:val="both"/>
        <w:rPr>
          <w:rFonts w:ascii="Arial" w:hAnsi="Arial" w:cs="Arial"/>
          <w:iCs/>
        </w:rPr>
      </w:pPr>
      <w:r>
        <w:rPr>
          <w:rFonts w:cs="Arial" w:ascii="Arial" w:hAnsi="Arial"/>
          <w:bCs/>
          <w:szCs w:val="22"/>
        </w:rPr>
        <w:t>A szerződés keretében a vállalkozó a szombathelyi szennyvíztisztító telep korszerűsítéséhez kapcsolódó tervezési és kivitelezési munkákat végzi. A munkaterület átadás-átvételi időpontja 2006. 06. 15-én volt. A kivitelezési munkák készültségi foka 2007. 12. 31-én a következő volt:</w:t>
      </w:r>
    </w:p>
    <w:p>
      <w:pPr>
        <w:pStyle w:val="Normal"/>
        <w:ind w:left="720" w:hanging="0"/>
        <w:jc w:val="both"/>
        <w:rPr>
          <w:rFonts w:ascii="Arial" w:hAnsi="Arial" w:cs="Arial"/>
        </w:rPr>
      </w:pPr>
      <w:r>
        <w:rPr>
          <w:rFonts w:cs="Arial" w:ascii="Arial" w:hAnsi="Arial"/>
        </w:rPr>
        <w:t>Szerkezetépítéssel kapcsolatosan elkészültek az alábbi létesítmények: csurgalékvíz átemelő akna, iszapsűrítő medencék, kiegyenlítő medence, rothasztók és hőcserélő gépház, biogázsűrítő és kondenz leválasztó akna, gáztartály, gázfáklya, gázfogadó és mérőakna, iparivíz átemelő. 95% készültség: új rács és homokfogó, új szennyvízátemelő, központi gépház, kőfogó és meglévő homokfogó, sűrített iszap feladó szivattyú akna. 90% készültség: főgyűjtő csatorna és felüljáró, recirkulációs gépház, iszapkezelő gépház. 70%-os készültségű a záportározó.</w:t>
      </w:r>
    </w:p>
    <w:p>
      <w:pPr>
        <w:pStyle w:val="Normal"/>
        <w:ind w:left="720" w:hanging="0"/>
        <w:jc w:val="both"/>
        <w:rPr>
          <w:rFonts w:ascii="Arial" w:hAnsi="Arial" w:cs="Arial"/>
        </w:rPr>
      </w:pPr>
      <w:r>
        <w:rPr>
          <w:rFonts w:cs="Arial" w:ascii="Arial" w:hAnsi="Arial"/>
        </w:rPr>
        <w:t>Technológiai gépészettel kapcsolatosan elkészültek az alábbi létesítmények: csurgalékvíz átemelő, iszapsűrítő medencék, sűrített iszap feladó szivattyú akna, rothasztók és hőcserélő gépház, biogázsűrítő és kondenz leválasztó akna, gáztartály, fáklya, gázfogadó és mérőakna, fölösiszap átemelő, recirkulációs gépház. 95% készültség: új rács és homokfogó, új szennyvízátemelő, iszapkezelő gépház. 80% készültség: központi gépház, kőfogó és meglévő homokfogó, iparivíz átemelő. 60%-os készültségű a kiegyenlítő medence.</w:t>
      </w:r>
    </w:p>
    <w:p>
      <w:pPr>
        <w:pStyle w:val="Normal"/>
        <w:ind w:left="720" w:hanging="0"/>
        <w:jc w:val="both"/>
        <w:rPr>
          <w:rFonts w:ascii="Arial" w:hAnsi="Arial" w:cs="Arial"/>
        </w:rPr>
      </w:pPr>
      <w:r>
        <w:rPr>
          <w:rFonts w:cs="Arial" w:ascii="Arial" w:hAnsi="Arial"/>
        </w:rPr>
        <w:t>Épületgépészeti munkák 95%-ban elkészültek az alábbi létesítmények szerint: új rács és homokfogó, új szennyvízátemelő, iszapkezelő gépház, rothasztók és hőcserélő gépház, biogázsűrítő és kondenz leválasztó akna. 80% készültség: kőfogó és meglévő homokfogó.</w:t>
      </w:r>
    </w:p>
    <w:p>
      <w:pPr>
        <w:pStyle w:val="Normal"/>
        <w:ind w:left="720" w:hanging="0"/>
        <w:jc w:val="both"/>
        <w:rPr>
          <w:rFonts w:ascii="Arial" w:hAnsi="Arial" w:cs="Arial"/>
        </w:rPr>
      </w:pPr>
      <w:r>
        <w:rPr>
          <w:rFonts w:cs="Arial" w:ascii="Arial" w:hAnsi="Arial"/>
        </w:rPr>
        <w:t>Villanyszerelési munkákkal kapcsolatosan elkészültek az alábbi létesítmények: csurgalékvíz átemelő, iszapsűrítő medencék, kiegyenlítő medence, fölösiszap átemelő, iparivíz átemelő, recirkulációs gépház. 96%-os készültségű az iszapkezelő gépház. 95% készültség: rothasztós és hőcserélő gépház, sűrített iszap feladó szivattyú akna, központi gépház, kőfogó és meglévő homokfogó, új rács és homokfogó, biogázsűrítő és kondenz leválasztó akna, gáztartály, fáklya, gázfogadó és mérőakna.</w:t>
      </w:r>
    </w:p>
    <w:p>
      <w:pPr>
        <w:pStyle w:val="Normal"/>
        <w:ind w:left="720" w:hanging="0"/>
        <w:jc w:val="both"/>
        <w:rPr>
          <w:rFonts w:ascii="Arial" w:hAnsi="Arial" w:cs="Arial"/>
        </w:rPr>
      </w:pPr>
      <w:r>
        <w:rPr>
          <w:rFonts w:cs="Arial" w:ascii="Arial" w:hAnsi="Arial"/>
        </w:rPr>
        <w:t xml:space="preserve">Irányítástechnikai munkák kapcsolatosan elkészült a rothasztók és hőcserélő gépház. 96%-os készültség: új rács és homokfogó, új szennyvízátemelő, iszapkezelő gépház, biogázsűrítő és kondenz leválasztó akna, gáztartály, fáklya, gázfogadó és mérőakna. 90%-os készültség: kőfogó és meglévő homokfogó. 85%: központi gépház, 20% sűrített iszap feladó szivattyú akna. </w:t>
      </w:r>
    </w:p>
    <w:p>
      <w:pPr>
        <w:pStyle w:val="Normal"/>
        <w:ind w:left="720" w:hanging="0"/>
        <w:jc w:val="both"/>
        <w:rPr>
          <w:rFonts w:ascii="Arial" w:hAnsi="Arial" w:cs="Arial"/>
        </w:rPr>
      </w:pPr>
      <w:r>
        <w:rPr>
          <w:rFonts w:cs="Arial" w:ascii="Arial" w:hAnsi="Arial"/>
        </w:rPr>
        <w:t xml:space="preserve">Telepi vezetékek: elkészült a földgáz ill. a vas-só adagoló vezeték. 95%-ban a bűzös levegő vezeték, valamint az iparivíz vezeték. 40%-os készültségű az ivóvízvezeték fektetése. </w:t>
      </w:r>
    </w:p>
    <w:p>
      <w:pPr>
        <w:pStyle w:val="Normal"/>
        <w:ind w:left="720" w:hanging="0"/>
        <w:jc w:val="both"/>
        <w:rPr>
          <w:rFonts w:ascii="Arial" w:hAnsi="Arial" w:cs="Arial"/>
        </w:rPr>
      </w:pPr>
      <w:r>
        <w:rPr>
          <w:rFonts w:cs="Arial" w:ascii="Arial" w:hAnsi="Arial"/>
        </w:rPr>
        <w:t>A konténerszállító tehergépjárművet leszállították.</w:t>
      </w:r>
    </w:p>
    <w:p>
      <w:pPr>
        <w:pStyle w:val="TextBody"/>
        <w:ind w:left="720" w:hanging="0"/>
        <w:rPr>
          <w:rFonts w:ascii="Arial" w:hAnsi="Arial" w:cs="Arial"/>
          <w:bCs/>
          <w:szCs w:val="22"/>
        </w:rPr>
      </w:pPr>
      <w:r>
        <w:rPr>
          <w:rFonts w:cs="Arial" w:ascii="Arial" w:hAnsi="Arial"/>
          <w:bCs/>
          <w:szCs w:val="22"/>
        </w:rPr>
        <w:t xml:space="preserve">A berendezések és gépek üzempróbái megkezdődtek. A próbaüzem várhatóan 2008. március végén kezdődik. </w:t>
      </w:r>
    </w:p>
    <w:p>
      <w:pPr>
        <w:pStyle w:val="TextBody"/>
        <w:ind w:left="720" w:hanging="0"/>
        <w:rPr>
          <w:rFonts w:ascii="Arial" w:hAnsi="Arial" w:cs="Arial"/>
          <w:b/>
          <w:b/>
        </w:rPr>
      </w:pPr>
      <w:r>
        <w:rPr>
          <w:rFonts w:cs="Arial" w:ascii="Arial" w:hAnsi="Arial"/>
          <w:bCs/>
        </w:rPr>
        <w:t xml:space="preserve">A szerződés jóváhagyott pótmunkáival összefüggő időszükségletek miatt a szerződés befejezésének időpontját módosítottuk. </w:t>
      </w:r>
      <w:r>
        <w:rPr>
          <w:rFonts w:cs="Arial" w:ascii="Arial" w:hAnsi="Arial"/>
          <w:bCs/>
          <w:iCs/>
        </w:rPr>
        <w:t xml:space="preserve">Az 1. sz. szerződésmódosítást a felek a KSZ ellenjegyzését követően 2007. 11. 09-én aláírták. A módosított befejezési határidő 2008. 09. 30. </w:t>
      </w:r>
      <w:r>
        <w:rPr>
          <w:rFonts w:cs="Arial" w:ascii="Arial" w:hAnsi="Arial"/>
          <w:bCs/>
          <w:szCs w:val="22"/>
        </w:rPr>
        <w:t>(18505/2007 számú hirdetmény a szerződés módosításáról a Közbeszerzési Értesítő 2007. 12. 05-i 138. számában jelent meg.)</w:t>
      </w:r>
    </w:p>
    <w:p>
      <w:pPr>
        <w:pStyle w:val="TextBody"/>
        <w:ind w:left="709" w:hanging="709"/>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Új komposzttelep kialakítása:</w:t>
      </w:r>
    </w:p>
    <w:p>
      <w:pPr>
        <w:pStyle w:val="Normal"/>
        <w:ind w:left="705" w:hanging="0"/>
        <w:jc w:val="both"/>
        <w:rPr>
          <w:rFonts w:ascii="Arial" w:hAnsi="Arial" w:cs="Arial"/>
          <w:bCs/>
          <w:szCs w:val="22"/>
        </w:rPr>
      </w:pPr>
      <w:r>
        <w:rPr>
          <w:rFonts w:cs="Arial" w:ascii="Arial" w:hAnsi="Arial"/>
          <w:bCs/>
          <w:szCs w:val="22"/>
        </w:rPr>
        <w:t>A szerződés keretében a vállalkozó a komposztáló telep korszerűsítéséhez kapcsolódó tervezési és kivitelezési munkákat végzi. A munkaterület átadás-átvételi időpontja 2006. 06. 15-én volt.</w:t>
      </w:r>
    </w:p>
    <w:p>
      <w:pPr>
        <w:pStyle w:val="Normal"/>
        <w:ind w:left="705" w:hanging="0"/>
        <w:jc w:val="both"/>
        <w:rPr/>
      </w:pPr>
      <w:r>
        <w:rPr>
          <w:rFonts w:cs="Arial" w:ascii="Arial" w:hAnsi="Arial"/>
          <w:bCs/>
          <w:szCs w:val="22"/>
        </w:rPr>
        <w:t xml:space="preserve">A vállalkozó megkezdte a tervezési munkákat és 2006-ban elvégezte a talajcserét. </w:t>
      </w:r>
      <w:r>
        <w:rPr>
          <w:rFonts w:cs="Arial" w:ascii="Arial" w:hAnsi="Arial"/>
        </w:rPr>
        <w:t>A technológia gyártója 2007. 01. 29. napján a szerződésben szereplő felfújható membrántakaró mozgató rendszer gyártását határozatlan ideig megszüntette. A munkák folytatása érdekében a</w:t>
      </w:r>
      <w:r>
        <w:rPr>
          <w:rFonts w:cs="Arial" w:ascii="Arial" w:hAnsi="Arial"/>
          <w:iCs/>
        </w:rPr>
        <w:t>z alkalmazandó technológia módosult. A „felfújható rendszerű” helyett, „a Megrendelő által a Vállalkozó rendelkezésére bocsátott berendezés által mozgatott” GORE-TEX</w:t>
      </w:r>
      <w:r>
        <w:rPr>
          <w:rFonts w:cs="Arial" w:ascii="Arial" w:hAnsi="Arial"/>
          <w:iCs/>
          <w:vertAlign w:val="superscript"/>
        </w:rPr>
        <w:t>®</w:t>
      </w:r>
      <w:r>
        <w:rPr>
          <w:rFonts w:cs="Arial" w:ascii="Arial" w:hAnsi="Arial"/>
          <w:iCs/>
        </w:rPr>
        <w:t xml:space="preserve"> szemipermeabilis membrántakaróval zárt, szabályozott, irányítástechnikával ellátott komposztálási rendszer” kerül megépítésre. Továbbá a megvalósuló létesítmény próbaüzemét csak rothasztott szennyvíziszappal lehet lefolytatni, mely csak a szennyvíztisztító telep próbaüzeme során áll majd rendelkezésre. </w:t>
      </w:r>
      <w:r>
        <w:rPr>
          <w:rFonts w:cs="Arial" w:ascii="Arial" w:hAnsi="Arial"/>
          <w:bCs/>
          <w:szCs w:val="22"/>
        </w:rPr>
        <w:t>A felfújható lamináttakaró mozgatási rendszer gyártásának felfüggesztése és a rothasztott iszap későbbi rendelkezésre állása miatt a szerződést a KSZ ellenjegyzésével 2007. 09. 20-án módosítottuk. A módosított befejezési időpont 2008. augusztus 15. (</w:t>
      </w:r>
      <w:r>
        <w:rPr>
          <w:rFonts w:cs="Arial" w:ascii="Arial" w:hAnsi="Arial"/>
        </w:rPr>
        <w:t xml:space="preserve">15526/2007 </w:t>
      </w:r>
      <w:r>
        <w:rPr>
          <w:rFonts w:cs="Arial" w:ascii="Arial" w:hAnsi="Arial"/>
          <w:bCs/>
          <w:szCs w:val="22"/>
        </w:rPr>
        <w:t>számú hirdetmény a szerződés módosításáról a Közbeszerzési Értesítő 2007. 10. 15-i 118. számában jelent meg)</w:t>
      </w:r>
    </w:p>
    <w:p>
      <w:pPr>
        <w:pStyle w:val="Normal"/>
        <w:ind w:left="705" w:hanging="0"/>
        <w:jc w:val="both"/>
        <w:rPr>
          <w:rFonts w:ascii="Arial" w:hAnsi="Arial" w:cs="Arial"/>
          <w:bCs/>
          <w:szCs w:val="22"/>
        </w:rPr>
      </w:pPr>
      <w:r>
        <w:rPr>
          <w:rFonts w:cs="Arial" w:ascii="Arial" w:hAnsi="Arial"/>
          <w:bCs/>
          <w:iCs/>
        </w:rPr>
        <w:t>A szerződésmódosítást követően a Vállalkozó folytatta a tervezési munkát és benyújtotta jóváhagyásra a kiviteli terveket. A jóváhagyott kiviteli tervek szerint a változásokkal nem érintett részeken a Vállalkozó folytatta a kivitelezést.</w:t>
      </w:r>
      <w:r>
        <w:rPr>
          <w:rFonts w:cs="Arial" w:ascii="Arial" w:hAnsi="Arial"/>
        </w:rPr>
        <w:t xml:space="preserve"> Az elfogadott tervek alapján elvégezték a kitűzést. Folytatódtak a közművezetékek kiépítései, továbbá az épületek földmunkái, alapozásai. </w:t>
      </w:r>
      <w:r>
        <w:rPr>
          <w:rFonts w:cs="Arial" w:ascii="Arial" w:hAnsi="Arial"/>
          <w:bCs/>
          <w:iCs/>
        </w:rPr>
        <w:t>Az építési engedély módosításához szükséges dokumentációt a Vállalkozó elkészítette. 2007. 10. 01-én az építési engedély módosítása iránti kérelmet a Kedvezményezett benyújtotta. A hatóság a módosított engedélyt 2007. 12. 31-ig nem adta ki.</w:t>
      </w:r>
    </w:p>
    <w:p>
      <w:pPr>
        <w:pStyle w:val="Normal"/>
        <w:ind w:left="705" w:hanging="0"/>
        <w:jc w:val="both"/>
        <w:rPr>
          <w:rFonts w:ascii="Arial" w:hAnsi="Arial" w:cs="Arial"/>
          <w:bCs/>
          <w:szCs w:val="22"/>
        </w:rPr>
      </w:pPr>
      <w:r>
        <w:rPr>
          <w:rFonts w:cs="Arial" w:ascii="Arial" w:hAnsi="Arial"/>
          <w:bCs/>
          <w:szCs w:val="22"/>
        </w:rPr>
      </w:r>
    </w:p>
    <w:p>
      <w:pPr>
        <w:pStyle w:val="Normal"/>
        <w:numPr>
          <w:ilvl w:val="1"/>
          <w:numId w:val="5"/>
        </w:numPr>
        <w:rPr/>
      </w:pPr>
      <w:r>
        <w:rPr>
          <w:rFonts w:cs="Arial" w:ascii="Arial" w:hAnsi="Arial"/>
        </w:rPr>
        <w:t>Szombathely nyugati városrész szenny- és csapadékgyűjtő hálózatának fejlesztése:</w:t>
      </w:r>
    </w:p>
    <w:p>
      <w:pPr>
        <w:pStyle w:val="Normal"/>
        <w:ind w:left="720" w:hanging="0"/>
        <w:jc w:val="both"/>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 és a zöldfelületek helyreállítási munkáit elvégezték. A sikeres műszaki átadás-átvétel 2007. április 18-án megtörtént. </w:t>
      </w:r>
      <w:r>
        <w:rPr>
          <w:rFonts w:cs="Arial" w:ascii="Arial" w:hAnsi="Arial"/>
          <w:bCs/>
          <w:szCs w:val="22"/>
        </w:rPr>
        <w:t xml:space="preserve">2007 június 01.-én a 24384/2204 számú Szombathely-Kőszeg regionális szennyvízelvezető rendszer üzemeltetési szerződés 1/1 mellékletének módosítása az új létesítményekre vonatkozóan megtörtént. </w:t>
      </w:r>
      <w:r>
        <w:rPr>
          <w:rFonts w:cs="Arial" w:ascii="Arial" w:hAnsi="Arial"/>
        </w:rPr>
        <w:t xml:space="preserve">A vízjogi üzemeltetési engedélyt az új létesítményekre vonatkozóan a hatóság kiadta. A végszámla kiállítása és kifizetése megtörtént. A szerződésben kifizetett nettó összeg 2.841.950,80 Eur. </w:t>
      </w:r>
    </w:p>
    <w:p>
      <w:pPr>
        <w:pStyle w:val="Normal"/>
        <w:ind w:left="720" w:hanging="0"/>
        <w:jc w:val="both"/>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rPr>
        <w:t>Mérnök és műszaki ellenőri tevékenységek:</w:t>
      </w:r>
    </w:p>
    <w:p>
      <w:pPr>
        <w:pStyle w:val="Normal"/>
        <w:ind w:left="705" w:hanging="0"/>
        <w:jc w:val="both"/>
        <w:rPr/>
      </w:pPr>
      <w:r>
        <w:rPr>
          <w:rFonts w:cs="Arial" w:ascii="Arial" w:hAnsi="Arial"/>
        </w:rPr>
        <w:t>Részvétel a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a tevékenységek dokumentálása. A szükséges jelentések és egyéb dokumentációk elkészítése.</w:t>
      </w:r>
    </w:p>
    <w:p>
      <w:pPr>
        <w:pStyle w:val="Normal"/>
        <w:ind w:left="705" w:hanging="0"/>
        <w:jc w:val="both"/>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rPr>
        <w:t>PR és tájékoztatási tevékenységek:</w:t>
      </w:r>
    </w:p>
    <w:p>
      <w:pPr>
        <w:pStyle w:val="Normal"/>
        <w:ind w:left="709" w:hanging="0"/>
        <w:jc w:val="both"/>
        <w:rPr/>
      </w:pPr>
      <w:r>
        <w:rPr>
          <w:rFonts w:cs="Arial" w:ascii="Arial" w:hAnsi="Arial"/>
        </w:rPr>
        <w:t>A projekthez kapcsolódó tájékoztatási események megszervezése (alapcső-, alapkő letételek, a csatorna átadás-átvételi ünnepsége, sajtótájékoztatók, nyílt nap, lakossági fórumok) 2006.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Rajzpályázat, internetes quiz játék, vetélkedővel egybekötött nyílt nap szervezése a konzorcium általános iskolai tanulóinak.</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okán e szolgáltatási szerződés módosítása is szükséges volt. </w:t>
      </w:r>
      <w:r>
        <w:rPr>
          <w:rFonts w:cs="Arial" w:ascii="Arial" w:hAnsi="Arial"/>
          <w:bCs/>
          <w:iCs/>
        </w:rPr>
        <w:t xml:space="preserve">A szerződésmódosítást a felek a KSZ ellenjegyzését követően 2007. 12. 19-én aláírták. A módosított befejezési határidő 2008. 09. 30. </w:t>
      </w:r>
      <w:r>
        <w:rPr>
          <w:rFonts w:cs="Arial" w:ascii="Arial" w:hAnsi="Arial"/>
          <w:bCs/>
          <w:szCs w:val="22"/>
        </w:rPr>
        <w:t>(</w:t>
      </w:r>
      <w:r>
        <w:rPr>
          <w:rFonts w:cs="Arial" w:ascii="Arial" w:hAnsi="Arial"/>
        </w:rPr>
        <w:t xml:space="preserve">0112/2008 </w:t>
      </w:r>
      <w:r>
        <w:rPr>
          <w:rFonts w:cs="Arial" w:ascii="Arial" w:hAnsi="Arial"/>
          <w:bCs/>
          <w:szCs w:val="22"/>
        </w:rPr>
        <w:t>számú hirdetmény a szerződés módosításáról a Közbeszerzési Értesítő 2008. 01. 18-i 8. számában jelent meg)</w:t>
      </w:r>
    </w:p>
    <w:p>
      <w:pPr>
        <w:pStyle w:val="Normal"/>
        <w:ind w:left="709" w:hanging="0"/>
        <w:jc w:val="both"/>
        <w:rPr>
          <w:rFonts w:ascii="Arial" w:hAnsi="Arial" w:cs="Arial"/>
          <w:bCs/>
          <w:szCs w:val="22"/>
        </w:rPr>
      </w:pPr>
      <w:r>
        <w:rPr>
          <w:rFonts w:cs="Arial" w:ascii="Arial" w:hAnsi="Arial"/>
          <w:bCs/>
          <w:szCs w:val="22"/>
        </w:rPr>
      </w:r>
    </w:p>
    <w:p>
      <w:pPr>
        <w:pStyle w:val="Normal"/>
        <w:numPr>
          <w:ilvl w:val="1"/>
          <w:numId w:val="5"/>
        </w:numPr>
        <w:rPr>
          <w:rFonts w:ascii="Arial" w:hAnsi="Arial" w:cs="Arial"/>
          <w:b/>
          <w:b/>
        </w:rPr>
      </w:pPr>
      <w:r>
        <w:rPr>
          <w:rFonts w:cs="Arial" w:ascii="Arial" w:hAnsi="Arial"/>
        </w:rPr>
        <w:t>Technikai segítségnyújtás:</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t meg. Megtörtént a projekt végrehajtási dokumentumok felülvizsgálata. A kivitelezők, PR szakértő, Mérnök, valamint a kedvezményezett jelentéseinek felülvizsgálata, a projekt megvalósulásának nyomon követése folyamatos. </w:t>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Pénzmaradvá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jektben a megkötött szerződések becsült értéke és a tényleges szerződéses összegek közötti különbségeket az alábbi táblázat tartalmazza:</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3105"/>
        <w:gridCol w:w="1976"/>
        <w:gridCol w:w="1355"/>
        <w:gridCol w:w="215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gkötött szerződések</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zerződések értéke (EUR)</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csült érték (EU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énzmaradvány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rnök/műszaki ellenőri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79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7 88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 szolgáltatá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3 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i városrész csatornahálózatának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 994 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36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74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nyvíztisztító telep korszerűsítése, bővítés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8 902 8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78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75 1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Komposztáló telep kialakítás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1 729 3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2 3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 megkötött szerződé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056 77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20 0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 763 2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rződéssekkel le nem kötött pénzmaradvány értéke: </w:t>
      </w:r>
      <w:r>
        <w:rPr>
          <w:rFonts w:cs="Arial" w:ascii="Arial" w:hAnsi="Arial"/>
          <w:b/>
        </w:rPr>
        <w:t xml:space="preserve">5.763.230,-EUR, </w:t>
      </w:r>
      <w:r>
        <w:rPr>
          <w:rFonts w:cs="Arial" w:ascii="Arial" w:hAnsi="Arial"/>
        </w:rPr>
        <w:t>mely a projekt eredeti célkitűzéseinek megfelelően további szennyvízelvezetési és tisztítási feladatok megoldására fordítható.</w:t>
      </w:r>
      <w:r>
        <w:rPr>
          <w:rFonts w:cs="Arial" w:ascii="Arial" w:hAnsi="Arial"/>
          <w:b/>
        </w:rPr>
        <w:t xml:space="preserve"> </w:t>
      </w:r>
      <w:r>
        <w:rPr>
          <w:rFonts w:cs="Arial" w:ascii="Arial" w:hAnsi="Arial"/>
        </w:rPr>
        <w:t xml:space="preserve">A pénzmaradvány felhasználásának előkészítése a projekt nem elszámolható költsége. Az így felmerülő 35.000.000,- HUF tervezett többletköltség Szombathely Megyei Jogú Város Önkormányzatának </w:t>
      </w:r>
      <w:r>
        <w:rPr>
          <w:rFonts w:cs="Arial" w:ascii="Arial" w:hAnsi="Arial"/>
          <w:b/>
        </w:rPr>
        <w:t>287/2006 (IX. 7.) Kgy. sz</w:t>
      </w:r>
      <w:r>
        <w:rPr>
          <w:rFonts w:cs="Arial" w:ascii="Arial" w:hAnsi="Arial"/>
        </w:rPr>
        <w:t xml:space="preserve">.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vVM FI-vel, mint Közreműködő Szervezettel folytatott többszöri egyeztetés eredményeként a Kedvezményezett 2007. május 9-én benyújtotta a pénzmaradvány felhasználására és a Pénzügyi Megállapodás módosítására vonatkozó javaslatát, melyet a 2007. I. félévi 2007. május 15-i Monitoring Bizottsági ülésen is előterjesztett. A módosítási javaslat az alábbiakban összegzett többlet műszaki tartalom javaslat mellet tartalmazta a befejezési határidő 2010. december 31-ig történő meghosszabbításának a javaslatát is. Az IH többszöri alkalommal módosítást kért az előterjesztett javaslatban, majd azt 2007. szeptember 5-én továbbította az Európai Bizottságnak. Az anyaghoz ezt követően további pontosítást és magyarázatot küldött a Kedvezményezett. Az Európai Bizottság a módosítási javaslatot 2007. december 13-án fogadta be, a benyújtott dokumentumok elbírálása és jóváhagyása folyamatban van. </w:t>
      </w:r>
    </w:p>
    <w:p>
      <w:pPr>
        <w:pStyle w:val="Normal"/>
        <w:jc w:val="both"/>
        <w:rPr>
          <w:rFonts w:ascii="Arial" w:hAnsi="Arial" w:cs="Arial"/>
        </w:rPr>
      </w:pPr>
      <w:r>
        <w:rPr>
          <w:rFonts w:cs="Arial" w:ascii="Arial" w:hAnsi="Arial"/>
        </w:rPr>
      </w:r>
    </w:p>
    <w:p>
      <w:pPr>
        <w:pStyle w:val="Normal"/>
        <w:jc w:val="both"/>
        <w:rPr/>
      </w:pPr>
      <w:r>
        <w:rPr>
          <w:rFonts w:cs="Arial" w:ascii="Arial" w:hAnsi="Arial"/>
        </w:rPr>
        <w:t>Az alábbi táblázat az eddigi egyeztetéseket követően a pénzmaradvány Európai Bizottsághoz előterjesztett tervezett felhasználását tartalmazz, amelynek a véglegesítés során még módosulhat.</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21"/>
        <w:gridCol w:w="7088"/>
        <w:gridCol w:w="15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felad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vezett érték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zennyvíz- telepi, csatornaépítési és útépítési munkák (A szombathelyi regionális szennyvíztisztító telep biológiai és recirkulációs rendszerének intenzifikálása, a jogszabály változás miatti szigorúbb tisztítási határértékek elérése céljából, a szennyvíziszap hatékonyabb rothasztása érdekében ultrahangos iszapkezelő berendezés beépítése az iszapvonalba, laboratórium bővítése, diszpécser központ bővítése Szombathely és Kőszeg települések csatornázása, a telepeken kívül keletkező szaghatás minimálisra csökkentése érdekében a szennyvíztisztító- és a komposztáló telep közötti iszapszállítási útvonal hosszának csökkentése és lakott terület elkerülése érdekében közelítő út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Cs w:val="20"/>
              </w:rPr>
              <w:t>3 413 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rPr>
              <w:t>Komposztáló telepi (struktúra-anyag tárolás) építési munkák és ültetvény telepítés (a komposztáláshoz szükséges adalékanyagok utánpótlását biztosító ültetvények telepítése, a betakarításhoz szükséges berendezések beszerzése, az apríték tárolásához fedett tárolótér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7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Árubeszerzés: </w:t>
            </w:r>
          </w:p>
          <w:p>
            <w:pPr>
              <w:pStyle w:val="Normal"/>
              <w:jc w:val="both"/>
              <w:rPr/>
            </w:pPr>
            <w:r>
              <w:rPr>
                <w:rFonts w:cs="Arial" w:ascii="Arial" w:hAnsi="Arial"/>
                <w:bCs/>
              </w:rPr>
              <w:t xml:space="preserve">szennyvíztisztítási technológia (Az épített csatornák tisztítására csatorna karbantartó gépek beszerzés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95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Árubeszerzés:</w:t>
            </w:r>
          </w:p>
          <w:p>
            <w:pPr>
              <w:pStyle w:val="Normal"/>
              <w:jc w:val="both"/>
              <w:rPr>
                <w:rFonts w:ascii="Arial" w:hAnsi="Arial" w:cs="Arial"/>
                <w:bCs/>
              </w:rPr>
            </w:pPr>
            <w:r>
              <w:rPr>
                <w:rFonts w:cs="Arial" w:ascii="Arial" w:hAnsi="Arial"/>
                <w:bCs/>
              </w:rPr>
              <w:t>laboratóriumi berendezések</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8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Mérnök/műszaki ellenőri szolgáltatás a pénzmaradvány felhasználására vonatkozó szerződések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Tartalékkere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4.8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 tervezett felhasználá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5 763 23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Pénzügyi megállapodás módosítását az Európai Unió és a Magyar Köztársaság 2007. szeptember 30-ig nem írta alá, a szállítói számlák befogadásának lehetővé tételéhez szükséges volt az átmeneti időszakra a Támogatási Szerződés 1. sz. módosítása, melyet Szombathely Megyei Jogú Város Önkormányzata 504/2007. (X. 27.) Kgy. számú határozatával elfogadott. A módosítás értelmében a megvalósulási határidő 2010. 12. 31- napjára módosul. A módosítás 6. pontja értelmében azonban „a szerződésmódosítás hatályát veszti, amennyiben 2008. április 30-ig az Európai Bizottság a 2007 szeptember 5-én részükre megküldött módosításhoz nem járul hozz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énzmaradvány felhasználásának előkészítésével megbízott vállalkozó a szerződésben meghatározott határidőkre elkészítette a módosított támogatási kérelemhez szükséges dokumentumokat és a pénzmaradvány felhasználáshoz szükséges engedélyes terveket (az ültetvény telepítése, komposztáló telepi beruházások kivételével), melyeket engedélyezetésre benyújtott a hatóságokhoz. A szerződés értelmében így a vállalkozó jogosulttá vált két részszámla benyújtására, melyek nettó összértéke: 11. 574 000,-Ft. A részszámlák kifizetésre kerültek. Mivel az egyes projekt-elemek elfogadását illetően az Európai Bizottság részéről nem született döntés, illetve az ültetvény telepítését, és a komposztáló telepi beruházásokat olyan területekre kellet megtervezni, melyeken más vállalkozási szerződésekben foglalt tervezési és kivitelezési munka volt folyamatban, a tervezési munkákhoz szükséges alapadatok még nem álltak rendelkezésre, szükségessé vált a szerződés módosítása. </w:t>
      </w:r>
      <w:r>
        <w:rPr>
          <w:rFonts w:cs="Arial" w:ascii="Arial" w:hAnsi="Arial"/>
          <w:bCs/>
          <w:iCs/>
        </w:rPr>
        <w:t xml:space="preserve">A szerződésmódosítást a felek a követően 2007. 11. 22-én aláírták. A módosított befejezési határidő 2008. 09. 30. </w:t>
      </w:r>
      <w:r>
        <w:rPr>
          <w:rFonts w:cs="Arial" w:ascii="Arial" w:hAnsi="Arial"/>
          <w:bCs/>
          <w:szCs w:val="22"/>
        </w:rPr>
        <w:t>(</w:t>
      </w:r>
      <w:r>
        <w:rPr>
          <w:rFonts w:cs="Arial" w:ascii="Arial" w:hAnsi="Arial"/>
        </w:rPr>
        <w:t xml:space="preserve">19257/2007 </w:t>
      </w:r>
      <w:r>
        <w:rPr>
          <w:rFonts w:cs="Arial" w:ascii="Arial" w:hAnsi="Arial"/>
          <w:bCs/>
          <w:szCs w:val="22"/>
        </w:rPr>
        <w:t>számú hirdetmény a szerződés módosításáról a Közbeszerzési Értesítő 2008. 01. 11-i 5. számában jelent meg)</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rPr>
        <w:t xml:space="preserve">A komposztáláshoz szükséges adalékanyagok utánpótlását biztosító ültetvények telepítése szükséges szántóterület megvásárlása a Kohéziós Alapból nem támogatható költség. Az ingatlan megvásárlásához szükséges pénzügyi fedezetet a Szombathely Megyei Jogú Város Önkormányzata, mint a Szombathely - Kőszegi regionális víziközmű rendszer társtulajdonosa és a VASIVÍZ ZRt., mint ezen rendszer üzemeltetője által a Szombathely – Kőszeg regionális szennyvízelvezető rendszeren lévő önkormányzati tulajdonú víziközmű létesítmények (szennyvízcsatorna hálózatok, bővítése, szennyvíz átemelők, szennyvíztisztító bővítés) üzemeltetése tárgyában 2004. május hó 28. napján megkötött szerződés mellékletét képező, 2005. július 25-i keltezésű 3. számú mellékletében („Megállapodás használati díj megállapításáról és a felek között elszámolási kötelezettségekről”) rögzített használati díjból biztosította az 503/2007. (X. 25.) Kgy. számú határozatával legfeljebb 50 000 000,- Ft értékben. Ugyanazon határozat értelmében a szántóterület beszerzésére nyílt közbeszerzési eljárás lefolytatását javasolta, mely folyamatban v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lek és a VASIVÍZ ZRt. között egy Megállapodás aláírására is sor kerül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TextBody"/>
        <w:rPr/>
      </w:pPr>
      <w:r>
        <w:rPr>
          <w:rFonts w:cs="Arial" w:ascii="Arial" w:hAnsi="Arial"/>
        </w:rPr>
        <w:t>A Megállapodás V. 1. pontja értelmében az Üzemeltető elkészíti a projekt önrészére elkülönített alapra vonatkozóan a megelőző évben az értékesített m</w:t>
      </w:r>
      <w:r>
        <w:rPr>
          <w:rFonts w:cs="Arial" w:ascii="Arial" w:hAnsi="Arial"/>
          <w:vertAlign w:val="superscript"/>
        </w:rPr>
        <w:t>3</w:t>
      </w:r>
      <w:r>
        <w:rPr>
          <w:rFonts w:cs="Arial" w:ascii="Arial" w:hAnsi="Arial"/>
        </w:rPr>
        <w:t xml:space="preserve"> mennyiséget figyelembe véve az érintett településen a csatornadíjban érvényesített képződött ISPA önrész, illetve abból ténylegesen felhasználásra került összegekről az elszámolást. A VASIVÍZ ZRt. által a 2007. évi, valamint a 2004 - 2007. évi összesített, képződött és felhasznált összeg számítását az 1. számú melléklet tartalmazz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ojekt párhuzamos finanszírozású, ezért a számlák a Kedvezményezett nevére szólnak, de kiegyenlítésük a Magyar Államkincstárnál elkülönített számláról történik. A számlázás és kifizetés Euróban történik.</w:t>
      </w:r>
    </w:p>
    <w:p>
      <w:pPr>
        <w:pStyle w:val="Normal"/>
        <w:jc w:val="both"/>
        <w:rPr>
          <w:rFonts w:ascii="Arial" w:hAnsi="Arial" w:cs="Arial"/>
        </w:rPr>
      </w:pPr>
      <w:r>
        <w:rPr>
          <w:rFonts w:cs="Arial" w:ascii="Arial" w:hAnsi="Arial"/>
        </w:rPr>
      </w:r>
    </w:p>
    <w:p>
      <w:pPr>
        <w:pStyle w:val="Normal"/>
        <w:jc w:val="both"/>
        <w:rPr/>
      </w:pPr>
      <w:r>
        <w:rPr>
          <w:rFonts w:cs="Arial" w:ascii="Arial" w:hAnsi="Arial"/>
        </w:rPr>
        <w:t>A 2006. 01. 01. –2007. 06. 30. közötti időszakban a Kedvezményezett az önrészt (10%) és annak áfáját utalta a Magyar Államkincstárnál elkülönített számlára. Tekintettel arra, hogy a tárgyi projekt vonatkozásában a Kedvezményezett áfa visszaigénylőnek minősül a 2007. 07. 01. – 2007. 12. 31. közötti időszakban az önrészt (10%) és annak áfáját valamint a kormányzati támogatás áfáját utalta az elkülönített számlára. A számlát a kötelező mellékleteivel együtt felterjesztette a Közreműködő Szervezethez (Környezetvédelmi és Vízügyi Minisztérium Fejlesztési Igazgatósága)</w:t>
      </w:r>
    </w:p>
    <w:p>
      <w:pPr>
        <w:pStyle w:val="Normal"/>
        <w:jc w:val="both"/>
        <w:rPr>
          <w:rFonts w:ascii="Arial" w:hAnsi="Arial" w:cs="Arial"/>
        </w:rPr>
      </w:pPr>
      <w:r>
        <w:rPr>
          <w:rFonts w:cs="Arial" w:ascii="Arial" w:hAnsi="Arial"/>
        </w:rPr>
      </w:r>
    </w:p>
    <w:p>
      <w:pPr>
        <w:pStyle w:val="Normal"/>
        <w:jc w:val="both"/>
        <w:rPr/>
      </w:pPr>
      <w:r>
        <w:rPr>
          <w:rFonts w:cs="Arial" w:ascii="Arial" w:hAnsi="Arial"/>
        </w:rPr>
        <w:t>A kivitelezőkkel és szolgáltatókkal kötött szerződések értelmében „</w:t>
      </w:r>
      <w:r>
        <w:rPr>
          <w:rFonts w:cs="Arial" w:ascii="Arial" w:hAnsi="Arial"/>
          <w:lang w:eastAsia="en-US"/>
        </w:rPr>
        <w:t xml:space="preserve">az Ajánlattevő benyújtott előleg számláját, közbenső-számláit és végszámláját, a Környezetvédelmi és Vízügyi Minisztérium Fejlesztési Igazgatósága, mint Kohéziós Alap Közreműködő Szervezet átutalással egyenlít ki. </w:t>
      </w:r>
      <w:r>
        <w:rPr>
          <w:rFonts w:cs="Arial" w:ascii="Arial" w:hAnsi="Arial"/>
          <w:iCs/>
        </w:rPr>
        <w:t xml:space="preserve">Az igazolt és ellenőrzött számlák a Közreműködő Szervezet által történő elfogadástól számított 60 napon belül kerülnek kiegyenlítésre.”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számlák benyújtását megelőzi a FIDIC Mérnök (CANOR-International Kft) építési munkák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és áfájána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 igazolást, de a többi folyamat azonos a kivitelezői számláknál leírtakk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2006 - 2007 évben benyújtott Európai Uniós támogatásból finanszírozott számlák szállítónkénti összesítőjét a 2. számú melléklet tartalma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8. márc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ab/>
        <w:tab/>
        <w:tab/>
        <w:tab/>
        <w:tab/>
        <w:tab/>
        <w:tab/>
        <w:t>/: Dr. Ipkovich György :/</w:t>
      </w:r>
    </w:p>
    <w:p>
      <w:pPr>
        <w:pStyle w:val="Normal"/>
        <w:rPr>
          <w:rFonts w:ascii="Arial" w:hAnsi="Arial" w:cs="Arial"/>
        </w:rPr>
      </w:pPr>
      <w:r>
        <w:rPr>
          <w:rFonts w:cs="Arial" w:ascii="Arial" w:hAnsi="Arial"/>
        </w:rPr>
        <w:tab/>
        <w:tab/>
        <w:tab/>
        <w:tab/>
        <w:tab/>
        <w:tab/>
        <w:tab/>
        <w:t xml:space="preserve">         polgármester</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Városfejlesztési és Környezetvédelmi bizottság</w:t>
    </w:r>
  </w:p>
  <w:p>
    <w:pPr>
      <w:pStyle w:val="Header"/>
      <w:tabs>
        <w:tab w:val="clear" w:pos="4536"/>
        <w:tab w:val="center" w:pos="7020" w:leader="none"/>
        <w:tab w:val="right" w:pos="9072" w:leader="none"/>
      </w:tabs>
      <w:rPr/>
    </w:pPr>
    <w:r>
      <w:rPr>
        <w:rFonts w:cs="Arial" w:ascii="Arial" w:hAnsi="Arial"/>
        <w:bCs/>
        <w:smallCaps/>
        <w:sz w:val="16"/>
      </w:rPr>
      <w:tab/>
      <w:t>Költségvetési szakmai bit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58:00Z</dcterms:created>
  <dc:creator>Polgármesteri Hivatal Szombathely</dc:creator>
  <dc:description/>
  <dc:language>en-US</dc:language>
  <cp:lastModifiedBy>Vzi Kármen</cp:lastModifiedBy>
  <cp:lastPrinted>2008-03-07T10:03:00Z</cp:lastPrinted>
  <dcterms:modified xsi:type="dcterms:W3CDTF">2008-03-07T09:34:00Z</dcterms:modified>
  <cp:revision>37</cp:revision>
  <dc:subject/>
  <dc:title>E L Ő T E R J E SZ T É S</dc:title>
</cp:coreProperties>
</file>