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március 27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 xml:space="preserve">Polgármesteri Hivatal I. emeleti kisterme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2023.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évi belső ellenőrzések végrehajtásáv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Andorné Fodor Ágnes, a Belső Ellenőrzés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speciális diétára szoruló gyermekek támogatásának bevezetésér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Javaslat a  </w:t>
      </w:r>
      <w:r>
        <w:rPr>
          <w:rFonts w:cs="Calibri" w:ascii="Calibri" w:hAnsi="Calibri"/>
          <w:b/>
          <w:sz w:val="22"/>
          <w:szCs w:val="22"/>
        </w:rPr>
        <w:t xml:space="preserve"> szociális és gyermekjóléti feladatok ellátására kötött megállapodások módosításár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1" w:name="_Hlk129865604"/>
      <w:bookmarkEnd w:id="1"/>
      <w:r>
        <w:rPr>
          <w:rFonts w:cs="Calibri" w:ascii="Calibri" w:hAnsi="Calibri"/>
          <w:b/>
          <w:bCs/>
          <w:sz w:val="22"/>
          <w:szCs w:val="22"/>
        </w:rPr>
        <w:t>4./</w:t>
        <w:tab/>
        <w:t>Tájékoztató önkormányzati tulajdonban lévő lakások bérlő általi helyreállítás vállalásával, bérbeadás útján  történő hasznosításáról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5./</w:t>
        <w:tab/>
        <w:t xml:space="preserve">Javaslat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átrányos Helyzetű Roma Fiatalokat Támogató Közhasznú Egyesület egyedi kérelmének támoga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alentin Károlyné, a HÁROFIT Közhasznú Egyesület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9865604"/>
      <w:bookmarkStart w:id="3" w:name="_Hlk129865604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06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7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önkormányzati tulajdonban lévő ingatlanok bérbeadás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8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ok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9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4817952"/>
      <w:bookmarkStart w:id="5" w:name="_Hlk74817952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„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Varga Ágnes</dc:creator>
  <dc:description/>
  <cp:keywords/>
  <dc:language>en-US</dc:language>
  <cp:lastModifiedBy>Csikós Mária</cp:lastModifiedBy>
  <cp:lastPrinted>2023-03-21T09:58:00Z</cp:lastPrinted>
  <dcterms:modified xsi:type="dcterms:W3CDTF">2024-03-21T07:00:00Z</dcterms:modified>
  <cp:revision>48</cp:revision>
  <dc:subject/>
  <dc:title> </dc:title>
</cp:coreProperties>
</file>