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8/2008. (III. 27.) Kgy. sz. határoza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</w:t>
        <w:br/>
        <w:t xml:space="preserve"> Szervezeti és Működési Szabályzatáról szóló </w:t>
        <w:br/>
        <w:t>27/2007. (XI.29.) rendelet módosításával,</w:t>
      </w:r>
      <w:r>
        <w:rPr>
          <w:rFonts w:cs="Arial"/>
        </w:rPr>
        <w:t xml:space="preserve"> az Önkormányzat Közbeszerzési- és Versenyszabályzatával kapcsolatos előterjesztést I. olvasatban megtárgyal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jegyzőt, hogy a vitában elhangzott javaslatokat és módosításokat bedolgozva a rendelet-tervezetet és a szabályzatoka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Felelős:</w:t>
      </w:r>
      <w:r>
        <w:rPr>
          <w:b w:val="false"/>
          <w:bCs w:val="false"/>
          <w:u w:val="none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Tőke Erzsébet, a Jogi és Képviselői Osztály vezetője,</w:t>
        <w:br/>
        <w:t xml:space="preserve"> Ávár János, a Tisztségviselői Osztály vezetője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április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6:00Z</dcterms:created>
  <dc:creator>Dr. Bánhalmi-Tőke Erzsébet</dc:creator>
  <dc:description/>
  <dc:language>en-US</dc:language>
  <cp:lastModifiedBy>Dr. Bánhalmi-Tőke Erzsébet</cp:lastModifiedBy>
  <dcterms:modified xsi:type="dcterms:W3CDTF">2008-04-08T07:36:00Z</dcterms:modified>
  <cp:revision>1</cp:revision>
  <dc:subject/>
  <dc:title>98/2008</dc:title>
</cp:coreProperties>
</file>