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54. számú mellék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>Neumann János Általános Isko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 március 28-á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0.588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Az intézmény Magyar Államkincstár Vas Megyei Igazgatóság által meghatározott törzsszáma:    425 69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)</w:t>
      </w:r>
      <w:r>
        <w:rPr>
          <w:rFonts w:cs="Arial" w:ascii="Arial" w:hAnsi="Arial"/>
          <w:b/>
          <w:sz w:val="22"/>
          <w:szCs w:val="22"/>
        </w:rPr>
        <w:t xml:space="preserve">   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.)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Szvegtrzsbehzssal3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a nevelési-oktatási tevékenységét a közoktatási </w:t>
      </w:r>
      <w:r>
        <w:rPr>
          <w:rFonts w:cs="Arial" w:ascii="Arial" w:hAnsi="Arial"/>
          <w:color w:val="FF0000"/>
          <w:sz w:val="22"/>
          <w:szCs w:val="22"/>
        </w:rPr>
        <w:t xml:space="preserve">valamint a Nemzeti Köznevelésről szóló </w:t>
      </w:r>
      <w:r>
        <w:rPr>
          <w:rFonts w:cs="Arial" w:ascii="Arial" w:hAnsi="Arial"/>
          <w:sz w:val="22"/>
          <w:szCs w:val="22"/>
        </w:rPr>
        <w:t>törvény előírásai, az intézményi pedagógiai program és helyi tanterve, valamint Szombathely Megyei Jogú Város Önkormányzata nevelési-oktatási intézményeinek feladatellátási, intézményműködtetési és fejlesztési terve alapján végzi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1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51:00Z</dcterms:modified>
  <cp:revision>13</cp:revision>
  <dc:subject/>
  <dc:title>TÁMOGATÁSI MEGÁLLAPODÁS</dc:title>
</cp:coreProperties>
</file>