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4/2006.(IV.19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autoSpaceDE w:val="true"/>
        <w:spacing w:lineRule="auto" w:line="240"/>
        <w:rPr/>
      </w:pPr>
      <w:r>
        <w:rPr>
          <w:szCs w:val="22"/>
        </w:rPr>
        <w:t xml:space="preserve">Szombathely Megyei Jogú Város Önkormányzatának Szervezeti és Működési Szabályzatáról szóló 11/2005.(III.31.) Kgy.sz. rendelete szerint a </w:t>
      </w:r>
      <w:r>
        <w:rPr/>
        <w:t>Pénzügyi és Gazdasági Bizottság feladata a zárszámadásról szóló rendelettervezet szakmai véleményezése. Ezen szabályozásnak  eleget téve a bizottság az alábbi véleményt alakította ki:</w:t>
      </w:r>
    </w:p>
    <w:p>
      <w:pPr>
        <w:pStyle w:val="TextBody"/>
        <w:autoSpaceDE w:val="true"/>
        <w:spacing w:lineRule="auto" w:line="240"/>
        <w:rPr>
          <w:szCs w:val="22"/>
        </w:rPr>
      </w:pPr>
      <w:r>
        <w:rPr>
          <w:rFonts w:eastAsia="Arial"/>
        </w:rPr>
        <w:t xml:space="preserve"> </w:t>
      </w:r>
    </w:p>
    <w:p>
      <w:pPr>
        <w:pStyle w:val="TextBody"/>
        <w:autoSpaceDE w:val="true"/>
        <w:spacing w:lineRule="auto" w:line="240"/>
        <w:rPr>
          <w:szCs w:val="22"/>
        </w:rPr>
      </w:pPr>
      <w:r>
        <w:rPr>
          <w:szCs w:val="22"/>
        </w:rPr>
        <w:t xml:space="preserve">Szombathely Megyei Jogú Város Közgyűlése a 3/2005. (II.24.)sz. rendeletével hagyta jóvá a város 2005. évi költségvetését, melyet a 18/2005.(V.26.), a 26/2005.(IX.29.), és az  1/2006.(I.26.) rendeleteivel - az időközben bekövetkezett változások miatt -  módosított. </w:t>
      </w:r>
    </w:p>
    <w:p>
      <w:pPr>
        <w:pStyle w:val="TextBody"/>
        <w:autoSpaceDE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05. évi zárszámadási rendelettervezete határidőben, megfelelő szerkezetben, az államháztartásról szóló módosított 1992. évi XXXVIII. törvény és a költségvetés alapján gazdálkodó szervek beszámolási és könyvvezetési kötelezettségéről szóló módosított  249/2000. (XII.24.)  kormányrendelet  alapján készül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5.évi költségvetés tervezése során 336 millió Ft összegű működési hiány mutatkozott. </w:t>
      </w:r>
      <w:r>
        <w:rPr>
          <w:rFonts w:cs="Arial" w:ascii="Arial" w:hAnsi="Arial"/>
          <w:bCs/>
        </w:rPr>
        <w:t xml:space="preserve">A rendeletmódosítások az év közben jelentkező, és a Közgyűlés által szükségesnek ítélt feladatokra további 306 millió Ft összegű fedezetet biztosítottak, melynek forrása a folyószámlahitel igénybevételének megjelölése lehetett. Az év elején elindított költségcsökkentő intézkedések folytatása elmaradt, így - a 2006.évi pénzmaradványról készített előterjesztésből is kitűnik - ez a nagyságú hiány nagyjából meg is maradt az év végéig. Ezen feszültség feloldására a 2006.évi költségvetési rendeletben képzett tartalékok szolgálna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felvett fejlesztési hitel nagysága az államháztartásról szóló többször módosított 1992. évi XXXVIII. törvény szabályozásában szereplő hitelfelvételi korlátnak megfelelt, azonban 2005.év végére a város hitelállománya elérte a 3,68 milliárd Ft-ot. </w:t>
      </w:r>
    </w:p>
    <w:p>
      <w:pPr>
        <w:pStyle w:val="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  <w:t>Mivel a működési kiadások jóval meghaladják a működési bevételeket, valamint a 2005.évi működési hiány rányomja bélyegét a 2006.évi gazdálkodásra, a bizottság felhívja a Közgyűlés figyelmét a működési kiadások racionalizálásának szükséges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2005. évi likviditási helyzete kiegyensúlyozott volt, a bevételek periodikusságát a szükség szerint igénybevett folyószámlahitel kompenzá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április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5T07:28:00Z</dcterms:modified>
  <cp:revision>1</cp:revision>
  <dc:subject/>
  <dc:title>94/2006</dc:title>
</cp:coreProperties>
</file>