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37. számú melléklet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Ikt.sz.: …………../2012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L A P Í T Ó     O K I R A T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(A módosításokkal egységes szerkezetbe foglalva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Aranyhíd Nevelési- Oktatási Integrációs Központ, Egységes Gyógypedagógiai Módszertani Intézmény, Óvoda, Általános Iskola és Speciális Szakiskol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Dózsa György u. 6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Rövidített elnevezés: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anyhíd Nevelési- Oktatási Integrációs Központ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Intézményegységek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1.</w:t>
        <w:tab/>
        <w:t>Aranyhíd Nevelési- Oktatási Integrációs Központ, Egységes Gyógypedagógiai Módszertani Intézmény Óvodája,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2.</w:t>
        <w:tab/>
        <w:t>Aranyhíd Nevelési- Oktatási Integrációs Központ, Egységes Gyógypedagógiai Módszertani Intézmény Általános Iskolája,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3.</w:t>
        <w:tab/>
        <w:t>Aranyhíd Nevelési- Oktatási Integrációs Központ, Egységes Gyógypedagógiai Módszertani Intézmény Speciális Szakiskolája,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4.</w:t>
        <w:tab/>
        <w:t>Aranyhíd Nevelési- Oktatási Integrációs Központ, Egységes Gyógypedagógiai Módszertani Intézmény Pedagógiai Szakszolgálata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ephely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Pázmány Péter körút 26/b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</w:t>
      </w: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</w:t>
      </w:r>
      <w:r>
        <w:rPr>
          <w:rFonts w:cs="Arial" w:ascii="Arial" w:hAnsi="Arial"/>
          <w:b w:val="false"/>
          <w:strike/>
          <w:sz w:val="22"/>
        </w:rPr>
        <w:t>Területi</w:t>
      </w:r>
      <w:r>
        <w:rPr>
          <w:rFonts w:cs="Arial" w:ascii="Arial" w:hAnsi="Arial"/>
          <w:b w:val="false"/>
          <w:sz w:val="22"/>
        </w:rPr>
        <w:t xml:space="preserve"> Igazgatóság</w:t>
      </w:r>
      <w:r>
        <w:rPr>
          <w:rFonts w:cs="Arial" w:ascii="Arial" w:hAnsi="Arial"/>
          <w:b w:val="false"/>
          <w:strike/>
          <w:sz w:val="22"/>
        </w:rPr>
        <w:t>a</w:t>
      </w:r>
      <w:r>
        <w:rPr>
          <w:rFonts w:cs="Arial" w:ascii="Arial" w:hAnsi="Arial"/>
          <w:b w:val="false"/>
          <w:sz w:val="22"/>
        </w:rPr>
        <w:t xml:space="preserve"> által meghatározott törzsszám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574 455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/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4. 08.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4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</w:t>
      </w:r>
      <w:r>
        <w:rPr>
          <w:rFonts w:cs="Arial" w:ascii="Arial" w:hAnsi="Arial"/>
          <w:b w:val="false"/>
          <w:bCs/>
          <w:sz w:val="22"/>
        </w:rPr>
        <w:t xml:space="preserve">5./   </w:t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color w:val="000000"/>
          <w:sz w:val="22"/>
          <w:u w:val="single"/>
        </w:rPr>
        <w:t xml:space="preserve">Gazdálkodási </w:t>
      </w:r>
      <w:r>
        <w:rPr>
          <w:rFonts w:cs="Arial" w:ascii="Arial" w:hAnsi="Arial"/>
          <w:b/>
          <w:bCs/>
          <w:sz w:val="22"/>
          <w:u w:val="single"/>
        </w:rPr>
        <w:t xml:space="preserve">Besorolása: 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573601  Korai Fejlesztő Központ és Micimackó Óvod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ab/>
        <w:t>9700 Szombathely, Pázmány Péter krt. 26/b., adószáma: 15573605-1-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25797  Frim Jakab Általános Iskola és Előkészítő Szakiskol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</w:rPr>
      </w:pPr>
      <w:r>
        <w:rPr>
          <w:rFonts w:cs="Arial" w:ascii="Arial" w:hAnsi="Arial"/>
          <w:sz w:val="22"/>
        </w:rPr>
        <w:tab/>
        <w:t xml:space="preserve">9700 Szombathely, Dózsa György u. 6., adószáma: 15425791-2-18  </w:t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>Aranyhíd Nevelési- Oktatási Integrációs Központ, Egységes Gyógypedagógiai Módszertani Intézmény, Óvoda, Általános Iskola és Speciális Szakiskola Szombathely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Intézményegységek körbélyegzői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1.</w:t>
        <w:tab/>
        <w:t>Aranyhíd Nevelési- Oktatási Integrációs Központ, Egységes Gyógypedagógiai Módszertani Intézmény Óvodája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zombathely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 w:ascii="Arial" w:hAnsi="Arial"/>
          <w:sz w:val="22"/>
        </w:rPr>
        <w:tab/>
        <w:t>2.</w:t>
        <w:tab/>
        <w:t>Aranyhíd Nevelési- Oktatási Integrációs Központ, Egységes Gyógypedagógiai Módszertani Intézmény Általános Iskolája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zombathely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</w:t>
        <w:tab/>
        <w:t>Aranyhíd Nevelési- Oktatási Integrációs Központ, Egységes Gyógypedagógiai Módszertani Intézmény Speciális Szakiskolája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zombathely</w:t>
      </w:r>
    </w:p>
    <w:p>
      <w:pPr>
        <w:pStyle w:val="Normal"/>
        <w:ind w:left="1410" w:hanging="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Aranyhíd Nevelési- Oktatási Integrációs Központ, Egységes Gyógypedagógiai Módszertani Intézmény Pedagógiai Szakszolgálata</w:t>
      </w:r>
    </w:p>
    <w:p>
      <w:pPr>
        <w:pStyle w:val="Normal"/>
        <w:ind w:left="1410" w:hanging="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ombathe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elsősorban Szombathely város közigazgatási területe, továbbá Vas megye területéről megállapodások alapján, illetve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egységes gyógypedagógiai módszertani intézmény</w:t>
      </w:r>
    </w:p>
    <w:p>
      <w:pPr>
        <w:pStyle w:val="Normal"/>
        <w:ind w:left="2691" w:firstLine="141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intézményegység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óvod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9" w:leader="none"/>
        </w:tabs>
        <w:ind w:left="396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gységes gyógypedagógiai módszertani intézmény</w:t>
      </w:r>
      <w:r>
        <w:rPr>
          <w:rFonts w:cs="Arial" w:ascii="Arial" w:hAnsi="Arial"/>
          <w:sz w:val="22"/>
        </w:rPr>
        <w:t xml:space="preserve"> (pedagógiai szakszolgálat és pedagógiai szakmai szolgáltatá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 isk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iális szakiskola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azonosítója:</w:t>
        <w:tab/>
        <w:t>200437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0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Székhely:</w:t>
      </w:r>
    </w:p>
    <w:p>
      <w:pPr>
        <w:pStyle w:val="Heading1"/>
        <w:ind w:left="708"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aximálisan felvehető tanulólétszám:</w:t>
      </w:r>
    </w:p>
    <w:p>
      <w:pPr>
        <w:pStyle w:val="Heading1"/>
        <w:ind w:left="3258" w:firstLine="282"/>
        <w:rPr/>
      </w:pPr>
      <w:r>
        <w:rPr>
          <w:b w:val="false"/>
          <w:bCs w:val="false"/>
          <w:i w:val="false"/>
          <w:iCs w:val="false"/>
        </w:rPr>
        <w:tab/>
        <w:t>általános iskola:</w:t>
        <w:tab/>
        <w:tab/>
      </w:r>
      <w:r>
        <w:rPr>
          <w:b w:val="false"/>
          <w:bCs w:val="false"/>
          <w:i w:val="false"/>
          <w:iCs w:val="false"/>
          <w:color w:val="000000"/>
        </w:rPr>
        <w:t>150 fő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speciális szakiskola:</w:t>
        <w:tab/>
        <w:tab/>
        <w:t>150 fő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Évfolyam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általános iskola:</w:t>
        <w:tab/>
        <w:tab/>
        <w:t xml:space="preserve"> 1 - 8.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ális szakiskola:             9 - 13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ephely: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csoport (igény szerint: </w:t>
        <w:tab/>
        <w:t>konduktív pedagógiai,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ógypedagógiai,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utista </w:t>
      </w:r>
      <w:r>
        <w:rPr>
          <w:rFonts w:cs="Arial" w:ascii="Arial" w:hAnsi="Arial"/>
          <w:sz w:val="22"/>
        </w:rPr>
        <w:t>óvodai csoport),</w:t>
      </w:r>
    </w:p>
    <w:p>
      <w:pPr>
        <w:pStyle w:val="Heading1"/>
        <w:ind w:left="567"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/>
          <w:i w:val="false"/>
          <w:iCs w:val="false"/>
          <w:sz w:val="22"/>
        </w:rPr>
      </w:r>
    </w:p>
    <w:p>
      <w:pPr>
        <w:pStyle w:val="Heading1"/>
        <w:ind w:left="567" w:firstLine="85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aximálisan felvehető gyermeklétszám:   36 fő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TextBodyIndent"/>
        <w:ind w:left="709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behzssal3"/>
        <w:ind w:left="709" w:hanging="0"/>
        <w:rPr/>
      </w:pPr>
      <w:r>
        <w:rPr>
          <w:rFonts w:cs="Arial" w:ascii="Arial" w:hAnsi="Arial"/>
          <w:sz w:val="22"/>
        </w:rPr>
        <w:t xml:space="preserve">Az intézmény a sajátos nevelési igényű gyermekek, tanulók ellátásával kapcsolatos tevékenységét a közoktatási </w:t>
      </w:r>
      <w:r>
        <w:rPr>
          <w:rFonts w:cs="Arial" w:ascii="Arial" w:hAnsi="Arial"/>
          <w:color w:val="FF0000"/>
          <w:sz w:val="22"/>
        </w:rPr>
        <w:t xml:space="preserve">valamint a Nemzeti Köznevelésről szóló </w:t>
      </w:r>
      <w:r>
        <w:rPr>
          <w:rFonts w:cs="Arial" w:ascii="Arial" w:hAnsi="Arial"/>
          <w:sz w:val="22"/>
        </w:rPr>
        <w:t xml:space="preserve">törvény előírásai, az intézményi nevelési és pedagógiai program, a helyi tanterv, valamint Szombathely Megyei Jogú Város Önkormányzata nevelési-oktatási intézményeinek feladatellátási, intézményműködtetési és fejlesztési terve alapján </w:t>
      </w:r>
      <w:r>
        <w:rPr>
          <w:rFonts w:cs="Arial" w:ascii="Arial" w:hAnsi="Arial"/>
          <w:sz w:val="22"/>
          <w:szCs w:val="22"/>
        </w:rPr>
        <w:t>szegregáltan</w:t>
      </w:r>
      <w:r>
        <w:rPr>
          <w:rFonts w:cs="Arial" w:ascii="Arial" w:hAnsi="Arial"/>
          <w:sz w:val="22"/>
        </w:rPr>
        <w:t xml:space="preserve"> végzi.</w:t>
      </w:r>
    </w:p>
    <w:p>
      <w:pPr>
        <w:pStyle w:val="TextBodyIndent"/>
        <w:ind w:left="709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Az intézmény sajátossága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átja a közoktatási törvény alapján az alábbi feladatok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ógypedagógiai tanácsadás, korai fejlesztés és gondoz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jlesztő felkészíté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gopédiai ellátá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duktív pedagógiai ellát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2552" w:hanging="284"/>
        <w:jc w:val="both"/>
        <w:rPr/>
      </w:pPr>
      <w:r>
        <w:rPr>
          <w:rFonts w:cs="Arial" w:ascii="Arial" w:hAnsi="Arial"/>
          <w:sz w:val="22"/>
        </w:rPr>
        <w:t>szaktanácsadás, amelynek feladata az oktatási, pedagógiai módszerek megismertetése és terjeszt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agógusok képzésének, továbbképzésének és önképzésének segítése, szervezése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konduktív terápiás fejlesztést igénylő mozgássérült gyermekek óvodai nevelése,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középsúlyos és súlyos értelmileg akadályozott gyermekek szakszerű csoportos és egyéni gyógypedagógiai foglalkoztatása, óvodai nevelése,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súlyos beszédhibás és részképesség zavarokban szenvedő, ép értelmű gyermekek szakszerű csoportos és egyéni logopédiai foglalkoztatása, óvodai nevelése,</w:t>
      </w:r>
    </w:p>
    <w:p>
      <w:pPr>
        <w:pStyle w:val="Normal"/>
        <w:tabs>
          <w:tab w:val="clear" w:pos="708"/>
          <w:tab w:val="left" w:pos="1134" w:leader="none"/>
        </w:tabs>
        <w:ind w:left="2552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- </w:t>
      </w:r>
      <w:r>
        <w:rPr>
          <w:rFonts w:cs="Arial" w:ascii="Arial" w:hAnsi="Arial"/>
          <w:iCs/>
          <w:color w:val="000000"/>
          <w:sz w:val="22"/>
        </w:rPr>
        <w:t>pervaziv fejlődési zavarral küzdő, autisztikus, kevert specifikus fejlődési zavarral küzdő, "A" tipusú autista, Asperger szindrómás gyermekek szakszerű csoportos és egyéni gyógypedagógiai foglalkoztatása, óvodai nevel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425"/>
        <w:jc w:val="both"/>
        <w:rPr/>
      </w:pPr>
      <w:r>
        <w:rPr>
          <w:rFonts w:cs="Arial" w:ascii="Arial" w:hAnsi="Arial"/>
          <w:color w:val="000000"/>
          <w:sz w:val="22"/>
        </w:rPr>
        <w:t>szülői igény esetén térítés ellenében lovagló órák szervez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4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ülső igénybevevőknek gyógytorna tanfolyamok szervezés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zvegtrzsbehzssal2"/>
        <w:tabs>
          <w:tab w:val="clear" w:pos="708"/>
          <w:tab w:val="left" w:pos="3900" w:leader="none"/>
        </w:tabs>
        <w:ind w:left="2552" w:hanging="284"/>
        <w:rPr/>
      </w:pPr>
      <w:r>
        <w:rPr>
          <w:rFonts w:cs="Arial" w:ascii="Arial" w:hAnsi="Arial"/>
          <w:sz w:val="22"/>
        </w:rPr>
        <w:t>-</w:t>
        <w:tab/>
        <w:t>szakvélemény alapján kötelező felvételt biztosító általános iskola a Vas megyében élő (a bejárást vállaló), de elsősorban Szombathely városban lakó tanulásban akadályozott tanulók számára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szakvélemény alapján felmenő rendszerben felvételt biztosító általános iskola a Szombathely város (és külön megállapodás szerint – a rendelkezésre álló keretek között – más önkormányzatok) területén élő értelmileg akadályozott tanulók számára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zakvélemény alapján egy kislétszámú autista csoport működtetése.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ejlesztő iskolai oktatás a súlyos és halmozottan fogyatékos gyermekek számára.</w:t>
      </w:r>
    </w:p>
    <w:p>
      <w:pPr>
        <w:pStyle w:val="Normal"/>
        <w:ind w:left="26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 beszédhibás tanulók részére logopédia foglalkozások szervezése a közoktatási törvényben előírtaknak megfelelően, az intézmény logopédusáva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ztosítja az értelmileg akadályozottak és autisták oktatását, valamint integráltan a súlyosan halmozottan fogyatékosok fejlesztő iskolai oktatását.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bCs/>
          <w:sz w:val="22"/>
        </w:rPr>
        <w:t xml:space="preserve">A szakmai </w:t>
      </w:r>
      <w:r>
        <w:rPr>
          <w:rFonts w:cs="Arial" w:ascii="Arial" w:hAnsi="Arial"/>
          <w:bCs/>
          <w:iCs/>
          <w:sz w:val="22"/>
        </w:rPr>
        <w:t>rész</w:t>
      </w:r>
      <w:r>
        <w:rPr>
          <w:rFonts w:cs="Arial" w:ascii="Arial" w:hAnsi="Arial"/>
          <w:bCs/>
          <w:sz w:val="22"/>
        </w:rPr>
        <w:t>képesítések megszerzését az alábbiak szerint biztosítja az iskola.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zakterület:</w:t>
        <w:tab/>
        <w:tab/>
        <w:t>agrár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zakmacsoport:</w:t>
        <w:tab/>
        <w:t>mezőgazdaság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>élelmiszeripar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zakterület:</w:t>
        <w:tab/>
        <w:tab/>
        <w:t>műszaki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zakmacsoport:</w:t>
        <w:tab/>
        <w:t xml:space="preserve">informatika </w:t>
      </w:r>
    </w:p>
    <w:p>
      <w:pPr>
        <w:pStyle w:val="Normal"/>
        <w:ind w:left="4392" w:firstLine="5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zámítógépes adatrögzítő)</w:t>
      </w:r>
    </w:p>
    <w:p>
      <w:pPr>
        <w:pStyle w:val="Normal"/>
        <w:ind w:left="1560" w:hanging="426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- </w:t>
        <w:tab/>
        <w:t>A szakiskola 9-10. évfolyamain általános műveltséget megalapozó és szakmai alapozó oktatás folyik.</w:t>
      </w:r>
    </w:p>
    <w:p>
      <w:pPr>
        <w:pStyle w:val="Normal"/>
        <w:ind w:left="1560" w:hanging="426"/>
        <w:jc w:val="both"/>
        <w:rPr/>
      </w:pPr>
      <w:r>
        <w:rPr>
          <w:rFonts w:cs="Arial" w:ascii="Arial" w:hAnsi="Arial"/>
          <w:bCs/>
          <w:color w:val="000000"/>
          <w:sz w:val="22"/>
        </w:rPr>
        <w:t>-</w:t>
        <w:tab/>
        <w:t xml:space="preserve">Készségfejlesztő speciális szakiskola 9-10. évfolyamain </w:t>
      </w:r>
      <w:r>
        <w:rPr>
          <w:rFonts w:cs="Arial" w:ascii="Arial" w:hAnsi="Arial"/>
          <w:bCs/>
          <w:iCs/>
          <w:color w:val="000000"/>
          <w:sz w:val="22"/>
        </w:rPr>
        <w:t>ismeretrögzítés és szakmai alapozás folyik.</w:t>
      </w:r>
    </w:p>
    <w:p>
      <w:pPr>
        <w:pStyle w:val="Normal"/>
        <w:ind w:left="1560" w:hanging="0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eastAsia="Arial" w:cs="Arial" w:ascii="Arial" w:hAnsi="Arial"/>
          <w:bCs/>
          <w:iCs/>
          <w:color w:val="000000"/>
          <w:sz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</w:rPr>
        <w:t>„</w:t>
      </w:r>
      <w:r>
        <w:rPr>
          <w:rFonts w:cs="Arial" w:ascii="Arial" w:hAnsi="Arial"/>
          <w:bCs/>
          <w:iCs/>
          <w:color w:val="000000"/>
          <w:sz w:val="22"/>
        </w:rPr>
        <w:t>Önálló életkezdésre, életvezetésre felkészítő program” és „szövött-tárgy készítő központi szakmai programmodul” alapján folyik az oktatás a készségfejlesztő speciális szakiskola 11-12. évfolyamán.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iCs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851 012 1</w:t>
        <w:tab/>
        <w:t>Sajátos nevelési igényű gyermekek óvodai nevelése, ellá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Normal"/>
        <w:tabs>
          <w:tab w:val="clear" w:pos="708"/>
          <w:tab w:val="left" w:pos="1134" w:leader="none"/>
        </w:tabs>
        <w:ind w:left="2367" w:hanging="99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855 912 1</w:t>
        <w:tab/>
        <w:t>Sajátos nevelési igényű tanulók napközi otthoni nevelé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856 000 1</w:t>
        <w:tab/>
        <w:t>Oktatást kiegészítő tevékenysége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856 011 1</w:t>
        <w:tab/>
        <w:t>Pedagógiai szakszolgáltató tevékenység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 logopédiai szakszolgálat feladatainak ellátása keretében óvodások és iskolások szűrése, beszédindítás, beszédhibák, nyelvi-kommunikációs zavarok javítása, dyslexia megelőzése és gyógyítása,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onduktív pedagógiai szolgáltatás feladata a speciális, mozgássérülteket nevelő intézményekből kikerülő mozgássérült gyermekek fejlesztése, gondozása a tankötelezettség megkezdéséig,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zabad kapacitása terhére költségvetési többlettámogatás igénylése nélkül ellátja elsősorban a Napsugár Óvodába, illetve a város többi óvodájába integrált sajátos nevelési igényű gyermekek fejlesztését a szakértői és rehabilitációs bizottság szakértői véleménye alapján.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zakmai szupervízióval és rehabilitációs órák tartásával segíti az általános- és középiskolák sajátos nevelési igényű tanulóinak ellátásá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kola pszichológiai tanácsadást biztosít a város közoktatási intézményeinek.</w:t>
      </w:r>
    </w:p>
    <w:p>
      <w:pPr>
        <w:pStyle w:val="Normal"/>
        <w:ind w:left="262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 xml:space="preserve">856 012 1 </w:t>
        <w:tab/>
        <w:t>Korai fejlesztés, gondozá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 gyógypedagógiai tanácsadás, korai fejlesztés és gondozás feladata a testi-, az érzékszervi-, az értelmi-, a beszédfogyatékos, az autista, a több fogyatékosság együttes előfordulása esetén halmozottan fogyatékos, és a pszichés fejlődés zavarai miatt nevelési, tanulási folyamatban tartósan és súlyosan akadályozottság megállapításának időpontjától kezdődően a gyermek korai fejlesztése és gondozása a szülő bevonásával, a szülő részére tanácsadás nyújtása, 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56 013 1</w:t>
        <w:tab/>
        <w:t>Fejlesztő felkészí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jlesztő felkészítés feladata azoknak a gyermekeknek és tanulóknak, akik tankötelezettségüket sajátos nevelési igényük miatt nem tudják teljesíteni, a gyermek ötödik életévétől a fejlődésükhöz szükséges felkészítés biztosítása a szülő bevonásával, a szülő részére tanácsadás nyújtásával,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856 020 1</w:t>
        <w:tab/>
        <w:t>Pedagógiai szakmai szolgáltatások</w:t>
      </w:r>
    </w:p>
    <w:p>
      <w:pPr>
        <w:pStyle w:val="Normal"/>
        <w:ind w:left="240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edagógusok, illetve határterületen dolgozó egészségügyi szakemberek gyógypedagógiai jellegű továbbképzése,</w:t>
      </w:r>
    </w:p>
    <w:p>
      <w:pPr>
        <w:pStyle w:val="Normal"/>
        <w:ind w:left="240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yógypedagógiai korrekciós jellegű módszerek, eljárások kidolgozása, azok intézmények, pedagógusok részére történő továbbadása,</w:t>
      </w:r>
    </w:p>
    <w:p>
      <w:pPr>
        <w:pStyle w:val="Normal"/>
        <w:tabs>
          <w:tab w:val="clear" w:pos="708"/>
          <w:tab w:val="left" w:pos="1134" w:leader="none"/>
        </w:tabs>
        <w:ind w:left="2367" w:hanging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-</w:t>
        <w:tab/>
        <w:t>az intézmény alaptevékenységéhez kapcsolódó szakmai rendezvények, konferenciák, továbbképzések 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479 901 1</w:t>
        <w:tab/>
        <w:t>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470 002 1</w:t>
        <w:tab/>
        <w:t>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     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62 913 1   </w:t>
        <w:tab/>
        <w:t xml:space="preserve"> Iskol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2410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7 2</w:t>
        <w:tab/>
        <w:t>Munkahelyi étkeztetés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ékhely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5681 hrsz. alatt található kizárólagos önkormányzati tulajdonban lévő 10.5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Dózsa György u. 6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ephely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8157/21. hrsz. alatt található kizárólagos önkormányzati tulajdonban lévő 285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Pázmány Péter körút 26/b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28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 30.) számú önkormányzati rendelet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</w:t>
      </w:r>
      <w:r>
        <w:rPr>
          <w:rFonts w:cs="Arial" w:ascii="Arial" w:hAnsi="Arial"/>
          <w:color w:val="FF0000"/>
          <w:sz w:val="22"/>
        </w:rPr>
        <w:t xml:space="preserve">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igazgató, illetve a Szervezeti és Működési Szabályzatá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Cs/>
          <w:color w:val="FF0000"/>
          <w:sz w:val="22"/>
        </w:rPr>
        <w:t>Aranyhíd Nevelési- Oktatási Integrációs Központ</w:t>
      </w:r>
      <w:r>
        <w:rPr>
          <w:rFonts w:cs="Arial" w:ascii="Arial" w:hAnsi="Arial"/>
          <w:strike/>
          <w:sz w:val="22"/>
        </w:rPr>
        <w:t xml:space="preserve"> intézmény</w:t>
      </w:r>
      <w:r>
        <w:rPr>
          <w:rFonts w:cs="Arial" w:ascii="Arial" w:hAnsi="Arial"/>
          <w:bCs/>
          <w:sz w:val="22"/>
          <w:szCs w:val="22"/>
        </w:rPr>
        <w:t xml:space="preserve"> Alapító okiratát Szombathely Megyei Jogú Város Közgyűlése a 268/2004. (VI.30.) határozatával fogadta el, módosította a 337/2004. (IX.2.), 108/2005. (III.31.), 124/2006. (IV.27.), 280/2006. (IX.7.), 132/2007. (III.29.), 266/2007. (V.31.), 28/2008. (I.31.) 315/2008. (VI.19.) </w:t>
      </w:r>
      <w:r>
        <w:rPr>
          <w:rFonts w:cs="Arial" w:ascii="Arial" w:hAnsi="Arial"/>
          <w:sz w:val="22"/>
          <w:szCs w:val="22"/>
        </w:rPr>
        <w:t xml:space="preserve">325/2009. (V.28.) </w:t>
      </w:r>
      <w:r>
        <w:rPr>
          <w:rFonts w:cs="Arial" w:ascii="Arial" w:hAnsi="Arial"/>
          <w:bCs/>
          <w:sz w:val="22"/>
          <w:szCs w:val="22"/>
        </w:rPr>
        <w:t xml:space="preserve">375/2009. (VI.18.), </w:t>
      </w:r>
      <w:r>
        <w:rPr>
          <w:rFonts w:cs="Arial" w:ascii="Arial" w:hAnsi="Arial"/>
          <w:i/>
          <w:iCs/>
          <w:sz w:val="22"/>
          <w:szCs w:val="22"/>
        </w:rPr>
        <w:t xml:space="preserve">311/2010. (VI.17.) és a </w:t>
      </w:r>
      <w:r>
        <w:rPr>
          <w:rFonts w:cs="Arial" w:ascii="Arial" w:hAnsi="Arial"/>
          <w:sz w:val="22"/>
          <w:szCs w:val="22"/>
        </w:rPr>
        <w:t>287</w:t>
      </w:r>
      <w:r>
        <w:rPr>
          <w:rFonts w:cs="Arial" w:ascii="Arial" w:hAnsi="Arial"/>
          <w:i/>
          <w:iCs/>
          <w:sz w:val="22"/>
          <w:szCs w:val="22"/>
        </w:rPr>
        <w:t xml:space="preserve">/2011. (VI.16.) </w:t>
      </w:r>
      <w:r>
        <w:rPr>
          <w:rFonts w:cs="Arial" w:ascii="Arial" w:hAnsi="Arial"/>
          <w:bCs/>
          <w:sz w:val="22"/>
          <w:szCs w:val="22"/>
        </w:rPr>
        <w:t>számú határozatokk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…</w:t>
      </w:r>
      <w:r>
        <w:rPr>
          <w:rFonts w:cs="Arial" w:ascii="Arial" w:hAnsi="Arial"/>
          <w:i/>
          <w:iCs/>
          <w:sz w:val="22"/>
          <w:szCs w:val="22"/>
        </w:rPr>
        <w:t>/2012. (V.31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p>
      <w:pPr>
        <w:pStyle w:val="Szvegtrzs2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8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88"/>
        </w:tabs>
        <w:ind w:left="2988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4620"/>
        </w:tabs>
        <w:ind w:left="46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985"/>
        </w:tabs>
        <w:ind w:left="2985" w:hanging="360"/>
      </w:pPr>
      <w:rPr>
        <w:rFonts w:ascii="Arial" w:hAnsi="Arial" w:cs="Aria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86" w:hanging="3686"/>
      <w:jc w:val="both"/>
    </w:pPr>
    <w:rPr/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7:00Z</dcterms:created>
  <dc:creator>Informatikai Csoport</dc:creator>
  <dc:description/>
  <cp:keywords/>
  <dc:language>en-US</dc:language>
  <cp:lastModifiedBy>Krizmanichné Magyari Klára</cp:lastModifiedBy>
  <cp:lastPrinted>2009-05-06T14:00:00Z</cp:lastPrinted>
  <dcterms:modified xsi:type="dcterms:W3CDTF">2012-05-15T12:45:00Z</dcterms:modified>
  <cp:revision>22</cp:revision>
  <dc:subject/>
  <dc:title>A L A P Í T Ó     O K I R A T</dc:title>
</cp:coreProperties>
</file>