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34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 xml:space="preserve">Weöres Sándor Óvoda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51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Igazgatóság által meghatározott törzsszáma:   663 731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  <w:szCs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1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35:00Z</dcterms:modified>
  <cp:revision>9</cp:revision>
  <dc:subject/>
  <dc:title>TÁMOGATÁSI MEGÁLLAPODÁS</dc:title>
</cp:coreProperties>
</file>