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08. (       ) 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Szervezeti és Működési Szabályzatáról szóló 27/2007. (XI.29.) rendelet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helyi önkormányzatokról szóló 1990. évi LXV. törvény 18.§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0.§  (4) bekezdése helyébe az alábbi rendelkezés lép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(4)</w:t>
        <w:tab/>
        <w:t>A rendelet-tervezetek elfogadására a 40/A.§ rendelkezéseit kell alkalmazni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40/A. §-s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0/A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</w:t>
        <w:tab/>
        <w:t>A rendelet-tervezeteket – a bizottsági véleményezést megelőzően – e rendelet 17.§ (2) bekezdésében meghatározott személyek terjeszthetnek elő.   Az előterjesztés tartalmazza a rendelet-tervezet pontos szövegét, a tervezet részletes indokolását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(2)</w:t>
        <w:tab/>
        <w:t xml:space="preserve">Az ülés elnöke által bejelentett rendelet-tervezet esetében a Közgyűlés vita nélkül dönt arról, hogy mely bizottságot vagy bizottságokat (a továbbiakban: bizottság) jelöli ki a tervezet megtárgyalására. A rendelet-tervezet megtárgyalására együttes ülés keretében is sor kerülhet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(3)</w:t>
        <w:tab/>
        <w:t xml:space="preserve">A kijelölt bizottság ülésén a rendelet-tervezethez e rendeletben meghatározottak szerint módosító indítványt lehet tenni, melyeket a bizottság egyenként megtárgyal, és az elhangzott valamennyi módosító indítványt értékelő javaslatát a bizottság a következő Közgyűlés elé terjeszti. A kijelölt bizottság valamennyi módosító javaslatot értékeli, és állást foglal, hogy azokat támogatja-e vagy sem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(4)</w:t>
        <w:tab/>
        <w:t xml:space="preserve">A rendelet-tervezethez módosító javaslatot a kijelölt bizottság ülésén a vita lezárásáig lehet benyújtani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5)</w:t>
        <w:tab/>
        <w:t xml:space="preserve">A bizottság állásfoglalásának ismertetését követően a Közgyűlés egyenként szavaz a bizottság által elfogadott, illetve nem támogatott javaslatokról.”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0/A.§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(1)</w:t>
        <w:tab/>
        <w:t xml:space="preserve">A bizottság(ok) által előzetesen véleményezett rendelet-tervezetet az ülés elnöke a Közgyűlés elé terjeszti.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)</w:t>
        <w:tab/>
        <w:t>A  rendelet-tervezethez módosító javaslatot a vita lezárásáig lehet előterjeszte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(3)</w:t>
        <w:tab/>
        <w:t>A vita lezárása után a Közgyűlés dönt arról, hogy az elhangzott módosító indítványok alapján a rendelet-tervezetet további bizottsági tárgyalásra utalja-e, vagy dönt a rendelet-tervezet és az elhangzott módosító indítványok elfogadásáró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§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69.§ a./ pontja helyében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/</w:t>
        <w:tab/>
        <w:t xml:space="preserve">Egészségügyi Szakmai Bizottság  </w:t>
      </w:r>
      <w:r>
        <w:rPr>
          <w:rFonts w:cs="Arial" w:ascii="Arial" w:hAnsi="Arial"/>
          <w:b/>
        </w:rPr>
        <w:t xml:space="preserve"> 9 fő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3.§ (1) bekezdés b./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./</w:t>
        <w:tab/>
        <w:t>Közbeszerzési Bizottság</w:t>
        <w:tab/>
        <w:tab/>
      </w:r>
      <w:r>
        <w:rPr>
          <w:rFonts w:cs="Arial" w:ascii="Arial" w:hAnsi="Arial"/>
          <w:b/>
        </w:rPr>
        <w:t>5 fő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93.§-a előtti cím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A polgármesteri, alpolgármesteri és képviselői </w:t>
      </w:r>
      <w:r>
        <w:rPr>
          <w:rFonts w:cs="Arial" w:ascii="Arial" w:hAnsi="Arial"/>
        </w:rPr>
        <w:t>vagyonnyilatkozattal kapcsolatos eljárás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az alábbi 97/A.-sa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gyéb tisztségekhez kötődő vagyonnyilatkozat-tételi kötelezett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/A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 vagyonnyilatkozat-tételi kötelezettségekről szóló 2007. évi CLII. törvény (a továbbiakban: tv.) alapján vagyonnyilatkozat-tételi kötelezettség terhel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</w:t>
        <w:tab/>
        <w:t>az önkormányzat által alapított valamennyi költségvetési szerv vezetőjét /a tv. 3.§ (1) bekezdés c./ pontja és 3.§ (3) bekezdés eb./ pontja alapján/, továbbá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</w:t>
        <w:tab/>
        <w:t>az önkormányzat állandó és szakmai bizottságainak valamennyi külső szakértő tagját, továbbá a Bűnmegelőzési és Közbiztonsági Bizottság tagjait /a tv. 3.§ (3) bekezdés eb./, ec./  pontjai alapján/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4.§ (6) bekezdése az alábbiak szerint módosul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(6)</w:t>
        <w:tab/>
        <w:t xml:space="preserve">A Közgyűlés a köztisztviselők jogállásáról szóló módosított 1992. évi XXIII. törvény 11/A.§ (3) bekezdésében foglaltak alapján a polgármester tevékenységéhez közvetlenül kapcsolódó feladatok ellátására a Hivatal Tisztségviselői Osztályán egy önkormányzati tanácsadói munkakört hoz létre kommunikációs referens elnevezéssel, továbbá a Tisztségviselői Osztályon </w:t>
      </w:r>
      <w:r>
        <w:rPr>
          <w:rFonts w:cs="Arial" w:ascii="Arial" w:hAnsi="Arial"/>
          <w:b/>
        </w:rPr>
        <w:t>………….. önkormányzati tanácsadó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nkakört hoz létre …………………….. elnevezéssel.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……..napján lép hatályb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:  Dr. Ipkovich György :)</w:t>
        <w:tab/>
        <w:tab/>
        <w:tab/>
        <w:tab/>
        <w:tab/>
        <w:t xml:space="preserve">    (: Dr. Kaczmarski Ján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47:00Z</dcterms:created>
  <dc:creator>Szabó Józsefné</dc:creator>
  <dc:description/>
  <cp:keywords/>
  <dc:language>en-US</dc:language>
  <cp:lastModifiedBy>Szabó Józsefné</cp:lastModifiedBy>
  <dcterms:modified xsi:type="dcterms:W3CDTF">2008-03-20T12:50:00Z</dcterms:modified>
  <cp:revision>1</cp:revision>
  <dc:subject/>
  <dc:title>SZOMBATHELY MEGYEI JOGÚ VÁROS ÖNKORMÁNYZATA</dc:title>
</cp:coreProperties>
</file>