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</w:rPr>
        <w:t>32. sz. mellék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ó Okir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zombathely Megyei Jogú Város Közgyűlésének ……/2012. (V.31.)  számú határozatáho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  <w:color w:val="000000"/>
        </w:rPr>
        <w:t xml:space="preserve">Szivárvány Óvoda </w:t>
      </w:r>
      <w:r>
        <w:rPr>
          <w:rFonts w:cs="Arial" w:ascii="Arial" w:hAnsi="Arial"/>
        </w:rPr>
        <w:t>2011. július 7-é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81.140-2/2011. számon) kiado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)   </w:t>
      </w:r>
      <w:r>
        <w:rPr>
          <w:rFonts w:cs="Arial" w:ascii="Arial" w:hAnsi="Arial"/>
          <w:b/>
        </w:rPr>
        <w:t>az Alapító Okirat 2.) pontja az alábbiak szerint módosu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„</w:t>
      </w:r>
      <w:r>
        <w:rPr>
          <w:rFonts w:cs="Arial" w:ascii="Arial" w:hAnsi="Arial"/>
          <w:bCs/>
          <w:szCs w:val="24"/>
        </w:rPr>
        <w:t>2./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Törzskönyvi azonosító szám: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z intézmény Magyar Államkincstár Vas Megyei Igazgatóság által meghatározott törzsszáma:   </w:t>
      </w:r>
      <w:r>
        <w:rPr>
          <w:rFonts w:cs="Arial" w:ascii="Arial" w:hAnsi="Arial"/>
          <w:bCs/>
          <w:szCs w:val="24"/>
        </w:rPr>
        <w:t>663 676”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.)   </w:t>
      </w:r>
      <w:r>
        <w:rPr>
          <w:rFonts w:cs="Arial" w:ascii="Arial" w:hAnsi="Arial"/>
          <w:b/>
        </w:rPr>
        <w:t>az Alapító Okirat 6.) pontjából az alábbi szövegrész törlésre kerü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intézmény költségvetése a Művelődési GAMESZ, mint önállóan működő és gazdálkodó költségvetési szerv költségvetésébe épül b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.)   </w:t>
      </w:r>
      <w:r>
        <w:rPr>
          <w:rFonts w:cs="Arial" w:ascii="Arial" w:hAnsi="Arial"/>
          <w:b/>
        </w:rPr>
        <w:t>az Alapító Okirat 14.) pontjának 2. bekezdése az alábbiak szerint módosu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ab/>
        <w:t xml:space="preserve">Az intézmény az óvodai nevelés feladatait a közoktatási </w:t>
      </w:r>
      <w:r>
        <w:rPr>
          <w:rFonts w:cs="Arial" w:ascii="Arial" w:hAnsi="Arial"/>
          <w:color w:val="FF0000"/>
        </w:rPr>
        <w:t>valamint a Nemzeti Köznevelésről szóló</w:t>
      </w:r>
      <w:r>
        <w:rPr>
          <w:rFonts w:cs="Arial" w:ascii="Arial" w:hAnsi="Arial"/>
        </w:rPr>
        <w:t xml:space="preserve"> törvény előírásai, 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Óvodai nevelés országos alapprogramja szerint készített óvodai nevelési program és a Sajátos nevelési igényű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yermekek óvodai nevelésének irányelve, valamint Szombathely Megyei Jogú Város nevelési- oktatási intézményeinek feladatellátási, intézmény működtetési és fejlesztési terve alapján végzi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önkormányzat által meghatározott heti nyitvatartási időben látja el az óvodai neveléssel és gyermekek napközbeni ellátásával kapcsolatos feladatait.”</w:t>
      </w:r>
    </w:p>
    <w:p>
      <w:pPr>
        <w:pStyle w:val="TextBodyIndent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.)   </w:t>
      </w:r>
      <w:r>
        <w:rPr>
          <w:rFonts w:cs="Arial" w:ascii="Arial" w:hAnsi="Arial"/>
          <w:b/>
        </w:rPr>
        <w:t>az Alapító Okirat 14.) pontja az alábbiak szerint módosul: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ind w:left="212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akértői bizottság által készített szakvélemény alapján ellátja a megismerő funkciók vagy a viselkedés fejlődésének súlyos, illetve tartós és súlyos rendellenességével küzdő sajátos nevelési igényű gyermekek integrált óvodai nevelését a Nevelési Tanácsadó közreműködésével</w:t>
      </w:r>
    </w:p>
    <w:p>
      <w:pPr>
        <w:pStyle w:val="Normal"/>
        <w:ind w:left="2127" w:hanging="284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 xml:space="preserve">- </w:t>
        <w:tab/>
        <w:t>ellátja a testi, érzékszervi, értelmi fogyatékos sajátos nevelési igényű gyermekek integrált óvodai nevelését az Aranyhíd Nevelési- Oktatási Integrációs Központ közreműködésével.”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.)   </w:t>
      </w:r>
      <w:r>
        <w:rPr>
          <w:rFonts w:cs="Arial" w:ascii="Arial" w:hAnsi="Arial"/>
          <w:b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18./</w:t>
        <w:tab/>
      </w:r>
      <w:r>
        <w:rPr>
          <w:rFonts w:cs="Arial" w:ascii="Arial" w:hAnsi="Arial"/>
          <w:b/>
          <w:u w:val="single"/>
        </w:rPr>
        <w:t>Az intézmény vezetőjének kinevezési rendje:</w:t>
      </w:r>
      <w:r>
        <w:rPr>
          <w:rFonts w:cs="Arial" w:ascii="Arial" w:hAnsi="Arial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</w:rPr>
        <w:t>bízza meg.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</w:rPr>
        <w:t xml:space="preserve">A módosítás </w:t>
      </w:r>
      <w:r>
        <w:rPr>
          <w:rFonts w:cs="Arial" w:ascii="Arial" w:hAnsi="Arial"/>
          <w:iCs/>
          <w:color w:val="000000"/>
        </w:rPr>
        <w:t xml:space="preserve">a törzskönyvi nyilvántartásba történő bejegyzés napjával lép hatályba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Szombathely Megyei Jogú Város Közgyűlése a ……./2012. (V.31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</w:rPr>
        <w:t>Dr. Puskás Tivadar</w:t>
      </w:r>
      <w:r>
        <w:rPr>
          <w:rFonts w:cs="Arial" w:ascii="Arial" w:hAnsi="Arial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polgármest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lenjegyez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:</w:t>
      </w:r>
      <w:r>
        <w:rPr>
          <w:rFonts w:cs="Arial" w:ascii="Arial" w:hAnsi="Arial"/>
          <w:b/>
        </w:rPr>
        <w:t>Dr. Gaál Róbert</w:t>
      </w:r>
      <w:r>
        <w:rPr>
          <w:rFonts w:cs="Arial" w:ascii="Arial" w:hAnsi="Arial"/>
        </w:rPr>
        <w:t>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7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6T08:31:00Z</dcterms:modified>
  <cp:revision>14</cp:revision>
  <dc:subject/>
  <dc:title>TÁMOGATÁSI MEGÁLLAPODÁS</dc:title>
</cp:coreProperties>
</file>