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27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 xml:space="preserve">Maros Óvoda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46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  <w:szCs w:val="22"/>
        </w:rPr>
        <w:t>663 632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a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3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17:00Z</dcterms:modified>
  <cp:revision>12</cp:revision>
  <dc:subject/>
  <dc:title>TÁMOGATÁSI MEGÁLLAPODÁS</dc:title>
</cp:coreProperties>
</file>