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 L Ő T E R J E S Z T É S</w:t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"/>
        <w:numPr>
          <w:ilvl w:val="0"/>
          <w:numId w:val="0"/>
        </w:numPr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Az Egészségügyi Szakmai Bizottsá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024. március 27- i ülésér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számoló a Szombathelyi Egészségügyi és Kulturális Intézmények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Gazdasági Ellátó Szervezete 2023. évi munkájáról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alapellátásról szóló 2015. évi CXXIII. törvény 5.§-a a települési önkormányzat feladatai között határozza meg az egészségügyi alapellátás körében felsorolt feladatokról a gondoskodást, melynek Szombathely város önkormányzata az Egészségügyi és Kulturális Intézmények Gazdasági Ellátó Szervezete (a továbbiakban: GESZ) létrehozásával és feladatainak meghatározásával tesz elege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5. április 1. napjától az intézmény ellátja továbbá az államháztartásról szóló törvény végrehajtásáról szóló 368/2011. (XII. 31.) Kormány rendelet 9. § (1) bekezdése a) pontjában meghatározott pénzügyi, gazdasági, adminisztrációs feladatokat az alábbi önkormányzati intézményekben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esebolt Bábszínház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varia Szimfonikus Zeneka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Berzsenyi Dániel Könyvtár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mbathely Városi Vásárcsarno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avaria Múzeum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GESZ 2023. december 1. napjától az egészségügyi alapellátás körében az alábbi felsorolt kötelező feladatok ellátását végz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háziorvosi, házi gyermekorvosi ellátás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fogorvosi alapellátás, ennek keretében fogorvosi ügyeleti ellátás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az iskola- egészségügyi ellátás keretében iskolavédőnői ellátás, iskolaorvosi ellátás, iskola fogorvosi ellátá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GESZ a fenti feladatkörében eljárva elkészítette az 2023. évi munkájáról szóló éves beszámolót, amely az előterjesztés mellékletét képez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érem a Tisztelt Bizottságot, hogy az előterjesztést megtárgyalni, és a határozati javaslatot elfogadni szíveskedjé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március „     ”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/: Dr. László Győző:/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OZATI JAVASLAT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.../2024. (III.27.) ESzB. számú határozat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z Egészségügyi Szakmai Bizottság a Szombathelyi Egészségügyi és Kulturális Intézmények Gazdasági Ellátó Szervezete 2023. évi munkájáról szóló beszámolót megtárgyalta, és azt tudomásul veszi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        Dr. Kecskés László, az Egészségügyi Szakmai Bizottság elnöke</w:t>
      </w:r>
    </w:p>
    <w:p>
      <w:pPr>
        <w:pStyle w:val="Normal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/a végrehajtás előkészítéséért: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Vinczéné Dr. Menyhárt Mária, az Egészségügyi és Közszolgálati Osztály vezetője </w:t>
      </w:r>
    </w:p>
    <w:p>
      <w:pPr>
        <w:pStyle w:val="Normal"/>
        <w:ind w:left="1134" w:hanging="0"/>
        <w:jc w:val="both"/>
        <w:rPr/>
      </w:pPr>
      <w:r>
        <w:rPr>
          <w:rFonts w:cs="Calibri" w:ascii="Calibri" w:hAnsi="Calibri"/>
          <w:sz w:val="22"/>
          <w:szCs w:val="22"/>
        </w:rPr>
        <w:t>Vigné Horváth Ilona, a GESZ igazgatója /</w:t>
      </w:r>
    </w:p>
    <w:p>
      <w:pPr>
        <w:pStyle w:val="Normal"/>
        <w:ind w:left="144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     2024. március 2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924" w:gutter="0" w:header="426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536" w:leader="none"/>
        <w:tab w:val="right" w:pos="9072" w:leader="none"/>
      </w:tabs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efon: +36 94/520-126</w:t>
    </w:r>
  </w:p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Email: laszlo.gyozo@szombathely.hu</w:t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Web: www.szombathely.hu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856615" cy="102806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2"/>
        <w:szCs w:val="22"/>
      </w:rPr>
      <w:tab/>
    </w:r>
    <w:r>
      <w:rPr>
        <w:rFonts w:cs="Calibri" w:ascii="Calibri" w:hAnsi="Calibri"/>
        <w:smallCaps/>
        <w:sz w:val="22"/>
        <w:szCs w:val="22"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mallCaps/>
        <w:sz w:val="22"/>
        <w:szCs w:val="22"/>
      </w:rPr>
      <w:tab/>
      <w:t>alpolgármester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1z1">
    <w:name w:val="WW8Num1z1"/>
    <w:qFormat/>
    <w:rPr>
      <w:rFonts w:ascii="OpenSymbol;Yu Gothic" w:hAnsi="OpenSymbol;Yu Gothic" w:cs="OpenSymbol;Yu Gothic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lbChar">
    <w:name w:val="Élőláb Char"/>
    <w:qFormat/>
    <w:rPr>
      <w:rFonts w:ascii="Arial" w:hAnsi="Arial" w:cs="Arial"/>
      <w:sz w:val="22"/>
      <w:szCs w:val="24"/>
    </w:rPr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CmChar">
    <w:name w:val="Cím Char"/>
    <w:qFormat/>
    <w:rPr>
      <w:b/>
      <w:sz w:val="24"/>
      <w:szCs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geszsegugyi_es_kozszolg_osztaly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34:00Z</dcterms:created>
  <dc:creator>Halászné Józsa Erika</dc:creator>
  <dc:description/>
  <cp:keywords/>
  <dc:language>en-US</dc:language>
  <cp:lastModifiedBy>Mester Ágnes</cp:lastModifiedBy>
  <cp:lastPrinted>2015-11-24T13:10:00Z</cp:lastPrinted>
  <dcterms:modified xsi:type="dcterms:W3CDTF">2024-03-14T12:34:00Z</dcterms:modified>
  <cp:revision>2</cp:revision>
  <dc:subject/>
  <dc:title> </dc:title>
</cp:coreProperties>
</file>