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KIMUTATÁS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az önkormányzati tulajdonban lévő gazdasági társaságok felügyelő bizottsági és igazgatósági tagjairól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982" w:leader="none"/>
        </w:tabs>
        <w:rPr/>
      </w:pPr>
      <w:r>
        <w:rPr/>
        <w:tab/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4"/>
        <w:gridCol w:w="3870"/>
        <w:gridCol w:w="201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zdasági társaság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B tagok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szteletdí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Ft/hó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VA Szombathelyi Vagyonhasznosító és Városgazdálkodási Z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on Zsolt elnö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ly Gáb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vári Atti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rai Károly dolg. kü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íjártó Győző dolg. küld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140.000,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126.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ávhőszolgáltató Kf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gi József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tegi Att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akátsné dr. Tenki M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zessy Zolt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y László (nem önk. delegált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104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97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kete Tamás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ely Zso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gyi Zoltá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váthné Stukics Erzséb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áry Viktor (önk. delegált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131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89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Televízió és Rádió Nonprofit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za István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űcsné Illa Valé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álovics Csab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29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29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Labdarúgó és Sportszolgáltató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Zsolt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ogyi Ern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éllei Árpád (nem önk. delegált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díjazá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ális Szociális Forrásközpont Nonprofi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né Varga Valéria elnö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üzessy Zolt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cz Gyula Csab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45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39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-REHAB TEAM Nonprofi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iss Ádám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Baláz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er Korné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45.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31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vai Ferenc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csándi Józs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kár Tibor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ncs díjazá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varia Térségi Integrált Szakképző Központ Nonprofit Kft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ór András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M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ós Jenő (nem önk. delegált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  <w:tab w:val="center" w:pos="13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27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25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Sportközpont és Sportiskola Nonprofit Kf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ágyi József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erényi Tam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Lászl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  <w:tab w:val="center" w:pos="1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nök: 44.000,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gok: 27.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ger Pál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kyné Lukinits Zsuzsan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vai Rezső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20.000,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2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varia Városfejlesztési Kf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ly Gábor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brovszky Já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vai Ferenc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cs díjazá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Parkfenntartási és Temetkezési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Csaba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vai Feren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áti Andrá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45.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45.000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urizmus Nonprofi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Györ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ly Szabolcs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ilcsik Györg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cs díjaz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r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Szakács Dávid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r Mikló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h Kálm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ztes Róbert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7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55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ugat-Pannon Z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mos Zoltán (önk. delegál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Balás-Piri Lász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cs Marc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arczagi Mészáros Zso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es Lászl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ncs díjazás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AZGATÓSÁGI TAG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4"/>
        <w:gridCol w:w="3870"/>
        <w:gridCol w:w="198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és Károly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érné Pozsgai Emí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i Ti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hofer Pé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jártó Lászl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197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13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VA Szombathelyi Vagyonhasznosító és Városgazdálkodási Z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opgyákunik Péter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Józs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h Lász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vács Zsol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nfi Pé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: 14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ok: 126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8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 xml:space="preserve">            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Cs/>
        <w:smallCaps/>
        <w:sz w:val="20"/>
      </w:rPr>
      <w:t xml:space="preserve">  </w:t>
    </w:r>
    <w:r>
      <w:rPr>
        <w:rFonts w:cs="Arial" w:ascii="Arial" w:hAnsi="Arial"/>
        <w:bCs/>
        <w:smallCaps/>
        <w:sz w:val="20"/>
      </w:rPr>
      <w:tab/>
      <w:tab/>
      <w:tab/>
      <w:tab/>
      <w:tab/>
      <w:tab/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7:00Z</dcterms:created>
  <dc:creator>Czink Zsuzsanna</dc:creator>
  <dc:description/>
  <cp:keywords/>
  <dc:language>en-US</dc:language>
  <cp:lastModifiedBy>Szabó Ilona</cp:lastModifiedBy>
  <cp:lastPrinted>2012-05-23T13:18:00Z</cp:lastPrinted>
  <dcterms:modified xsi:type="dcterms:W3CDTF">2024-03-14T13:07:00Z</dcterms:modified>
  <cp:revision>2</cp:revision>
  <dc:subject/>
  <dc:title>KIMUTATÁS</dc:title>
</cp:coreProperties>
</file>