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jus 31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ombathely Megyei Jogú Város Önkormányzata vagyonáró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vagyontárgyak feletti tulajdonosi jogok gyakorlásáról szóló 29/2004. (VI. 30.) számú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 tulajdonában lévő jelzálogjoggal megterhelhető ingatlanok áttekintését követően az alábbiakról tájékoztatjuk a Tisztelt Közgyűlést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zálogjoggal megterhelhető ingatlanok között felmerült a szombathelyi 2164/8 hrsz-ú, természetben a Szombathely, 11-es Huszár út 40. szám alatt található volt lovassági laktanya megterhelése is, amely ingatlan 2001. óta műemlék az </w:t>
      </w:r>
      <w:r>
        <w:rPr>
          <w:rFonts w:cs="Arial" w:ascii="Arial" w:hAnsi="Arial"/>
          <w:bCs/>
          <w:sz w:val="22"/>
          <w:szCs w:val="22"/>
        </w:rPr>
        <w:t>1/2001. (I. 19.) NKÖM rendelet alapján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államháztartásról szóló 2011. évi CXCV. törvény 84. § (4) bekezdése szerint a helyi önkormányzat hitelfelvétele fedezetéül az önkormányzati törzsvagyon nem használható f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nemzeti vagyonról szóló 2011. évi CXCVI. törvény a forgalomképtelen és a korlátozottan forgalomképes vagyontárgyakat hívja törzsvagyonnak, így a fenti törvény alapján a laktanyához tartozó ingatlant addig nem lehet megterhelni, amíg a törzsvagyoni körbe tartozik, vagyis amíg a korlátozottan forgalomképes jellege fennál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vény értelmében k</w:t>
      </w:r>
      <w:r>
        <w:rPr>
          <w:rFonts w:cs="Arial" w:ascii="Arial" w:hAnsi="Arial"/>
          <w:iCs/>
          <w:sz w:val="22"/>
          <w:szCs w:val="22"/>
        </w:rPr>
        <w:t xml:space="preserve">orlátozottan forgalomképes vagyon felett </w:t>
      </w:r>
      <w:r>
        <w:rPr>
          <w:rFonts w:cs="Arial" w:ascii="Arial" w:hAnsi="Arial"/>
          <w:sz w:val="22"/>
          <w:szCs w:val="22"/>
        </w:rPr>
        <w:t>törvényben vagy a helyi önkormányzat rendeletében meghatározott feltételek szerint lehet rendelkez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ingatlan korlátozottan forgalomképessége kizárólag az önkormányzat vagyonáról, a vagyontárgyak feletti tulajdonosi jogok gyakorlásáról szóló 29/2004. (VI. 29.) rendelet alapján áll fenn, ezért magasabb szintű jogszabályba nem ütközik, amennyiben a Tisztelt Közgyűlés dönt a forgalomképessé nyilvánításról. Ehhez azonban szükséges a vagyonrendelet módosítása, mivel annak 4. §-a szerint a korlátozottan forgalomképes törzsvagyontárgyak közé tartoznak a műemlék ingatlan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asabb szintű jogszabályoknál meg kell említeni a kulturális örökség védelméről szóló 2001. évi LXIV. törvényt, amelynek </w:t>
      </w:r>
      <w:r>
        <w:rPr>
          <w:rFonts w:cs="Arial" w:ascii="Arial" w:hAnsi="Arial"/>
          <w:bCs/>
          <w:sz w:val="22"/>
          <w:szCs w:val="22"/>
        </w:rPr>
        <w:t xml:space="preserve">86. § </w:t>
      </w:r>
      <w:r>
        <w:rPr>
          <w:rFonts w:cs="Arial" w:ascii="Arial" w:hAnsi="Arial"/>
          <w:sz w:val="22"/>
          <w:szCs w:val="22"/>
        </w:rPr>
        <w:t>(1) bekezdése értelmében a kulturális örökség védetté nyilvánított elemeire a Magyar Államot elővásárlási jog illeti me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ok esetében akkor, ha ezt a védetté nyilvánító, illetőleg a védettséget módosító rendelet kimondja, illetve csak az 1998. január 1-je előtt hatályos jogszabályok alapján műemlék, műemlék jellegű, városképi jelentőségű kategóriában védett ingatlanok tekintetében a törvény erejénél fog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egyes állami tulajdonban lévő vagyontárgyak önkormányzatok tulajdonba adásáról szóló 1991. évi XXXIII. törvény 3. § (4) bekezdése kimond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önkormányzat tulajdonába kerülő műemlék épület korlátozottan forgalomképes. Elidegenítéséhez, megterheléséhez, kezelői joga átruházásához, használati vagy bérleti joga gazdasági társaságba való beviteléhez a kultúráért felelős miniszter hozzájárulása is szükséges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óban forgó ingatlan csak az önkormányzati tulajdonba kerülését követően, 2001-ben került műemléki védettség alá, esetében a védetté nyilvánító rendelet az Állam javára elővásárlási jogot nem alapított, ezért javaslom a Tisztelt Közgyűlésnek, hogy a vagyonrendelet alábbiak szerinti módosításával biztosítsa az ingatlan jelzálogjoggal történő megterhelésének a lehetőségé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let-tervezet esetében elkészítettük a hatásvizsgálatot a jogalkotásról szóló 2010. évi CXXX. törvény 17. §-a értelmében. A tervezetnek társadalmi, gazdasági és költségvetési hatásai nincsenek. Környezeti és egészségi következményekkel nem kell számolni. Az adminisztratív terhek nem nőnek. A rendelet megalkotásának szükségességét a saját hatáskörben forgalomképessé nyilvánítható ingatlanok jelzálogjoggal történő megterhelése lehetőségének és ezzel az önkormányzat fizetőképessége megőrzésének a biztosítása indok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kérjük a Tisztelt Közgyűlést, hogy a vagyonrendelet mellékelt módosítását tárgyalja meg, és hozza meg döntését. Egyúttal kérjük a Tisztelt Közgyűléstől a szombathelyi 2164/8 hrsz-ú, természetben a Szombathely, 11-es Huszár út 40. szám alatt található volt lovassági laktanya forgalomképességének a kimondását is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május 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                                       </w:t>
        <w:tab/>
        <w:t xml:space="preserve"> /: dr. Gaál Róbert :/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4:00Z</dcterms:created>
  <dc:creator>Dr. Bonczó Eszter</dc:creator>
  <dc:description/>
  <cp:keywords/>
  <dc:language>en-US</dc:language>
  <cp:lastModifiedBy>Szabó Ilona</cp:lastModifiedBy>
  <cp:lastPrinted>2012-02-16T12:19:00Z</cp:lastPrinted>
  <dcterms:modified xsi:type="dcterms:W3CDTF">2024-03-14T13:04:00Z</dcterms:modified>
  <cp:revision>2</cp:revision>
  <dc:subject/>
  <dc:title>ELŐTERJESZTÉS</dc:title>
</cp:coreProperties>
</file>