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5/2008. (III. 27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– </w:t>
      </w:r>
      <w:r>
        <w:rPr>
          <w:rFonts w:cs="Arial"/>
        </w:rPr>
        <w:t xml:space="preserve">a helyiségbérlet szabályairól szóló 17/2006. (V.25.) önkormányzati rendelet 2. § (2) bekezdésében  foglalt jogköre alapján – </w:t>
      </w:r>
      <w:r>
        <w:rPr/>
        <w:t xml:space="preserve">úgy   döntött, hogy a </w:t>
      </w:r>
      <w:r>
        <w:rPr>
          <w:u w:val="single"/>
        </w:rPr>
        <w:t xml:space="preserve">Szombathely, Király u. 11. fszt. 3. </w:t>
      </w:r>
      <w:r>
        <w:rPr/>
        <w:t>szám alatti, 23 m</w:t>
      </w:r>
      <w:r>
        <w:rPr>
          <w:vertAlign w:val="superscript"/>
        </w:rPr>
        <w:t>2</w:t>
      </w:r>
      <w:r>
        <w:rPr/>
        <w:t xml:space="preserve"> alapterületű üzlethelyiség bérlője a Savaria Tourist Kft. (cégjegyzékszáma:</w:t>
        <w:br/>
        <w:t>18-09-103862; székhelye: 9700 Szombathely, Király u. 1., képviseli: Csonka Tamás vezető tisztségviselő) az alábbi feltételekkel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a bérleti jogviszony 10 évig terjedő, határozott időtartamra szól azzal, hogy a bérlő a helyiség birtokbavételét követő 3 (három) munkanapon belül, de legkésőbb 2008. április 30. napjáig köteles a Király u. 1/A. fszt. 1.  szám alatti, valamint a Király u. 17. szám alatti </w:t>
      </w:r>
      <w:r>
        <w:rPr>
          <w:rFonts w:cs="Arial"/>
        </w:rPr>
        <w:t xml:space="preserve">6225/A/2 hrsz-ú irodát, valamint a 6225/A/22 és 6225/A/24 hrsz-ú alagsori </w:t>
      </w:r>
      <w:r>
        <w:rPr/>
        <w:t xml:space="preserve"> helyiségeket az önkormányzat részére üresen, tisztán visszaa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az önkormányzati tulajdonú helyiségek visszaadását követően – a cég székhelye tekintetében – alapító okiratot módosítani kell,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a bérlő a helyiséget kizárólag utazási iroda működtetésére használhatj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a helyiség bérleti díja 3.306,- Ft/m</w:t>
      </w:r>
      <w:r>
        <w:rPr>
          <w:vertAlign w:val="superscript"/>
        </w:rPr>
        <w:t>2</w:t>
      </w:r>
      <w:r>
        <w:rPr/>
        <w:t>/hó+ÁF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/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/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/>
        <w:t>a  bérlő a  bérleti szerződés megkötése előtt a bérleti díj 3 havi összegét – óvadék címén – egy  összegben köteles megfizetni a kezelő részére, ezen bérleti díj megfizetésére részletfizetés és halasztás nem adhat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– az </w:t>
      </w:r>
      <w:r>
        <w:rPr>
          <w:rFonts w:cs="Arial"/>
        </w:rPr>
        <w:t xml:space="preserve">önkormányzat vagyonáról, a vagyontárgyak feletti tulajdonosi jogok gyakorlásáról szóló 29/2004. (VI.30.) önkormányzati rendelet 13.§ (2) bekezdése alapján – úgy döntött, hogy a </w:t>
      </w:r>
      <w:r>
        <w:rPr>
          <w:rFonts w:cs="Arial"/>
          <w:u w:val="single"/>
        </w:rPr>
        <w:t>Szombathely, Király u. 1/A.</w:t>
      </w:r>
      <w:r>
        <w:rPr>
          <w:rFonts w:cs="Arial"/>
        </w:rPr>
        <w:t xml:space="preserve"> szám alatti, 5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utazási iroda céljára használt helyiség az AGORA Szombathelyi Kulturális és Turisztikai Központ, mint önkormányzati intézmény kezelésébe és használatába kerül az alábbi feltételekkel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z intézmény a helyiséget működése feltételeként kapja ingyenes használatba azzal, hogy azt kizárólag a Tourinform Iroda működtetésére használhatj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használatba adás 2008. április 30. napjától határozatlan időtartamra, a Tourinform Iroda működése idejére szól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  <w:bCs/>
        </w:rPr>
        <w:t>az AGORA</w:t>
      </w:r>
      <w:r>
        <w:rPr>
          <w:rFonts w:cs="Arial"/>
        </w:rPr>
        <w:t xml:space="preserve"> Szombathelyi Kulturális és Turisztikai Központ</w:t>
      </w:r>
      <w:r>
        <w:rPr>
          <w:rFonts w:cs="Arial"/>
          <w:bCs/>
        </w:rPr>
        <w:t xml:space="preserve"> köteles a használati joga fennállása alatt a kezelésében lévő vagyontárgyak fenntartásával, karbantartásával, felújításával kapcsolatos feladatok ellátásá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  <w:bCs/>
        </w:rPr>
        <w:t>az intézmény alapító okiratát – a Közgyűlési határozat tartalmának megfelelően – módosítani kel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  </w:t>
      </w:r>
      <w:r>
        <w:rPr/>
        <w:t>Dr. Tőke Erzsébet, a Jogi és Képviselői Osztály vezetője</w:t>
      </w:r>
    </w:p>
    <w:p>
      <w:pPr>
        <w:pStyle w:val="Normal"/>
        <w:ind w:left="2124" w:hanging="0"/>
        <w:jc w:val="both"/>
        <w:rPr/>
      </w:pPr>
      <w:r>
        <w:rPr>
          <w:rFonts w:eastAsia="Arial"/>
        </w:rPr>
        <w:t xml:space="preserve">   </w:t>
      </w:r>
      <w:r>
        <w:rPr/>
        <w:t>Kovács Előd, a SZOVA Zrt. vezérigazgatója</w:t>
      </w:r>
    </w:p>
    <w:p>
      <w:pPr>
        <w:pStyle w:val="Normal"/>
        <w:ind w:left="2340" w:hanging="216"/>
        <w:jc w:val="both"/>
        <w:rPr>
          <w:b/>
          <w:b/>
          <w:bCs/>
          <w:u w:val="single"/>
        </w:rPr>
      </w:pPr>
      <w:r>
        <w:rPr>
          <w:rFonts w:eastAsia="Arial"/>
        </w:rPr>
        <w:t xml:space="preserve">   </w:t>
      </w:r>
      <w:r>
        <w:rPr/>
        <w:t xml:space="preserve">Grünwald Stefánia, az </w:t>
      </w:r>
      <w:r>
        <w:rPr>
          <w:rFonts w:cs="Arial"/>
        </w:rPr>
        <w:t>AGORA Szombathelyi Kulturális és     Turisztikai Központ igazgatója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8. áprili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3:00Z</dcterms:created>
  <dc:creator>Dr. Bánhalmi-Tőke Erzsébet</dc:creator>
  <dc:description/>
  <dc:language>en-US</dc:language>
  <cp:lastModifiedBy>sumeghy.veronika</cp:lastModifiedBy>
  <dcterms:modified xsi:type="dcterms:W3CDTF">2008-05-20T13:51:00Z</dcterms:modified>
  <cp:revision>2</cp:revision>
  <dc:subject/>
  <dc:title>95/2008</dc:title>
</cp:coreProperties>
</file>