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 Városfejlesztési, - Üzemeltetési  és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Környezetvédelmi Bizottsá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Pénzügyi  Gazdasági és Jog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Gaál Róbert :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12. május 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Javaslat az </w:t>
      </w:r>
      <w:r>
        <w:rPr>
          <w:rFonts w:cs="Arial" w:ascii="Arial" w:hAnsi="Arial"/>
        </w:rPr>
        <w:t>„Aranyhíd” Nevelési-Oktatási Integrációs Központ</w:t>
      </w:r>
      <w:r>
        <w:rPr>
          <w:rFonts w:cs="Arial" w:ascii="Arial" w:hAnsi="Arial"/>
          <w:sz w:val="24"/>
        </w:rPr>
        <w:t xml:space="preserve"> fűtési rendszerének felújításá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elavult fűtési hálózattal (kazánházzal) rendelkező intézményekben az üzemeltetés fenntartására folyamatosan átmeneti intézkedések megtétele vált szükségessé. A fűtési szezon kezdetén plusz költséggel lehet üzembe helyezni a kazánházakat, valamint  a szezon alatt is  költeni kell a biztonságos üzem fenntartására. Ez hosszú távon nem tartható, rendkívül gazdaságtalan, továbbá veszélyezteti az intézmények működését. Mindenképpen indokolt a kritikussá vált fűtési rendszerek (kazánház)  teljes felújítása a kazánok cseréj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kritikusabb állapotban jelenleg az „Aranyhíd” Nevelési-Oktatási Integrációs Központ  Szombathely, Dózsa Gy. u. 4. sz. alatti épületének kazánháza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bb mint 20 éve létesített berendezések teljesen leamortizálódtak, minden fűtési szezon elején jelentős költséggel lehet üzembe helyezni, de ez nem biztosítja megnyugtatóan az intézmény zavartalan működését. A két melegvíztároló bojler közül az egyik már üzemképtelen, a másik állandó javításra szorul. A melegvízellátás bizonytalansága is veszélyezteti a konyha működését,  valamint az intézmény rehabilitációs munkájának elvég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átlag éves fűtési díja (gázdíj, villamosenergia díj)  több, mint 9.000.000,-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pénzügyi lehetőségei korlátozottak, ezért a harmadik fél által történő finanszírozás kiválasztása látszik a legcélszerűbbnek. A felújítás (kazáncserék) költségeit külső vállalkozó biztosítaná 10 %-os  EU-s támogatás igénybe vételével. A támogatást csak a finanszírozó veheti igénybe, és érvényesíti az intézmény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épített új  berendezést hőszolgáltatási szerződés keretében üzemelteti – javaslatunk szerint hosszabb távú 15 éves futamidő végéig, amikor a berendezések maradványértéken ( max. 100.000,-Ft + ÁFA) átkerülnek önkormányzati tulajdon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szerű berendezésekkel történő üzemeltetés mintegy 35-40 %-os gázenergia megtakarítással jár, ami a futamidő végéig fedezi a beruházás költségeit, utána a teljes megtakarítás az intézmény költségvetésében ma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yan megoldást kellett keresni, amellyel az üzemeltetés és a hőszolgáltatás összege közel azonos vagy alacsonyabb árszinten fog mozogni a jelenlegi, ill. az éves inflációval növelt fűtési költségekkel (kivéve az előre nem kalkulálható költségek pl. az energia áremelés), és saját erőt nem igényel. Erre a fenti megoldás látszott a legcélszerűbbnek, amely a tapasztalatok szerint (többek között: Nagy Lajos Gimnázium, Neumann János Ált. Iskola, Paragvári Ált. Iskola, Zrínyi Ilona kisiskola, Kanizsai D. Gimnázium, Gotthárd J. Ált. Iskola, Pipitér óvoda ) jól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fektetés pénzügyi alapját tehát az energia-megtakarítás képezi. A meglevő elavult, gyenge hatásfokú berendezések korszerűre történő cseréje ill. az ezekkel való szolgáltatás biztosítja a beruházás futamidő alatti megtérü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szerinti korszerű fűtési berendezésekkel történő hőszolgáltatási konstrukció megvalósítására a hatályos jogszabályok szerinti közbeszerzési eljárás lefolytatása szükséges, ami jelen esetben egyszerű hirdetmény nélküli eljárást jelent, amit az intézmény bonyolítan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szolgáltatás évi becsült költsége  bruttó 9 millió Ft amely tartalmazza a gázenergia költségét is. A futamidő végéig az intézményt más költség (karbantartás, anyag, szerviz,  munkabér stb.) nem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z iskola fűtési rendszerének felújítása illetve a hőszolgáltatási szerződés megkötése éven túli kötelezettséggel jár, szükséges a Közgyűlés jóváhagy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 előterjesztést megtárgyalni és jóváhagy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május  „     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2. ( V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 Közgyűlés elhatározza, hogy az „Aranyhíd” Nevelési-Oktatási Integrációs Központ kazánház felújítását végrehajtja harmadik fél által történő finanszírozással, a finanszírozó által igénybe vehető EU-s támogatás igénybe 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 Közgyűlés felhatalmazza a „Aranyhíd” Nevelési-Oktatási Integrációs Központ igazgatóját, hogy a kazánház felújítására vonatkozó eljárást az intézmény közbeszerzési szabályzatának figyelembe folytassa le, valamint  a hőszolgáltatási szerződést a nyertes ajánlattevővel köss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kiköti, hogy a korszerűsítés és az üzemeltetési költség éves szinten nem járhat az intézmény rendelkezésére álló  pénzügyi kereteken felül további költségvetési igénnyel (kivéve gázár emelés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ton Zsolt  alpolgármester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 Róbert „Aranyhíd” Nevelési-Oktatási Integrációs Közpon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égrehajtás ellenőrz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árolyi Ákos dr.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245" w:leader="none"/>
      </w:tabs>
      <w:ind w:left="708" w:hanging="708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4:00Z</dcterms:created>
  <dc:creator>Informatikai Csoport</dc:creator>
  <dc:description/>
  <cp:keywords/>
  <dc:language>en-US</dc:language>
  <cp:lastModifiedBy>Szabó Ilona</cp:lastModifiedBy>
  <cp:lastPrinted>2011-05-11T12:19:00Z</cp:lastPrinted>
  <dcterms:modified xsi:type="dcterms:W3CDTF">2024-03-14T13:04:00Z</dcterms:modified>
  <cp:revision>2</cp:revision>
  <dc:subject/>
  <dc:title>Szombathely Megyei Jogú Város</dc:title>
</cp:coreProperties>
</file>