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, Gazdasági és Jog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- Üzemeltetési és Környezetvédelmi Bizottság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Gaál Róbert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/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2. május 31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Javaslat a helyi közforgalmú közlekedés központi költségvetés által biztosított támogatás igénybevételér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Magyarország 2012. évi központi költségvetéséről szóló 2011. évi CLXXXVIII. 5. melléklet 10. pontja alapján – hasonlóan az előző évekhez – a 2012. évben is a központi költségvetés által biztosított támogatást igényelhet a helyi közforgalmú közlekedéssel rendelkező települési önkormányz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sz w:val="24"/>
          <w:szCs w:val="24"/>
        </w:rPr>
        <w:t>A költségvetési törvényben meghatározott éves támogatási keret a feltételeknek megfelelően benyújtott támogatási kérelmekben közölt adatok alapján a tárgyévet megelőző évben ténylegesen teljesített – környezetvédelmi szempontból súlyozott – közlekedési teljesítmény arányában kerül elosztásra az egyes közlekedési üzemágazatok, illetve a következő településkategóriák súlyozott – a tárgyévet megelőző évi üzemi szintű – fajlagos ráfordításai figyelembevételév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 támogatás igénylésénél az önkormányzat – képviselő-testületi határozattal alátámasztva – nyilatkozik, hogy a </w:t>
      </w:r>
      <w:r>
        <w:rPr>
          <w:rFonts w:cs="Arial" w:ascii="Arial" w:hAnsi="Arial"/>
        </w:rPr>
        <w:t xml:space="preserve">helyi közlekedés működtetéséhez (folyamatos üzemeltetéséhez és eszközfenntartási ráfordításaihoz), valamint fejlesztéséhez (beruházásaihoz) a tárgyévet megelőző évben szolgáltatónként milyen nettó összegű, saját forrásból származó, vissza nem térítendő önkormányzati támogatással járult hozzá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közszolgáltatási kötelezettségek teljesítéséért járó ellentételezés, támogatás – az önkormányzat által a helyi közlekedés működtetésének, folyamatos üzemeltetésének és eszközfenntartási ráfordításainak finanszírozására fordított támogatásával nem fedezett – mértékéig igényelhető, nem eredményezheti a szolgáltató túlfinanszírozásá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 támogatás igénylésének, döntési rendjének, folyósításának, felhasználásának, megosztásának és elszámolásának részletes szabályait a 2012. május 9-én kihirdetett, a települési önkormányzatok helyi közösségi közlekedés támogatásáról szóló </w:t>
      </w:r>
      <w:r>
        <w:rPr>
          <w:rFonts w:cs="Arial" w:ascii="Arial" w:hAnsi="Arial"/>
        </w:rPr>
        <w:t>25/2012. (V. 9.) NFM rendelet szabályozz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ámogatási kérelmet 2012. június 8-ig a Magyar Államkincstárnak az önkormányzat székhelye szerint területi Igazgatóságához kell benyújtani. A pályázati döntésig önkormányzatunk – utólagos elszámolással – előleget vett igénybe. Az Önkormányzat az előleg iránti igényt a Magyar Államkincstár illetékes területi Igazgatóságához benyújtotta. Az előleg havi folyósítása megtörtént, amelyet az önkormányzat a szolgáltatónak továbbított. Amennyiben az önkormányzat a támogatásra nem nyújt be pályázatot, a jogtalanul igénybevett előleget a folyósítás napjától a visszafizetés napjáig számított - az államháztartásról szóló 1992. évi XXXVIII. törvény 64/B. §-ának (2) bekezdése szerinti - kétszeres jegybanki alapkamattal terhelten fizeti vissza.</w:t>
      </w:r>
    </w:p>
    <w:p>
      <w:pPr>
        <w:pStyle w:val="NormlWeb"/>
        <w:spacing w:before="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támogatás igénylésének egyik feltétele az önkormányzat nyilatkozata arról, hogy a helyi közlekedés működtetéséhez (folyamatos üzemeltetéséhez és eszközfenntartási ráfordításaihoz) és/vagy fejlesztéséhez (beruházásaihoz) milyen összegű saját forrásból származó vissza nem térítendő önkormányzati támogatással járult hozzá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autoSpaceDE w:val="false"/>
        <w:spacing w:lineRule="auto" w:line="240"/>
        <w:rPr/>
      </w:pPr>
      <w:r>
        <w:rPr>
          <w:rFonts w:cs="Arial" w:ascii="Arial" w:hAnsi="Arial"/>
          <w:szCs w:val="24"/>
        </w:rPr>
        <w:t xml:space="preserve">Az Önkormányzat 2011. évben önkormányzati működési hozzájárulásra </w:t>
      </w:r>
      <w:r>
        <w:rPr>
          <w:rFonts w:cs="Arial" w:ascii="Arial" w:hAnsi="Arial"/>
        </w:rPr>
        <w:t>87,573</w:t>
      </w:r>
      <w:r>
        <w:rPr>
          <w:rFonts w:cs="Arial" w:ascii="Arial" w:hAnsi="Arial"/>
          <w:szCs w:val="24"/>
        </w:rPr>
        <w:t xml:space="preserve"> millió forint összegű költségvetési forrást biztosított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Kérem a Tisztelt Közgyűlést, hogy a</w:t>
      </w:r>
      <w:r>
        <w:rPr>
          <w:rFonts w:cs="Arial" w:ascii="Arial" w:hAnsi="Arial"/>
          <w:bCs/>
        </w:rPr>
        <w:t xml:space="preserve"> központi költségvetés által biztosított támogatás igénybevételéhez szükséges előterjesztést</w:t>
      </w:r>
      <w:r>
        <w:rPr>
          <w:rFonts w:cs="Arial" w:ascii="Arial" w:hAnsi="Arial"/>
          <w:iCs/>
        </w:rPr>
        <w:t xml:space="preserve"> megtárgyalni, és a Közgyűlés álláspontját ezzel kapcsolatban kialakítani szíveskedjék</w:t>
      </w:r>
      <w:r>
        <w:rPr>
          <w:rFonts w:cs="Arial" w:ascii="Arial" w:hAnsi="Arial"/>
          <w:bCs/>
        </w:rPr>
        <w:t>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2. máju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Puskás Tivada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V. 3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forgalmú közlekedés központi költségvetés által biztosított támogatás igénybevételére előterjesztett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Szombathely Megyei Jogú Város Közgyűlése nyilatkozik, hogy 2011. évben a helyi közlekedés működtetéséhez (folyamatos üzemeltetéséhez és eszközfenntartási ráfordításaihoz) 87,573 millió forint összegű saját forrásból származó vissza nem térítendő önkormányzati támogatással járult hozzá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Szombathely Megyei Jogú Város Közgyűlése igazolja, hogy a Vasi Volán Zrt-vel 2008. december 22-én megkötött „Közszolgáltatási Szerződés” alapján a helyi közlekedést tárgyév január 1-jétől december 31-éig folyamatosan fenntartj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3./</w:t>
        <w:tab/>
        <w:t>Szombathely Megyei Jogú Város Közgyűlése nyilatkozik, hogy az autóbusszal végzett menetrend szerinti személyszállításról szóló 2004. évi XXXIII. törvény 6. §-a alapján lefolytatott pályázati eljárás útján kiválasztott szolgáltatóval kötötte meg a közszolgáltatási szerződést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/</w:t>
        <w:tab/>
        <w:t>Felhatalmazza a Polgármestert a helyi közösségi közlekedés támogatásának igénylésére vonatkozó kérelem benyújt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1-3./ </w:t>
        <w:tab/>
        <w:t>folyamatos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</w:rPr>
        <w:t xml:space="preserve">4./ </w:t>
        <w:tab/>
        <w:t>2012. június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5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3:00Z</dcterms:created>
  <dc:creator>Kalmár Ervin</dc:creator>
  <dc:description/>
  <cp:keywords/>
  <dc:language>en-US</dc:language>
  <cp:lastModifiedBy>Szabó Ilona</cp:lastModifiedBy>
  <cp:lastPrinted>2012-05-16T10:21:00Z</cp:lastPrinted>
  <dcterms:modified xsi:type="dcterms:W3CDTF">2024-03-14T13:03:00Z</dcterms:modified>
  <cp:revision>2</cp:revision>
  <dc:subject/>
  <dc:title>Ügyiratszám: 54484-7/2003</dc:title>
</cp:coreProperties>
</file>