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4. számú mellékle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gszüntető  Okirat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Szvegtrzs2"/>
        <w:rPr/>
      </w:pPr>
      <w:r>
        <w:rPr>
          <w:sz w:val="24"/>
          <w:szCs w:val="24"/>
        </w:rPr>
        <w:t xml:space="preserve">Szombathely Megyei Jogú Város Közgyűlése ……../2012. (V. 31.) Kgy. számú határozatával az államháztartásról szóló 2011. évi CXCV. tv. 11. §-a  alapján 2012. </w:t>
      </w:r>
      <w:r>
        <w:rPr>
          <w:color w:val="0000FF"/>
          <w:sz w:val="24"/>
          <w:szCs w:val="24"/>
        </w:rPr>
        <w:t>július 31.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 xml:space="preserve">napi hatállyal – </w:t>
      </w:r>
      <w:r>
        <w:rPr>
          <w:color w:val="FF0000"/>
          <w:sz w:val="24"/>
          <w:szCs w:val="24"/>
        </w:rPr>
        <w:t>átalakítással,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egyesítés - beolvadás módon</w:t>
      </w:r>
      <w:r>
        <w:rPr>
          <w:sz w:val="24"/>
          <w:szCs w:val="24"/>
        </w:rPr>
        <w:t xml:space="preserve"> - megszünteti az alábbi intézményt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1.</w:t>
        <w:tab/>
        <w:t>A költségvetési szerv nev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Nyitra Utcai Általános Művelődési Központ</w:t>
      </w:r>
    </w:p>
    <w:p>
      <w:pPr>
        <w:pStyle w:val="Normal"/>
        <w:tabs>
          <w:tab w:val="clear" w:pos="708"/>
          <w:tab w:val="left" w:pos="3686" w:leader="none"/>
        </w:tabs>
        <w:ind w:left="1276" w:hanging="1276"/>
        <w:jc w:val="both"/>
        <w:rPr/>
      </w:pPr>
      <w:r>
        <w:rPr>
          <w:rFonts w:cs="Arial" w:ascii="Arial" w:hAnsi="Arial"/>
          <w:bCs/>
        </w:rPr>
        <w:tab/>
        <w:tab/>
        <w:t xml:space="preserve">  Nyitra Street Cultural Centre and Elementary Schoo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86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2.</w:t>
        <w:tab/>
        <w:t>A költségvetési szerv székhely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9700 Szombathely, Nyitra utca 15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141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Megszüntető szerv(ek) neve, székhelye:</w:t>
      </w:r>
    </w:p>
    <w:p>
      <w:pPr>
        <w:pStyle w:val="TextBody"/>
        <w:ind w:firstLine="4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 Megyei Jogú Város Önkormányzata </w:t>
      </w:r>
    </w:p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, Kossuth Lajos utca 1-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 xml:space="preserve">Irányító szerv(einek) neve, székhelye: </w:t>
      </w:r>
    </w:p>
    <w:p>
      <w:pPr>
        <w:pStyle w:val="TextBody"/>
        <w:ind w:firstLine="4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 Megyei Jogú Város Közgyűlése </w:t>
      </w:r>
    </w:p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 xml:space="preserve">Megszüntető jogszabály: </w:t>
      </w:r>
      <w:r>
        <w:rPr>
          <w:rFonts w:cs="Arial" w:ascii="Arial" w:hAnsi="Arial"/>
        </w:rPr>
        <w:t>az államháztartásról szóló 2011. évi CXCV. tv. 11. § (3) bekezdése , az államháztartásról szóló törvény végrehajtásáról rendelkező 368/2011. (XII.31.) Korm. rendelet 14. §-a, valamint a közoktatásról szóló 1993. évi LXXIX. törvény 88. § (6) bekezdése, és a 102. § (2) bekezdése alapján Szombathely Megyei Jogú Város Közgyűlése ……../2012. (V. 31.) Kgy. számú határoza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  <w:tab/>
        <w:t>A megszűnés módja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gutóddal történő megszűnés, </w:t>
      </w:r>
      <w:r>
        <w:rPr>
          <w:rFonts w:cs="Arial" w:ascii="Arial" w:hAnsi="Arial"/>
          <w:color w:val="FF0000"/>
        </w:rPr>
        <w:t>átalakítás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</w:rPr>
        <w:t>egyesítés - beolvadás</w:t>
      </w:r>
      <w:r>
        <w:rPr/>
        <w:t xml:space="preserve"> </w:t>
      </w:r>
      <w:r>
        <w:rPr>
          <w:rFonts w:cs="Arial" w:ascii="Arial" w:hAnsi="Arial"/>
        </w:rPr>
        <w:t>módon.</w:t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540" w:right="127" w:hanging="540"/>
        <w:jc w:val="both"/>
        <w:rPr/>
      </w:pPr>
      <w:r>
        <w:rPr>
          <w:rFonts w:cs="Arial" w:ascii="Arial" w:hAnsi="Arial"/>
          <w:b/>
          <w:color w:val="000000"/>
        </w:rPr>
        <w:t>7.</w:t>
        <w:tab/>
        <w:t>A megszüntetés oka: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zombathely Megyei Jogú Város Közgyűlése …./2012. (V. 31.) Kgy. számú határozatában a Nyitra Utcai Általános Művelődési Központ 2012. július 31. napjával, jogutóddal történő megszüntetéséről döntött.</w:t>
      </w:r>
      <w:r>
        <w:rPr>
          <w:rFonts w:cs="Arial" w:ascii="Arial" w:hAnsi="Arial"/>
        </w:rPr>
        <w:t xml:space="preserve"> A törvényi változásokat figyelembe véve az erőforrások kihasználása az új szerkezetben hatékonyabban valósítható meg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 xml:space="preserve">A közfeladat jövőbeni ellátása: 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egszűnő Nyitra Utcai Általános Művelődési Központ feladatai – a jelenlegi feladat-ellátási hely megtartása mellett - 2012. augusztus 01. napjától teljes egészében ellátásra kerülnek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gutód neve, székhelye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állóan működő és gazdálkodó Oladi Általános Művelődési Központ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, Simon István u. 2-6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általános iskolai valamint a közművelődési feladatok az Oladi Általános Művelődési Központ tagintézményeként kerülnek ellá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feladat jövőbeni ellátásához szükséges köztulajdon meghatározás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7583 hrsz. alatt található kizárólagos önkormányzati tulajdonban lévő 11.61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- természetben Szombathely, Nyitra utca 15. szám alatti ingatlanvagyon az Oladi Általános Művelődési Központ kezelésébe, és a hozzátartozó, feladatellátáshoz kapcsolódó ingóvagyon az érték szerinti és a mennyiségi nyilvántartások alapján az Oladi Általános Művelődési Központ nyilvántartásába kerül át,</w:t>
      </w:r>
    </w:p>
    <w:p>
      <w:pPr>
        <w:pStyle w:val="Normal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jogutód intézmény részére történő vagyonátadásra leltár alapján, 2012. július 31. napján kerül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</w:rPr>
        <w:t>Rendelkezés a foglalkoztatottakról:</w:t>
      </w:r>
      <w:r>
        <w:rPr>
          <w:rFonts w:cs="Arial" w:ascii="Arial" w:hAnsi="Arial"/>
        </w:rPr>
        <w:t xml:space="preserve"> </w:t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megszűnő intézmény </w:t>
      </w:r>
      <w:r>
        <w:rPr>
          <w:rFonts w:cs="Arial" w:ascii="Arial" w:hAnsi="Arial"/>
          <w:color w:val="FF0000"/>
        </w:rPr>
        <w:t xml:space="preserve">25,5 </w:t>
      </w:r>
      <w:r>
        <w:rPr>
          <w:rFonts w:cs="Arial" w:ascii="Arial" w:hAnsi="Arial"/>
        </w:rPr>
        <w:t>fő - főfoglalkozású közalkalmazottját a jogutód intézmény 2012. augusztus 1. napjától változatlan feltételekkel tovább foglalkoztat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Oladi Általános Művelődési Központban tovább foglalkoztatásra kerülők létszáma: 25,5 f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Utolsó kötelezettségvállalás napja:</w:t>
      </w:r>
      <w:r>
        <w:rPr/>
        <w:t xml:space="preserve">     </w:t>
      </w:r>
      <w:r>
        <w:rPr>
          <w:rFonts w:cs="Arial" w:ascii="Arial" w:hAnsi="Arial"/>
        </w:rPr>
        <w:t>2012. július 31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elkezés a megszűnő költségvetési szerv tartozásairól:</w:t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</w:rPr>
        <w:t>A megszűnő intézményt illető követelések, valamint terhelő kötelezettségek az Oladi Általános Művelődési Központot illetik meg, illetve terhelik.</w:t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ind w:left="540" w:right="127" w:hanging="540"/>
        <w:jc w:val="both"/>
        <w:rPr/>
      </w:pPr>
      <w:r>
        <w:rPr>
          <w:rFonts w:cs="Arial" w:ascii="Arial" w:hAnsi="Arial"/>
          <w:b/>
          <w:bCs/>
        </w:rPr>
        <w:t xml:space="preserve">9. </w:t>
        <w:tab/>
        <w:t>Egyéb rendelkezés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megszűnő Nyitra Utcai Általános Művelődési Központ </w:t>
      </w:r>
    </w:p>
    <w:p>
      <w:pPr>
        <w:pStyle w:val="NormlWeb"/>
        <w:numPr>
          <w:ilvl w:val="0"/>
          <w:numId w:val="3"/>
        </w:numPr>
        <w:spacing w:before="0" w:after="0"/>
        <w:ind w:left="1260" w:right="127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z általános iskolai és a közművelődési feladatokkal </w:t>
      </w:r>
      <w:r>
        <w:rPr>
          <w:rFonts w:cs="Arial" w:ascii="Arial" w:hAnsi="Arial"/>
          <w:color w:val="000000"/>
        </w:rPr>
        <w:t>kapcsolatos iratanyag 2012. augusztus 01. napjával az Oladi Általános Művelődési Központhoz kerül, de helyileg a Nyitra utca 15. szám alatti épületben marad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szközök és a források leltározásáért, az éves költségvetési beszámoló elkészítéséért, a vagyonátadás lebonyolításáért –</w:t>
      </w:r>
      <w:r>
        <w:rPr>
          <w:rFonts w:cs="Arial" w:ascii="Arial" w:hAnsi="Arial"/>
        </w:rPr>
        <w:t xml:space="preserve"> az államháztartásról szóló 2011. évi CXCV. törvény, az államháztartásról szóló törvény végrehajtásáról rendelkező 368/2011. (XII.31.) Kormányrendelet 14. §-a, valamint az államháztartás szervezetei beszámolási és könyvvezetési kötelezettségeinek sajátosságairól szóló 249/2000. (XII.24.) Korm. rendelet 13/A §-ában foglaltak alapján -</w:t>
      </w:r>
      <w:r>
        <w:rPr>
          <w:rFonts w:cs="Arial" w:ascii="Arial" w:hAnsi="Arial"/>
          <w:bCs/>
        </w:rPr>
        <w:t xml:space="preserve"> a Nyitra Utcai Általános Művelődési Központ igazgatója, valamint a gazdálkodási feladatokat ellátó Művelődési GAMESZ igazgatója a felelő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u w:val="single"/>
        </w:rPr>
        <w:t>Záradék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A Nyitra Utcai Általános Művelődési Központ Megszüntető Okiratát Szombathely Megyei Jogú Város Közgyűlése  …../2012. (V.31.) számú határozatával, 2012. július 31. napi hatállyal hagyt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2. június „    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Arial" w:ascii="Arial" w:hAnsi="Arial"/>
        </w:rPr>
        <w:tab/>
        <w:t>(: Dr. Puskás Tivadar :)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>polgármest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lenjegyez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rPr/>
      </w:pPr>
      <w:r>
        <w:rPr>
          <w:rFonts w:cs="Arial" w:ascii="Arial" w:hAnsi="Arial"/>
        </w:rPr>
        <w:tab/>
        <w:t>(:</w:t>
      </w:r>
      <w:r>
        <w:rPr>
          <w:rFonts w:cs="Arial" w:ascii="Arial" w:hAnsi="Arial"/>
          <w:b/>
        </w:rPr>
        <w:t>Dr. Gaál Róbert</w:t>
      </w:r>
      <w:r>
        <w:rPr>
          <w:rFonts w:cs="Arial" w:ascii="Arial" w:hAnsi="Arial"/>
        </w:rPr>
        <w:t>:)</w:t>
      </w:r>
    </w:p>
    <w:p>
      <w:pPr>
        <w:pStyle w:val="Normal"/>
        <w:tabs>
          <w:tab w:val="clear" w:pos="708"/>
          <w:tab w:val="center" w:pos="1080" w:leader="none"/>
        </w:tabs>
        <w:rPr>
          <w:rFonts w:ascii="Arial" w:hAnsi="Arial" w:cs="Arial"/>
          <w:bCs/>
        </w:rPr>
      </w:pPr>
      <w:r>
        <w:rPr/>
        <w:tab/>
      </w:r>
      <w:r>
        <w:rPr>
          <w:rFonts w:cs="Arial" w:ascii="Arial" w:hAnsi="Arial"/>
        </w:rPr>
        <w:t>jegyző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pr102"/>
      <w:bookmarkStart w:id="1" w:name="pr95"/>
      <w:bookmarkStart w:id="2" w:name="10"/>
      <w:bookmarkStart w:id="3" w:name="pr102"/>
      <w:bookmarkStart w:id="4" w:name="pr95"/>
      <w:bookmarkStart w:id="5" w:name="10"/>
      <w:bookmarkEnd w:id="3"/>
      <w:bookmarkEnd w:id="4"/>
      <w:bookmarkEnd w:id="5"/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268" w:hanging="283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iCs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55:00Z</dcterms:created>
  <dc:creator>Nagy Andrea</dc:creator>
  <dc:description/>
  <cp:keywords/>
  <dc:language>en-US</dc:language>
  <cp:lastModifiedBy>Szabó Ilona</cp:lastModifiedBy>
  <cp:lastPrinted>2010-03-11T12:43:00Z</cp:lastPrinted>
  <dcterms:modified xsi:type="dcterms:W3CDTF">2024-03-14T12:55:00Z</dcterms:modified>
  <cp:revision>2</cp:revision>
  <dc:subject/>
  <dc:title>Megszüntető okirat</dc:title>
</cp:coreProperties>
</file>