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4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elhatározza, hogy Körmendi út, Jáki út és Brenner Tóbiás körút által határolt, leromlott állapotú lakónegyed területén – különös tekintettel az alacsony komfortfokozatú önkormányzati bérlakásokra és az itt élő családok szociális helyzetére – szociális városrehabilitációs programot valósít meg 150 millió Ft értékben. A program során infrastrukturális fejlesztéseken és bérlakás felújításokon túl a lakókörnyezetben megvalósítandó szociális szolgáltatások –pl. foglalkoztatási program, mobilizációs terv a nagy lakósűrűség miatt - bővítésére is sor kerül a területen lévő közintézmények bevonásával humánusabb környezet kialakítása érdekében. </w:t>
      </w:r>
    </w:p>
    <w:p>
      <w:pPr>
        <w:pStyle w:val="Normal"/>
        <w:jc w:val="both"/>
        <w:rPr/>
      </w:pPr>
      <w:r>
        <w:rPr/>
        <w:t xml:space="preserve">A program megvalósításának érdekében Szombathely Megyei Jogú Város Önkormányzata a Nyugat Dunántúli Regionális Operatív Program Regionális Akciótervének 3.1. számú, „Városközponti területek és leromlott városrészek fejlesztése” című konstrukciója keretében kíván támogatást igényel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Vass Péter, Egészségügyi, Szociális és Családvédelmi Osztály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ab/>
        <w:tab/>
        <w:t>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2:00Z</dcterms:created>
  <dc:creator>Dr. Bánhalmi-Tőke Erzsébet</dc:creator>
  <dc:description/>
  <dc:language>en-US</dc:language>
  <cp:lastModifiedBy>Dr. Bánhalmi-Tőke Erzsébet</cp:lastModifiedBy>
  <dcterms:modified xsi:type="dcterms:W3CDTF">2008-04-08T07:32:00Z</dcterms:modified>
  <cp:revision>1</cp:revision>
  <dc:subject/>
  <dc:title>94/2008</dc:title>
</cp:coreProperties>
</file>