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1996. (II.29.) önkormányzati rendele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által adományozható kitüntetésekről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lyet a 14/1998.(V.29.), a 28/1999.(IX.30.), a 22/2000.(VIII.31.), a 39/2003.(X.30.), a 32/2005.(X.27.), a 23/2007. (IX.27.) </w:t>
      </w:r>
      <w:r>
        <w:rPr>
          <w:rFonts w:cs="Arial" w:ascii="Arial" w:hAnsi="Arial"/>
          <w:strike/>
          <w:sz w:val="24"/>
          <w:szCs w:val="24"/>
        </w:rPr>
        <w:t>és</w:t>
      </w:r>
      <w:r>
        <w:rPr>
          <w:rFonts w:cs="Arial" w:ascii="Arial" w:hAnsi="Arial"/>
          <w:sz w:val="24"/>
          <w:szCs w:val="24"/>
        </w:rPr>
        <w:t xml:space="preserve"> a 23/2011. (X.06) </w:t>
      </w:r>
      <w:r>
        <w:rPr>
          <w:rFonts w:cs="Arial" w:ascii="Arial" w:hAnsi="Arial"/>
          <w:b/>
          <w:sz w:val="24"/>
          <w:szCs w:val="24"/>
        </w:rPr>
        <w:t>és a …./2012. (…..)</w:t>
      </w:r>
      <w:r>
        <w:rPr>
          <w:rFonts w:cs="Arial" w:ascii="Arial" w:hAnsi="Arial"/>
          <w:sz w:val="24"/>
          <w:szCs w:val="24"/>
        </w:rPr>
        <w:t xml:space="preserve"> önkormányzati rendelet módosíto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agyar Köztársaság kitüntetéseiről szóló 1991. évi XXXI. törvény 7.§. (1) bekezdésében, valamint a helyi önkormányzatokról szóló módosított 1990. évi LXV. törvény 1.§. (6) bekezdés a./ pontjában foglalt felhatalmazás alapján Szombathely Megyei Jogú Város Közgyűlése - elismervén azt a tevékenységet, amit civil kezdeményezésként az "Éhen Gyula Kör a polgárosodásért" Alapítvány a városért kimagasló tevékenységet végző személyek munkájának társadalmi megbecsülése érdekében adományozott kitüntetésekkel már az elmúlt években kifejtett - a kiemelkedő érdemeket szerzett személyek önkormányzati kitüntetéseiről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§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Szombathely Megyei Jogú Város Közgyűlése</w:t>
      </w:r>
    </w:p>
    <w:p>
      <w:pPr>
        <w:pStyle w:val="WWBody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a hazai, illetve nemzetközi politikai, társadalmi, gazdasági, tudományos, művészeti, vagy sportéletben kiemelkedő tevékenység elismeréseként “Díszpolgári Cím”-e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/</w:t>
        <w:tab/>
        <w:t>a város egészének fejlesztése, rangjának, jelentőségének emelése érdekében kifejtett kimagasló, példamutató tevékenység elismeréseként, "Szombathelyért-díjat", valamin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/</w:t>
        <w:tab/>
        <w:t>a város gazdaságának fejlesztése, a városépítés, városfejlesztés és – üzemeltetés, a nevelő – oktató, a kulturális, a sport, az egészségügy, az ifjúság, a szociális és az önkéntes munka, valamint a közigazgatás területén, továbbá a közrend, közbiztonság védelme érdekében kifejtett munkában kiemelkedő szakmai érdemeket szerzett személyek tevékenységének elismerésére szakmai díjat alapí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/</w:t>
        <w:tab/>
        <w:t>Szombathely Megyei Jogú Város Polgármesterének Emlékérmet alapít Szombathely Megyei Jogú Város hírnevének öregbítése, a város fejlődése, érdekei érvényesítése előmozdítása érdekében kifejtett tevékenység elismerésekén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z (1) bekezdés c./ pontjában meghatározottak szerint a Közgyűlés az egyes szakterületeken az alábbi szakmai díjakat alapítja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a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gazdaság, városépítés, városfejlesztés és üzemeltetés területén 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aa)</w:t>
      </w:r>
      <w:r>
        <w:rPr>
          <w:rFonts w:cs="Arial" w:ascii="Arial" w:hAnsi="Arial"/>
          <w:sz w:val="24"/>
          <w:szCs w:val="24"/>
        </w:rPr>
        <w:t xml:space="preserve"> Éhen Gyul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ab)</w:t>
      </w:r>
      <w:r>
        <w:rPr>
          <w:rFonts w:cs="Arial" w:ascii="Arial" w:hAnsi="Arial"/>
          <w:sz w:val="24"/>
          <w:szCs w:val="24"/>
        </w:rPr>
        <w:t xml:space="preserve"> Hefele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ac)</w:t>
      </w:r>
      <w:r>
        <w:rPr>
          <w:rFonts w:cs="Arial" w:ascii="Arial" w:hAnsi="Arial"/>
          <w:sz w:val="24"/>
          <w:szCs w:val="24"/>
        </w:rPr>
        <w:t>Brenner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ad)</w:t>
      </w:r>
      <w:r>
        <w:rPr>
          <w:rFonts w:cs="Arial" w:ascii="Arial" w:hAnsi="Arial"/>
          <w:sz w:val="24"/>
          <w:szCs w:val="24"/>
        </w:rPr>
        <w:t xml:space="preserve"> Gothard Jenő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b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z oktatás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ba)</w:t>
      </w:r>
      <w:r>
        <w:rPr>
          <w:rFonts w:cs="Arial" w:ascii="Arial" w:hAnsi="Arial"/>
          <w:sz w:val="24"/>
          <w:szCs w:val="24"/>
        </w:rPr>
        <w:t xml:space="preserve"> Pedagógus Életmű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bb) </w:t>
      </w:r>
      <w:r>
        <w:rPr>
          <w:rFonts w:cs="Arial" w:ascii="Arial" w:hAnsi="Arial"/>
          <w:sz w:val="24"/>
          <w:szCs w:val="24"/>
        </w:rPr>
        <w:t>Szombathely Oktatásügyéért -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bc)</w:t>
      </w:r>
      <w:r>
        <w:rPr>
          <w:rFonts w:cs="Arial" w:ascii="Arial" w:hAnsi="Arial"/>
          <w:sz w:val="24"/>
          <w:szCs w:val="24"/>
        </w:rPr>
        <w:t xml:space="preserve"> Kiemelkedő Pedagógus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bd)</w:t>
      </w:r>
      <w:r>
        <w:rPr>
          <w:rFonts w:cs="Arial" w:ascii="Arial" w:hAnsi="Arial"/>
          <w:sz w:val="24"/>
          <w:szCs w:val="24"/>
        </w:rPr>
        <w:t xml:space="preserve"> Szombathely Oktatásügyének Segítésé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c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kultúra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ca)</w:t>
      </w:r>
      <w:r>
        <w:rPr>
          <w:rFonts w:cs="Arial" w:ascii="Arial" w:hAnsi="Arial"/>
          <w:sz w:val="24"/>
          <w:szCs w:val="24"/>
        </w:rPr>
        <w:t xml:space="preserve"> Szombathely Kultúrá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cb)</w:t>
      </w:r>
      <w:r>
        <w:rPr>
          <w:rFonts w:cs="Arial" w:ascii="Arial" w:hAnsi="Arial"/>
          <w:sz w:val="24"/>
          <w:szCs w:val="24"/>
        </w:rPr>
        <w:t xml:space="preserve"> Kiemelkedő Kulturális 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cc)</w:t>
      </w:r>
      <w:r>
        <w:rPr>
          <w:rFonts w:cs="Arial" w:ascii="Arial" w:hAnsi="Arial"/>
          <w:sz w:val="24"/>
          <w:szCs w:val="24"/>
        </w:rPr>
        <w:t>a Kultúra Támogatás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d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sport területén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da)</w:t>
      </w:r>
      <w:r>
        <w:rPr>
          <w:rFonts w:cs="Arial" w:ascii="Arial" w:hAnsi="Arial"/>
          <w:sz w:val="24"/>
          <w:szCs w:val="24"/>
        </w:rPr>
        <w:t xml:space="preserve"> Szombathely Sport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db)</w:t>
      </w:r>
      <w:r>
        <w:rPr>
          <w:rFonts w:cs="Arial" w:ascii="Arial" w:hAnsi="Arial"/>
          <w:sz w:val="24"/>
          <w:szCs w:val="24"/>
        </w:rPr>
        <w:t xml:space="preserve"> Unger József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dc)</w:t>
      </w:r>
      <w:r>
        <w:rPr>
          <w:rFonts w:cs="Arial" w:ascii="Arial" w:hAnsi="Arial"/>
          <w:sz w:val="24"/>
          <w:szCs w:val="24"/>
        </w:rPr>
        <w:t>Pünkösthy Csab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dd)</w:t>
      </w:r>
      <w:r>
        <w:rPr>
          <w:rFonts w:cs="Arial" w:ascii="Arial" w:hAnsi="Arial"/>
          <w:sz w:val="24"/>
          <w:szCs w:val="24"/>
        </w:rPr>
        <w:t xml:space="preserve"> A Sport Támogatásáért-díj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e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z egészségügy és az ifjú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ea)</w:t>
      </w:r>
      <w:r>
        <w:rPr>
          <w:rFonts w:cs="Arial" w:ascii="Arial" w:hAnsi="Arial"/>
          <w:sz w:val="24"/>
          <w:szCs w:val="24"/>
        </w:rPr>
        <w:t>"Pro Sanitate Savariae"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eb)</w:t>
      </w:r>
      <w:r>
        <w:rPr>
          <w:rFonts w:cs="Arial" w:ascii="Arial" w:hAnsi="Arial"/>
          <w:sz w:val="24"/>
          <w:szCs w:val="24"/>
        </w:rPr>
        <w:t xml:space="preserve"> Szombathely Egészségügyéért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ec)</w:t>
      </w:r>
      <w:r>
        <w:rPr>
          <w:rFonts w:cs="Arial" w:ascii="Arial" w:hAnsi="Arial"/>
          <w:sz w:val="24"/>
          <w:szCs w:val="24"/>
        </w:rPr>
        <w:t xml:space="preserve"> Kiemelkedő Egészségügyi Munkáért-díjat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/>
          <w:sz w:val="24"/>
          <w:szCs w:val="24"/>
        </w:rPr>
        <w:t>ed)</w:t>
      </w:r>
      <w:r>
        <w:rPr>
          <w:rFonts w:cs="Arial" w:ascii="Arial" w:hAnsi="Arial"/>
          <w:sz w:val="24"/>
          <w:szCs w:val="24"/>
        </w:rPr>
        <w:t xml:space="preserve"> Ifjúságért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f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szociális munka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fa)</w:t>
      </w:r>
      <w:r>
        <w:rPr>
          <w:rFonts w:cs="Arial" w:ascii="Arial" w:hAnsi="Arial"/>
          <w:sz w:val="24"/>
          <w:szCs w:val="24"/>
        </w:rPr>
        <w:t xml:space="preserve"> Szociális Munkáért Életmű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fb)</w:t>
      </w:r>
      <w:r>
        <w:rPr>
          <w:rFonts w:cs="Arial" w:ascii="Arial" w:hAnsi="Arial"/>
          <w:sz w:val="24"/>
          <w:szCs w:val="24"/>
        </w:rPr>
        <w:t xml:space="preserve"> Pálos Károly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fc)</w:t>
      </w:r>
      <w:r>
        <w:rPr>
          <w:rFonts w:cs="Arial" w:ascii="Arial" w:hAnsi="Arial"/>
          <w:sz w:val="24"/>
          <w:szCs w:val="24"/>
        </w:rPr>
        <w:t xml:space="preserve"> Szociális Ellátás Segítéséért díjat;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g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közigazgatás, a közrend és közbizton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ga)</w:t>
      </w:r>
      <w:r>
        <w:rPr>
          <w:rFonts w:cs="Arial" w:ascii="Arial" w:hAnsi="Arial"/>
          <w:sz w:val="24"/>
          <w:szCs w:val="24"/>
        </w:rPr>
        <w:t xml:space="preserve"> Közszolgálatért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gb)</w:t>
      </w:r>
      <w:r>
        <w:rPr>
          <w:rFonts w:cs="Arial" w:ascii="Arial" w:hAnsi="Arial"/>
          <w:sz w:val="24"/>
          <w:szCs w:val="24"/>
        </w:rPr>
        <w:t xml:space="preserve"> Horváth Boldizsár-díjat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gc)</w:t>
      </w:r>
      <w:r>
        <w:rPr>
          <w:rFonts w:cs="Arial" w:ascii="Arial" w:hAnsi="Arial"/>
          <w:sz w:val="24"/>
          <w:szCs w:val="24"/>
        </w:rPr>
        <w:t xml:space="preserve"> Szombathely Közbiztonságáért díjat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134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gd)</w:t>
      </w:r>
      <w:r>
        <w:rPr>
          <w:rFonts w:cs="Arial" w:ascii="Arial" w:hAnsi="Arial"/>
          <w:sz w:val="24"/>
          <w:szCs w:val="24"/>
        </w:rPr>
        <w:t xml:space="preserve"> Szombathely Közrendjéért-díjat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h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az önkéntes munka területén 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–</w:t>
      </w:r>
      <w:r>
        <w:rPr>
          <w:rFonts w:cs="Arial" w:ascii="Arial" w:hAnsi="Arial"/>
          <w:b/>
          <w:sz w:val="24"/>
          <w:szCs w:val="24"/>
        </w:rPr>
        <w:t>ha)</w:t>
      </w:r>
      <w:r>
        <w:rPr>
          <w:rFonts w:cs="Arial" w:ascii="Arial" w:hAnsi="Arial"/>
          <w:sz w:val="24"/>
          <w:szCs w:val="24"/>
        </w:rPr>
        <w:t xml:space="preserve"> Győrvári Edith-díjat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h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dősek az idősekért – díj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rFonts w:cs="Arial" w:ascii="Arial" w:hAnsi="Arial"/>
          <w:b/>
          <w:sz w:val="24"/>
          <w:szCs w:val="24"/>
        </w:rPr>
        <w:t>II. Fejeze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ÍSZPOLGÁRI CÍM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§.</w:t>
      </w:r>
    </w:p>
    <w:p>
      <w:pPr>
        <w:pStyle w:val="WW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“Díszpolgári Cím” adományozható annak a magyar, vagy külföldi állampolgárságú személynek, aki a hazai, illetve a nemzetközi politikai, társadalmi, gazdasági, tudományos, művészeti, vagy sportéletben kiemelkedő eredményt ért el, és ezzel a város polgárai körében közmegbecsülésre tett szert, illetve hozzájárult Szombathely fejlődéséhez, hírnevének öregbítéséhez.</w:t>
      </w:r>
    </w:p>
    <w:p>
      <w:pPr>
        <w:pStyle w:val="WW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A díjat évente egy személy kaphatj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 xml:space="preserve">A díjjal az Önkormányzat oklevelet és emléktárgyat adományoz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A díszpolgár nevét a Díszpolgárok Könyvébe kell bejeg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SZOMBATHELYÉRT-DÍJ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A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ért-díj" adományozható annak a szombathelyi polgárnak, illetve kivételesen indokolt esetben nem szombathelyi személynek, aki Szombathely Megyei Jogú Város társadalmi, gazdasági életében végzett kiemelkedő munkásságával a város polgárai körében közmegbecsülésre tett sze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melynek jutalomösszege 500.000,- Ft, évente egy személy kap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zombathely Megyei Jogú Város Polgármesterén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lékérme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B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Szombathely Megyei Jogú Város Polgármesterének Emlékérme olyan természetes személynek illetve jogi személynek, közösségnek adományozható, akik munkájukkal, eredményeikkel hozzájárultak Szombathely Megyei Jogú Város hírnevének öregbítéséhez, a város fejlődésének, érdekei érvényesítésének előmozdításához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z emlékérem adományozását a rendelet 25.§ (1) bekezdés a./ - e./ pontjában felsoroltakon túl kezdeményezheti minden természetes és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 javaslatnak tartalmaznia kell a kitüntetendő személy nevét, címét és a javaslat indoklásá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4)</w:t>
        <w:tab/>
        <w:t>A javaslatot a polgármesterhez kell eljuttat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5)</w:t>
        <w:tab/>
        <w:t>Az Emlékérem odaítéléséről a polgármester dön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6)</w:t>
        <w:tab/>
        <w:t>Az Emlékérmet a polgármester adja á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7)</w:t>
        <w:tab/>
        <w:t>A polgármester a kitüntetés tényéről az előző közülés óta eltelt időszakban tett fontosabb eseményekről szóló beszámolóban a következő ülésen tájékoztatja a Közgyűlés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8)</w:t>
        <w:tab/>
        <w:t>Az adományozott Emlékérmekről nyilvántartást kell vezet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9)</w:t>
        <w:tab/>
        <w:t>Az Emlékérem művészi kivitelezésű érem, melynek egyik oldalán Szombathely Megyei Jogú Város címere, a másik oldalán Szent Márton személyéhez fűződő képalkotás található. Az Emlékérem mellé a város pecsétjével és a polgármester aláírásával ellátott oklevél já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ejezet</w:t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KMAI  DÍJA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A városépítés, a városfejlesztés és a gazdaság területén adományozható kitünte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>Éhen Gyula – díj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§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”Éhen Gyula – díj” adományozható annak a magyar, illetve kivételesen indokolt esetben nem magyar állampolgárságú személynek, aki Szombathely város gazdaságának fejlesztése, városépítészetének, gazdaságfejlesztésének, környezetvédelmének érdekében hosszabb időn keresztül végzett munkájával kiemelkedő érdemeket szerzet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egy személy kaphat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Hatályon kívül.</w:t>
      </w:r>
    </w:p>
    <w:p>
      <w:pPr>
        <w:pStyle w:val="Normal"/>
        <w:tabs>
          <w:tab w:val="clear" w:pos="708"/>
          <w:tab w:val="left" w:pos="5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Heading2"/>
        <w:tabs>
          <w:tab w:val="left" w:pos="-1985" w:leader="none"/>
          <w:tab w:val="left" w:pos="-1843" w:leader="none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Hefele - díj"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§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Hefele-díj" adományozható annak a személynek, aki a városfejlesztés, a városépítés, területén a város érdekében, illetve a város polgárainak szolgálatában tartósan kiemelkedő munkát végzett és ezzel közmegbecsülésre tett szert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melynek jutalomösszege személyenként 150.000,- Ft, évente egy személy kaphatja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Hatályon kívü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Brenner-díj"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§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Brenner-díj" adományozható annak a személynek, aki a gazdaság és a városüzemeltetés területén kiemelkedő szakmai munkát végzett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150.000,- Ft, évente egy személy kaphatja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-1985" w:leader="none"/>
          <w:tab w:val="left" w:pos="-1843" w:leader="none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Gothard Jenő-díj"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§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Gothard Jenő-díj" adományozható annak a személynek, aki a gazdaságkutatás, környezetvédelem, valamint a műszaki fejlesztés területén kiemelkedő szakmai munkát végzett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150.000,- Ft - évente egy személy kaphatja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tatás területén adományozható kitüntetések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Pedagógus Életmű-díj"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Pedagógus Életmű-díj" adományozható annak a pedagógusnak, aki hosszabb időn át - de legalább 25 éven keresztül - kiemelkedő nevelő-oktató munkájával és életével a szülők, a diákok és pedagógustársaik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Szombathely Oktatásügyé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§.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Oktatásügyéért-díj" adományozható annak a személynek, aki kiemelkedő munkájával segítette a város oktatásügyének fejlődését.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személyenként 150.000,- Ft, évente legfeljebb négy személy kaphatja meg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851" w:hanging="851"/>
        <w:rPr/>
      </w:pPr>
      <w:r>
        <w:rPr>
          <w:rFonts w:cs="Arial" w:ascii="Arial" w:hAnsi="Arial"/>
          <w:szCs w:val="24"/>
        </w:rPr>
        <w:t>"Kiemelkedő Pedagógusmunk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Kiemelkedő Pedagógusmunkáért-díj" adományozható annak a pedagógusnak és oktatónak, aki a gyermekek harmonikus személyiségformálásában több éven át tartó kiemelkedő munkát vég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 kettő fokozatban adományozható. Az egyes fokozatokat évente legfeljebb nyolc-nyolc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/>
        <w:t>(3)</w:t>
        <w:tab/>
        <w:t>Az egyes fokozatokkal az alábbi jutalomösszeg jár: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525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Szombathely Oktatásügyének Segítéséért-díj"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Oktatásügyének Segítéséért-díj" adományozható annak az oktató-nevelőmunkát segítő, nem pedagógus munkakörben foglalkoztatott dolgozónak, aki hosszabb időn át hozzájárult a pedagógiai munka eredményességéhez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személyenként 60.000,- Ft, évente legfeljebb öt személy kaphatj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ultúra területén adományozható kitüntetések.</w:t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 Szombathely Kultúrájáért Életmű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§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Kultúrájáért Életmű-díj" adományozható annak a személynek, aki hosszabb időn át - de legalább 25 éven keresztül - a kultúra területén végzett kiemelkedő munkájával és életével a város polgárai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851" w:hanging="851"/>
        <w:rPr/>
      </w:pPr>
      <w:r>
        <w:rPr>
          <w:rFonts w:cs="Arial" w:ascii="Arial" w:hAnsi="Arial"/>
          <w:szCs w:val="24"/>
        </w:rPr>
        <w:t>"Kiemelkedő Kulturális Munk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§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Kiemelkedő Kulturális Munkáért-díj" adományozható annak a személynek, aki a kulturális életben több éven át tartó kiemelkedő munkát végzett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 kettő fokozatban adományozható. Az I. fokozatot évente egy, a II. fokozatot évente legfeljebb kettő személy kaphatja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/>
      </w:pPr>
      <w:r>
        <w:rPr/>
        <w:t>(3)</w:t>
        <w:tab/>
        <w:t>Az egyes fokozatokkal az alábbi jutalomösszeg jár: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525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A Kultúra Támogatás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A "Kultúra Támogatásáért-díj" adományozható annak a személynek, aki a város kulturális életének fejlődése, egyes kulturális rendezvények, események megrendezése, a kultúra területén tevékenykedő személyek, művészek munkájának segítése lehetővé tétele érdekében kiemelkedő tevékenységével, áldozatvállalásával közmegbecsülésre tett szer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díjjal az Önkormányzat oklevelet és emlékplakettet ajándékoz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 területén adományozható kitüntetések</w:t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 Szombathely Sportjáért Életmű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A "Szombathely Sportjáért Életmű-díj" adományozható annak a személynek, aki hosszabb időn keresztül - de minimum 25 éven át - a testnevelés és a  sport területén kiemelkedő tevékenységet végzett, és munkájával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 -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melkedő Sportmunkáért adományozható díjak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Unger József-díj" adományozható annak a személynek, aki az iskolai testnevelés és diáksport területén több éven át tartó kiemelkedő szakmai tevékenységet vég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"Pünkösthy Csaba-díj" adományozható annak a személynek, aki az utánpótlás és versenysport, illetve a szabadidő sport területén több éven át tartó kiemelkedő tevékenységet vég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 díjakat, amelyek jutalomösszege 100-100 ezer forint - évente legfeljebb egy-egy személy kaphatja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"A Sport Támogatás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§.</w:t>
      </w:r>
    </w:p>
    <w:p>
      <w:pPr>
        <w:pStyle w:val="WWBodyText2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1)</w:t>
        <w:tab/>
        <w:t>"A Sport Támogatásáért-díj" adományozható annak a személynek, aki a város sportéletének fejlődése, egyes sportrendezvények, események megrendezése, a sport területén tevékenykedő személyek, sportolók munkájának segítése, lehetővé tétele érdekében kiemelkedő tevékenységével, áldozatvállalásával közmegbecsülésre tett szer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díjat évente egy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 díjjal az Önkormányzat oklevelet és emlékplakettet ajándékoz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gészségügy és az ifjúság területén adományozható kitüntetések</w:t>
      </w:r>
    </w:p>
    <w:p>
      <w:pPr>
        <w:pStyle w:val="Heading3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Pro Sanitate Savariae" Életmű-díj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7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Pro Sanitate Savariae" Életmű-díj adományozható annak az egészségügyi dolgozónak, aki hosszabb időn át - de legalább 25 éven keresztül - kiemelkedő gyógyító - megelőző munkájával és életével a város polgárai, valamint az egészségügyben dolgozók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legfeljebb  egy  személy kaphat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Szombathely Egészségügyéért-díj"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Egészségügyéért-díj" adományozható annak az egészségügyi dolgozónak, aki kiemelkedő munkájával segítette a város egészségügyének fejlődésé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személyenként 150.000,- Ft , évente legfeljebb kettő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Kiemelkedő Egészségügyi Munkáért-díj"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/A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Kiemelkedő Egészségügyi Munkáért-díj" adományozató annak az egészségügyi dolgozónak, aki több éven át kiemelkedő munkát vég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 kettő fokozatban adományozható. Az I. fokozatot évente legfeljebb kettő, a II. fokozatot évente legfeljebb négy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/>
        <w:t>(3)</w:t>
        <w:tab/>
        <w:t>Az egyes fokozatokkal az alábbi jutalomösszeg jár:</w:t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fokozattal személyenkén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.fokozattal személyenkén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fjúságért díj”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“Ifjúságért-díj” adományozható annak a személynek, aki kiemelkedő munkájával segítette a város ifjúságnevelési, ifjúságvédelmi feladatainak ellátásá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melynek jutalomösszege 100.000,- Ft, évente egy személy kaphatja.</w:t>
      </w:r>
    </w:p>
    <w:p>
      <w:pPr>
        <w:pStyle w:val="WWBodyText2"/>
        <w:numPr>
          <w:ilvl w:val="0"/>
          <w:numId w:val="0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 szociális munka területén adományozható kitüntetés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Szociális Munkáért Életmű-díj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ciális Munkáért Életmű-díj" adományozható annak a szociális területen tevékenykedő személynek, aki hosszabb időn át - de legalább 25 éven keresztül - kiemelkedő szakmai munkájával a város polgárainak körében közmegbecsülést szerze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melynek jutalomösszege 300.000,- Ft,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Pálos Károly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§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 xml:space="preserve">"Pálos Károly-díj" </w:t>
      </w:r>
      <w:r>
        <w:rPr>
          <w:rFonts w:cs="Arial" w:ascii="Arial" w:hAnsi="Arial"/>
          <w:b/>
          <w:sz w:val="24"/>
          <w:szCs w:val="24"/>
        </w:rPr>
        <w:t xml:space="preserve">I. fokozat </w:t>
      </w:r>
      <w:r>
        <w:rPr>
          <w:rFonts w:cs="Arial" w:ascii="Arial" w:hAnsi="Arial"/>
          <w:sz w:val="24"/>
          <w:szCs w:val="24"/>
        </w:rPr>
        <w:t xml:space="preserve">adományozható annak a személynek, aki kiemelkedő munkájával </w:t>
      </w:r>
      <w:r>
        <w:rPr>
          <w:rFonts w:cs="Arial" w:ascii="Arial" w:hAnsi="Arial"/>
          <w:strike/>
          <w:sz w:val="24"/>
          <w:szCs w:val="24"/>
        </w:rPr>
        <w:t>segítette a város jobb, hatékonyabb, emberibb arculatú szociális ellátásának fejlődésé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sszab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dő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t, de legalább 15 éven keresztül segítette a város szociális ellátásainak fejlődését, fejlesztését, hatékonyságának növelésé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)  „Pálos Károly – díj” II. fokozat adományozható annak a személynek, aki hosszabb időn át, de legalább 10 éven keresztül közreműködött a város magas szintű szociális ellátásában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4"/>
          <w:szCs w:val="24"/>
        </w:rPr>
        <w:t>(2)</w:t>
      </w:r>
      <w:r>
        <w:rPr>
          <w:rFonts w:cs="Arial" w:ascii="Arial" w:hAnsi="Arial"/>
          <w:b/>
          <w:sz w:val="24"/>
          <w:szCs w:val="24"/>
        </w:rPr>
        <w:t>(3)</w:t>
      </w:r>
      <w:r>
        <w:rPr>
          <w:rFonts w:cs="Arial" w:ascii="Arial" w:hAnsi="Arial"/>
          <w:strike/>
          <w:sz w:val="24"/>
          <w:szCs w:val="24"/>
        </w:rPr>
        <w:t>A díj kettő fokozatban adományozható</w:t>
      </w:r>
      <w:r>
        <w:rPr>
          <w:rFonts w:cs="Arial" w:ascii="Arial" w:hAnsi="Arial"/>
          <w:sz w:val="24"/>
          <w:szCs w:val="24"/>
        </w:rPr>
        <w:t xml:space="preserve">. Az I. fokozatot évente legfeljebb </w:t>
      </w:r>
      <w:r>
        <w:rPr>
          <w:rFonts w:cs="Arial" w:ascii="Arial" w:hAnsi="Arial"/>
          <w:strike/>
          <w:sz w:val="24"/>
          <w:szCs w:val="24"/>
        </w:rPr>
        <w:t>kett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gy </w:t>
      </w:r>
      <w:r>
        <w:rPr>
          <w:rFonts w:cs="Arial" w:ascii="Arial" w:hAnsi="Arial"/>
          <w:sz w:val="24"/>
          <w:szCs w:val="24"/>
        </w:rPr>
        <w:t xml:space="preserve">személy, a II. fokozatot évente legfeljebb </w:t>
      </w:r>
      <w:r>
        <w:rPr>
          <w:rFonts w:cs="Arial" w:ascii="Arial" w:hAnsi="Arial"/>
          <w:strike/>
          <w:sz w:val="24"/>
          <w:szCs w:val="24"/>
        </w:rPr>
        <w:t>há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ét</w:t>
      </w:r>
      <w:r>
        <w:rPr>
          <w:rFonts w:cs="Arial" w:ascii="Arial" w:hAnsi="Arial"/>
          <w:sz w:val="24"/>
          <w:szCs w:val="24"/>
        </w:rPr>
        <w:t xml:space="preserve">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4"/>
          <w:szCs w:val="24"/>
        </w:rPr>
        <w:t>(3)</w:t>
      </w:r>
      <w:r>
        <w:rPr>
          <w:rFonts w:cs="Arial" w:ascii="Arial" w:hAnsi="Arial"/>
          <w:b/>
          <w:strike/>
          <w:sz w:val="24"/>
          <w:szCs w:val="24"/>
        </w:rPr>
        <w:t xml:space="preserve">    </w:t>
      </w:r>
      <w:r>
        <w:rPr/>
        <w:t>Az egyes fokozatokkal az alábbi jutalomösszeg jár:</w:t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I.    fokozattal személyenké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II.   fokozattal személyenké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4)  A „Pálos Károly – díj” I. fokozatával járó jutalomösszeg 150.000,- Ft, a II. fokozatával járó jutalomösszeg személyenként 100.000,- F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zociális Ellátás Segítéséért-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A. §</w:t>
      </w:r>
    </w:p>
    <w:p>
      <w:pPr>
        <w:pStyle w:val="WWBodyTextIndent2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“Szociális Ellátás Segítéséért-díj” adományozható annak a személynek, aki hosszabb időn át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legalább 10 éven keresztül </w:t>
      </w:r>
      <w:r>
        <w:rPr>
          <w:rFonts w:cs="Arial" w:ascii="Arial" w:hAnsi="Arial"/>
          <w:szCs w:val="24"/>
        </w:rPr>
        <w:t xml:space="preserve">hozzájárult a szociális munka eredményességéhez, illetve támogatásával </w:t>
      </w:r>
      <w:r>
        <w:rPr>
          <w:rFonts w:cs="Arial" w:ascii="Arial" w:hAnsi="Arial"/>
          <w:strike/>
          <w:szCs w:val="24"/>
        </w:rPr>
        <w:t>hozzájárult</w:t>
      </w:r>
      <w:r>
        <w:rPr>
          <w:rFonts w:cs="Arial" w:ascii="Arial" w:hAnsi="Arial"/>
          <w:szCs w:val="24"/>
        </w:rPr>
        <w:t xml:space="preserve"> a város szociális ellátásának fejlődéséhez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díjat, melynek jutalomösszege személyenként </w:t>
      </w:r>
      <w:r>
        <w:rPr>
          <w:rFonts w:cs="Arial" w:ascii="Arial" w:hAnsi="Arial"/>
          <w:strike/>
          <w:szCs w:val="24"/>
        </w:rPr>
        <w:t>60.000,- fori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80.000,- Ft,</w:t>
      </w:r>
      <w:r>
        <w:rPr>
          <w:rFonts w:cs="Arial" w:ascii="Arial" w:hAnsi="Arial"/>
          <w:szCs w:val="24"/>
        </w:rPr>
        <w:t xml:space="preserve"> évente legfeljebb </w:t>
      </w:r>
      <w:r>
        <w:rPr>
          <w:rFonts w:cs="Arial" w:ascii="Arial" w:hAnsi="Arial"/>
          <w:strike/>
          <w:szCs w:val="24"/>
        </w:rPr>
        <w:t>há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ét </w:t>
      </w:r>
      <w:r>
        <w:rPr>
          <w:rFonts w:cs="Arial" w:ascii="Arial" w:hAnsi="Arial"/>
          <w:szCs w:val="24"/>
        </w:rPr>
        <w:t>személy kaphatja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őrvári Edith - díj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B.§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Győrvári Edith-díj” adományozható annak a személynek, aki hozzájárult az önkéntes munka eredményességéhez, illetve támogatásával hozzájárult a város önkéntes ellátásának fejlődéséhez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cs="Arial" w:ascii="Arial" w:hAnsi="Arial"/>
          <w:szCs w:val="24"/>
        </w:rPr>
        <w:t>(2)</w:t>
        <w:tab/>
        <w:t>A díjat évente egy személy kaphatja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díjjal az Önkormányzat oklevelet és emlékplakettet ajándékoz. A díjhoz jutalomösszeg nem jár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dősek az idősekért – díj”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C. 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1) </w:t>
        <w:tab/>
        <w:t xml:space="preserve">„Idősek az idősekért-díj” adományozható annak a 62 év feletti idős személynek, aki idős korában kiemelkedő önkéntes munkájával – legalább 5 éven keresztül – az időskorú személyek szolgálatában tevékenykedett.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(2)    A díjat, melynek jutalomösszege 50.000,- Ft, évente legfeljebb két személy kaphatj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igazgatás, közrend, közbiztonság területén adományozható kitüntetések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özszolgálatért Életmű-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§.</w:t>
      </w:r>
    </w:p>
    <w:p>
      <w:pPr>
        <w:pStyle w:val="WWBodyTextIndent2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“Közszolgálatért Életmű-díj” adományozható annak a közszolgálatban dolgozó, elsősorban Szombathely Megyei Jogú Város Önkormányzata Polgármesteri Hivatalánál, illetve az Önkormányzat által fenntartott intézményeknél közszolgálati jogviszonyban álló személynek, aki a közigazgatás területén a város érdekében, illetve a város polgárainak szolgálatában hosszabb időn át – de legalább 25 éven keresztül - kiemelkedő és példamutató szakmai munkát végzett és ezzel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díj kivételesen indokolt esetben olyan személynek is adományozható, aki már nem áll közszolgálati jogviszonyban az (1) bekezdésben meghatározott munkáltatóknál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díjat, melynek jutalomösszege 300.000,- forint, évente egy személy kaphatja.</w:t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Horváth Boldizsár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/A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 xml:space="preserve">"Horváth Boldizsár-díj" adományozható annak a Polgármesteri Hivatalnál közszolgálati jogviszonyban álló személynek, aki a közigazgatás területén a város érdekében, illetve a város polgárainak szolgálatában tartósan kiemelkedő és példamutató szakmai munkát végzett és ezzel közmegbecsülést szerzett. 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 két fokozatban adományozható. Az I. fokozatot évente egy, a II. fokozatot évente legfeljebb kettő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/>
        <w:t>(3)</w:t>
        <w:tab/>
        <w:t>Az egyes fokozatokkal az alábbi jutalomösszeg jár:</w:t>
      </w:r>
    </w:p>
    <w:tbl>
      <w:tblPr>
        <w:tblW w:w="467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 fokozat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fokozat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/>
      </w:pPr>
      <w:r>
        <w:rPr>
          <w:rFonts w:cs="Arial" w:ascii="Arial" w:hAnsi="Arial"/>
          <w:szCs w:val="24"/>
        </w:rPr>
        <w:t>"Szombathely Közbiztonságáért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A "Szombathely Közbiztonságáért - díj" adományozható a város működési területén lévő rendvédelmi szerv hivatásos állományú azon dolgozójának, köztisztviselőjének és közalkalmazottjának, illetve a polgárőrség azon tagjának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ki a közrend, a közbiztonság védelme és megszilárdítása, valamint a megelőzés területén tartósan  kiemelkedő szakmai munkát végzett. 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kitüntető díjat, amelynek jutalomösszege 100.000,- Ft, évente egy személy kaphatja meg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zombathely Közrendjéért-díj”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/A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 “Szombathely Közrendjéért-díj” adományozható a Szombathelyi Rendőrkapitányság hivatásos állományú azon dolgozójának, illetve közalkalmazottjának, aki tevékenységével hosszabb időn át hozzájárult a közrend, a közbiztonság védelméhez és megszilárdításához, illetve kiemelkedő helytállásával a város polgárai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100.000,- Ft, évente egy személy kaphatja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Fej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A kitüntetés kezdeményezése, a javaslat elkészítése, felterjesztése és vélemény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 rendelet 7 -21/B. §-aiban meghatározott díjak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a./</w:t>
        <w:tab/>
        <w:t>az Önkormányzat által alapított, illetve fenntartott intézmények közalkalmazotta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b./</w:t>
        <w:tab/>
        <w:t>indokolt esetben az a./ pontban nem tartozó intézmények dolgozói, valamint 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</w:t>
        <w:tab/>
        <w:t>egyesületek, alapítványok, non profit karitatív szervezetek dolgozói javaso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rendelet 17-18/A. §-aiban meghatározott díjakra az (1) bekezdés a./ - b./ pontjaiban foglaltakon kívül az egészségügyi alapellátásban dolgozó azon orvosok és egészségügyi szakképesítéssel rendelkező alkalmazottak is javasolhatók, akik a háziorvosi rendszerben vállalkozói jogviszony keretében vesznek ré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rendelet 22/A.§-ában meghatározott díjra az Önkormányzat Polgármesteri Hivatalánál közszolgálati jogviszonyban álló köztisztviselők, ügykezelők és fizikai alkalmazottak javaso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özgyűlés által alapított kitüntető díj adományozását kezdeményezhe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a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b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z al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c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a 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az al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e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képviselő, képviselőcsoport (frakció)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f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rendelet 3. §-ában meghatározott kitüntető díj esetében az érintett közgyűlési bizottságo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g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a rendelet 4-6. §-aiban meghatározott kitüntető díj esetében az érintett közgyűlési bizottság, valamint az érintett szakmai és gazdasági kamará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h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 rendelet 7 -10. §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ha)</w:t>
      </w:r>
      <w:r>
        <w:rPr>
          <w:rFonts w:cs="Arial" w:ascii="Arial" w:hAnsi="Arial"/>
          <w:sz w:val="24"/>
          <w:szCs w:val="24"/>
        </w:rPr>
        <w:t xml:space="preserve"> a Közgyűlés Oktatási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418" w:hanging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hb)</w:t>
      </w:r>
      <w:r>
        <w:rPr>
          <w:rFonts w:cs="Arial" w:ascii="Arial" w:hAnsi="Arial"/>
          <w:sz w:val="24"/>
          <w:szCs w:val="24"/>
        </w:rPr>
        <w:t>a város szervezetei (a Pedagógus Kamara, a vezető óvónők munkaközössége, az általános iskolák igazgatói munkaközössége és a középiskolák igazgatóinak munkaközösség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418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hc)</w:t>
      </w:r>
      <w:r>
        <w:rPr>
          <w:rFonts w:cs="Arial" w:ascii="Arial" w:hAnsi="Arial"/>
          <w:sz w:val="24"/>
          <w:szCs w:val="24"/>
        </w:rPr>
        <w:t>a nevelési - oktatási intézmény vezetője, pedagógusai, a szülők közössége, középiskolákban a diákönkormányzati szer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i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a rendelet 11-13. §-aiban meghatározott kitüntető díjak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ia)</w:t>
      </w:r>
      <w:r>
        <w:rPr>
          <w:rFonts w:cs="Arial" w:ascii="Arial" w:hAnsi="Arial"/>
          <w:sz w:val="24"/>
          <w:szCs w:val="24"/>
        </w:rPr>
        <w:t>a Közgyűlés Kulturális és Sport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ib)</w:t>
      </w:r>
      <w:r>
        <w:rPr>
          <w:rFonts w:cs="Arial" w:ascii="Arial" w:hAnsi="Arial"/>
          <w:sz w:val="24"/>
          <w:szCs w:val="24"/>
        </w:rPr>
        <w:t>a városban működő kulturális intézmények vezetői, szakmai   munkatárs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ic)</w:t>
      </w:r>
      <w:r>
        <w:rPr>
          <w:rFonts w:cs="Arial" w:ascii="Arial" w:hAnsi="Arial"/>
          <w:sz w:val="24"/>
          <w:szCs w:val="24"/>
        </w:rPr>
        <w:t>egyéb kulturális és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j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rendelet 14-16.§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423"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sport területén működő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  </w:t>
      </w:r>
      <w:r>
        <w:rPr>
          <w:rFonts w:cs="Arial" w:ascii="Arial" w:hAnsi="Arial"/>
          <w:strike/>
          <w:sz w:val="24"/>
          <w:szCs w:val="24"/>
        </w:rPr>
        <w:t>a Sport Érdekegyeztető Tanác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k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rendelet 1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s 18.</w:t>
      </w:r>
      <w:r>
        <w:rPr>
          <w:rFonts w:cs="Arial" w:ascii="Arial" w:hAnsi="Arial"/>
          <w:strike/>
          <w:sz w:val="24"/>
          <w:szCs w:val="24"/>
        </w:rPr>
        <w:t>-19</w:t>
      </w:r>
      <w:r>
        <w:rPr>
          <w:rFonts w:cs="Arial" w:ascii="Arial" w:hAnsi="Arial"/>
          <w:sz w:val="24"/>
          <w:szCs w:val="24"/>
        </w:rPr>
        <w:t>. §-</w:t>
      </w:r>
      <w:r>
        <w:rPr>
          <w:rFonts w:cs="Arial" w:ascii="Arial" w:hAnsi="Arial"/>
          <w:strike/>
          <w:sz w:val="24"/>
          <w:szCs w:val="24"/>
        </w:rPr>
        <w:t>ai</w:t>
      </w:r>
      <w:r>
        <w:rPr>
          <w:rFonts w:cs="Arial" w:ascii="Arial" w:hAnsi="Arial"/>
          <w:b/>
          <w:sz w:val="24"/>
          <w:szCs w:val="24"/>
        </w:rPr>
        <w:t>ában</w:t>
      </w:r>
      <w:r>
        <w:rPr>
          <w:rFonts w:cs="Arial" w:ascii="Arial" w:hAnsi="Arial"/>
          <w:sz w:val="24"/>
          <w:szCs w:val="24"/>
        </w:rPr>
        <w:t xml:space="preserve">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 xml:space="preserve">ka) </w:t>
      </w:r>
      <w:r>
        <w:rPr>
          <w:rFonts w:cs="Arial" w:ascii="Arial" w:hAnsi="Arial"/>
          <w:sz w:val="24"/>
          <w:szCs w:val="24"/>
        </w:rPr>
        <w:t xml:space="preserve">a Közgyűlés Egészségügyi </w:t>
      </w:r>
      <w:r>
        <w:rPr>
          <w:rFonts w:cs="Arial" w:ascii="Arial" w:hAnsi="Arial"/>
          <w:strike/>
          <w:sz w:val="24"/>
          <w:szCs w:val="24"/>
        </w:rPr>
        <w:t>és Ifjúsá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zakmai </w:t>
      </w:r>
      <w:r>
        <w:rPr>
          <w:rFonts w:cs="Arial" w:ascii="Arial" w:hAnsi="Arial"/>
          <w:sz w:val="24"/>
          <w:szCs w:val="24"/>
        </w:rPr>
        <w:t>Bizottsága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 xml:space="preserve">kb) </w:t>
      </w:r>
      <w:r>
        <w:rPr>
          <w:rFonts w:cs="Arial" w:ascii="Arial" w:hAnsi="Arial"/>
          <w:sz w:val="24"/>
          <w:szCs w:val="24"/>
        </w:rPr>
        <w:t xml:space="preserve">a Szombathelyi Orvosi Kam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 xml:space="preserve">kc) </w:t>
      </w:r>
      <w:r>
        <w:rPr>
          <w:rFonts w:cs="Arial" w:ascii="Arial" w:hAnsi="Arial"/>
          <w:sz w:val="24"/>
          <w:szCs w:val="24"/>
        </w:rPr>
        <w:t>az egészségügyi intézmén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l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rendelet 20-</w:t>
      </w:r>
      <w:r>
        <w:rPr>
          <w:rFonts w:cs="Arial" w:ascii="Arial" w:hAnsi="Arial"/>
          <w:strike/>
          <w:sz w:val="24"/>
          <w:szCs w:val="24"/>
        </w:rPr>
        <w:t>21/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/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la)</w:t>
      </w:r>
      <w:r>
        <w:rPr>
          <w:rFonts w:cs="Arial" w:ascii="Arial" w:hAnsi="Arial"/>
          <w:sz w:val="24"/>
          <w:szCs w:val="24"/>
        </w:rPr>
        <w:t xml:space="preserve">a Közgyűlés Szociális </w:t>
      </w:r>
      <w:r>
        <w:rPr>
          <w:rFonts w:cs="Arial" w:ascii="Arial" w:hAnsi="Arial"/>
          <w:b/>
          <w:sz w:val="24"/>
          <w:szCs w:val="24"/>
        </w:rPr>
        <w:t xml:space="preserve">és Családügyi </w:t>
      </w:r>
      <w:r>
        <w:rPr>
          <w:rFonts w:cs="Arial" w:ascii="Arial" w:hAnsi="Arial"/>
          <w:sz w:val="24"/>
          <w:szCs w:val="24"/>
        </w:rPr>
        <w:t>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lb)</w:t>
      </w:r>
      <w:r>
        <w:rPr>
          <w:rFonts w:cs="Arial" w:ascii="Arial" w:hAnsi="Arial"/>
          <w:sz w:val="24"/>
          <w:szCs w:val="24"/>
        </w:rPr>
        <w:t>a városban működő szociális intézmény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</w:r>
      <w:r>
        <w:rPr>
          <w:rFonts w:cs="Arial" w:ascii="Arial" w:hAnsi="Arial"/>
          <w:b/>
          <w:sz w:val="24"/>
          <w:szCs w:val="24"/>
        </w:rPr>
        <w:t>lc)</w:t>
      </w:r>
      <w:r>
        <w:rPr>
          <w:rFonts w:cs="Arial" w:ascii="Arial" w:hAnsi="Arial"/>
          <w:sz w:val="24"/>
          <w:szCs w:val="24"/>
        </w:rPr>
        <w:t>a szociális területen működő karitatív szervezet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m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a rendelet 22-23/A. §-aiban meghatározott díjak esetében a Közgyűlés </w:t>
      </w:r>
      <w:r>
        <w:rPr>
          <w:rFonts w:cs="Arial" w:ascii="Arial" w:hAnsi="Arial"/>
          <w:b/>
          <w:sz w:val="24"/>
          <w:szCs w:val="24"/>
        </w:rPr>
        <w:t>Pénzügyi, Gazdasági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gi Bizottság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.) a rendelet 21/C. § - ában meghatározott díj esetén az idősekkel foglalkozó civil szervezetek vezető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kitüntetés adományozását aktív dolgozó esetében a munkáltatói jogkört gyakorló szerv (intézmény) vezetője, illetve jegyző és aljegyző esetében az Ügyrendi és Jogi Bizottság, más esetben pedig az (1) bekezdés f./ - m./ pontjaiban meghatározott közgyűlési bizottság útján kell kezdemén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Kitüntetésre nem javasolható az, aki ellen fegyelmi vagy büntető eljárás van folyamatban, illetve aki jogerős fegyelmi határozat vagy büntető ítélet hatálya alatt á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Kitüntető díjra nyugállományban lévő dolgozó is javaso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  <w:tab/>
        <w:t>Kivételesen indokolt esetben a kitüntető díj a javasolt személy halála után posztumuszként is adományo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 szakmai díjakra vonatkozó kitüntetési javaslatok elkészítéséért a munkáltatói jogkört gyakorló szerv (intézmény) vezetője, illetve a 25.§. (1) bekezdés f./ - m./ pontjaiban meghatározott bizottság felelő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A kitüntetési javaslatokat az erre a célra rendszeresített nyomtatványon minden év augusztus 31-ig kell a polgármester részére megküldeni, kivé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/</w:t>
        <w:tab/>
        <w:t>a rendelet 8-10. §-aiban (oktatás), valamint a rendelet 17-18/A.§-aiban (egészségügy) meghatározott kitüntetések esetében minden év március 15-i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b./</w:t>
        <w:tab/>
        <w:t>a rendelet 21-21/B. §-aiban (“Pálos Károly-díj”, valamint a “Szociális Ellátás Segítéséért-díj”, „Győrvári Edith-díj”), továbbá a rendelet 23/A.§-ában (“Szombathely Közrendjéért-díj”) meghatározott kitüntetések esetében minden év január 31. napjái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/</w:t>
        <w:tab/>
        <w:t>a  rendelet 12-13. §-aiban (kultúra), valamint a rendelet 15-16.§-aiban (sport) meghatározott kitüntetések esetében, ahol ez az időpont minden év október 1-i határidőre módos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./ a rendelet 21/C. § - ában meghatározott (Idősek az idősekért-díj) kitüntetés esetén minden év május 31. napjáig, 2012. évben 2012. augusztus 31. napjá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1418" w:leader="none"/>
        </w:tabs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25.§. (1) bekezdés h./ - m./ pontjaiban meghatározott intézmények részéről felterjesztett kitüntetési javaslatokon fel kell tüntetni az intézményvezető és a szakmai közösségek véleményé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70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Posztumuszként javasolt díj esetében a kitüntetési javaslaton a polgármester véleményét is fel kell tüntet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851" w:leader="none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felterjesztett kitüntetési javaslatról szakmai véleményt kell kér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a./</w:t>
        <w:tab/>
        <w:t>a rendelet 7-10.§-ai  esetében a Pedagógus Kamarától, valamint az illetékes vezetői, illetve igazgatói munkaközösségektő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/</w:t>
        <w:tab/>
        <w:t>a  rendelet 17-18/A. §-ai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  <w:tab/>
        <w:t>az Orvosi Kamarától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közalkalmazottak esetében a Szombathelyi Közalkalmazottak Érdekegyeztető Tanácsátó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c./</w:t>
        <w:tab/>
        <w:t>a rendelet 23. §-a, valamint 23/A.§-a   esetében a Bűnmegelőzés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és Közbiztonsági Bizottságt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javaslatokat a rendelet 25.§. (1) bekezdés f./ - m./ pontjai szerint meghatározott bizottságok tárgyalják meg és vélemény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Fej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íjak odaítélése és átad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§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1) </w:t>
        <w:tab/>
        <w:t>A “Díszpolgári Cím”-re vonatkozó javaslatot a polgármester terjeszti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"Szombathelyért-díj"-ra vonatkozó javaslatot - az Ügyrendi és Jogi Bizottság előzetes véleményének figyelembevételével - a polgármester terjeszti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rendelet 22-22/A.§-aiban meghatározott díjakra vonatkozó javaslatokat - a Jogi Bizottság előzetes véleményének figyelembevételével - a jegyző terjeszti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4)</w:t>
        <w:tab/>
        <w:t>A Közgyűlés elé kerülő egyéb kitüntetési javaslatokat, véleményükkel ellátva a rendelet 25.§. (1) bekezdés f./ -m./ pontjai szerint meghatározott bizottságok terjesztik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  <w:tab/>
        <w:t>A kitüntető díjak odaítéléséről a Közgyűlés dö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</w:t>
        <w:tab/>
        <w:t xml:space="preserve">A Közgyűlés a díjak odaítéléséről szóló döntésének meghozatala kapcsán indokolt esetben a rendeletben meghatározott egyes díjak adományozását megtagadhatja, illetve dönthet annak a rendeletben meghatározott keretszámnál kevesebb személy részére történő adományozásr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7)</w:t>
        <w:tab/>
        <w:t>A Közgyűlés az egyes díjak odaítélésekor dönthet úgy, hogy a díjat megosztva adományozza több személynek. Ebben az esetben értelemszerűen a díjjal járó oklevelet és emléktárgyat a megosztott díjat elnyerő személyek valamennyien megkapják, a jutalom összege pedig megosztásra kerül a kitüntetettek köz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itüntetett az adományozásról díszoklevelet ka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kitüntető díjakat - a díszoklevelet és a pénzjutalmat, illetve az emlékplakettet - a polgármester vagy személyes megbízottja adja 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 xml:space="preserve">A rendeletben meghatározott díjak átadására minden évben ünnepélyes keretek között kerül sor: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a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“Díszpolgári Cím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b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"Szombathelyért-díj"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c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z életmű-díjak esetében, valamint a gazdaság, a városépítés, városfejlesztés és üzemeltetés, a közigazgatás területén adományozható díjak, valamint az “Ifjúságért-díj” és a “Szombathely Közbiztonságáért-díj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d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az oktatás területén adományozható egyéb kitüntetések esetében Pedagógusnap (június első vasárnapja) alkalmából;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e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sport területén adományozható egyéb kitüntetések esetében a “Sportkarácsony"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f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z egészségügy területén  adományozható egyéb kitüntetések esetében Semmelweis nap (július 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g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a kultúra területén adományozható egyéb kitüntetések esetében a kultúra napja (január 22.) alkalmából.</w:t>
      </w:r>
    </w:p>
    <w:p>
      <w:pPr>
        <w:pStyle w:val="BodyTextIndent3"/>
        <w:rPr/>
      </w:pPr>
      <w:r>
        <w:rPr>
          <w:rFonts w:cs="Arial" w:ascii="Arial" w:hAnsi="Arial"/>
          <w:szCs w:val="24"/>
        </w:rPr>
        <w:tab/>
        <w:t>h.</w:t>
      </w:r>
      <w:r>
        <w:rPr>
          <w:rFonts w:cs="Arial" w:ascii="Arial" w:hAnsi="Arial"/>
          <w:strike/>
          <w:szCs w:val="24"/>
        </w:rPr>
        <w:t>/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ab/>
        <w:t xml:space="preserve">a “Pálos Károly-díj”, </w:t>
      </w:r>
      <w:r>
        <w:rPr>
          <w:rFonts w:cs="Arial" w:ascii="Arial" w:hAnsi="Arial"/>
          <w:strike/>
          <w:szCs w:val="24"/>
        </w:rPr>
        <w:t>valamint</w:t>
      </w:r>
      <w:r>
        <w:rPr>
          <w:rFonts w:cs="Arial" w:ascii="Arial" w:hAnsi="Arial"/>
          <w:szCs w:val="24"/>
        </w:rPr>
        <w:t xml:space="preserve"> a “Szociális Ellátás Segítéséért-díj”, valamint „Győrvári Edith-díj”, esetében a Szociális Hét rendezvénysorozata (április) keretében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.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“Szombathely Közrendjéért-díj” a Szent György (április 24.) napi Rendőrnap alkalmából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k.)  az „Idősek az idősekért – díj”esetében az idősek világnapi (október 1.) rendezvény keretében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4)</w:t>
        <w:tab/>
        <w:t>Különösen indokolt esetben a díjátadásra a (3) bekezdésben foglaltaktól eltérően is sor kerülhet.  A díj átadásának időpontjára – a kitüntetet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mé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rülményeire, illetve a kitüntetésre okot adó körülmények mérlegelésével – a polgármester tesz javaslatot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)</w:t>
        <w:tab/>
        <w:t>Posztumusz díj esetében a kitüntető díjat - a díszoklevelet a hozzá tartozó pénzjutalommal együtt - a kitüntetett személy házastársának - illetve elhalálozása esetén - törvényes örököseinek kell átadni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íj visszavonása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Méltatlanná válik a kitüntetésre az, akit a bíróság jogerős határozatával a közügyek gyakorlásától eltiltott. Az elismerésre ily módon méltatlanná vált személytől a kitüntető címet a Közgyűlés visszavonja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Méltatlanná válik a kitüntetésre az is, akinek közalkalmazotti vagy közszolgálati jogviszonya fegyelmi büntetés alapján szűnt meg. Ebben az esetben a Közgyűlés a kitüntető címet visszavonhatja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Fejezet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gyes és záró rendelkezések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itüntető díjakkal összefüggő kiadások fedezetét a város önkormányzatának költségvetési rendeletében kell évente biztosítan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kkal járó jutalomösszeg az általános szabályok szerint adóköteles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hatályon kívül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itüntetettekről nyilvántartást kell vezetn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kitüntetettek névsorát és munkahelyét a helyi tömegkommunikációs eszközök (helyi sajtó, stb.) útján nyilvánosságra kell hozn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§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lkalmazásában rendvédelmi szerv: a rendőrség, a határőrség, a polgári védelem állami szervei, a hivatásos tűzoltóság, a vám és pénzügyőrség szervei, valamint a büntetés-végrehajtási testület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Jelen rendelet 1996. március 1. napján lép hatályba.  *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Ezzel egyidejűleg az oktatás területén dolgozók önkormányzati kitüntetéséről szóló, a 12/1992. (V.7.) és az 5/1994. (II.24.) sz. rendelettel módosított 9/1992. (IV.30.), és az egészségügy területén dolgozók önkormányzati kitüntetéséről szóló 18/1994. (VI.9.) sz. önkormányzati rendelet, valamint a Pro Urbe emlékérem alapításáról és adományozásáról szóló 3/1982. (VI.3.) számú rendelettel módosított 3/1973. számú helyi rendelet hatályát veszt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 módosító14/1998. (V.29.) sz. rendelet hatályba lépésének ideje: 1998. május 30., </w:t>
      </w:r>
      <w:r>
        <w:rPr>
          <w:rFonts w:cs="Arial" w:ascii="Arial" w:hAnsi="Arial"/>
          <w:sz w:val="24"/>
          <w:szCs w:val="24"/>
          <w:u w:val="single"/>
        </w:rPr>
        <w:t>kivéve</w:t>
      </w:r>
      <w:r>
        <w:rPr>
          <w:rFonts w:cs="Arial" w:ascii="Arial" w:hAnsi="Arial"/>
          <w:sz w:val="24"/>
          <w:szCs w:val="24"/>
        </w:rPr>
        <w:t xml:space="preserve"> a rendelet 19.§.(2) bekezdése, a 26.§.(2) bekezdés a./ pontjának a ”Pálos Károly – díj” II-IV. fokozataira vonatkozó rendelkezése, valamint a 29. §. (3) bekezdés b./ és e./ pontjainak a ”Pálos Károly – díj”-ra vonatkozó rendelkezései, amelyek </w:t>
      </w:r>
      <w:r>
        <w:rPr>
          <w:rFonts w:cs="Arial" w:ascii="Arial" w:hAnsi="Arial"/>
          <w:i/>
          <w:sz w:val="24"/>
          <w:szCs w:val="24"/>
        </w:rPr>
        <w:t>1999. január 1. napján lépnek hatályb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 módosító 28/1999.(IX.30.) sz. rendelet hatályba lépésének ideje:1999.október15. </w:t>
      </w:r>
      <w:r>
        <w:rPr>
          <w:rFonts w:cs="Arial" w:ascii="Arial" w:hAnsi="Arial"/>
          <w:sz w:val="24"/>
          <w:szCs w:val="24"/>
          <w:u w:val="single"/>
        </w:rPr>
        <w:t>kivéve</w:t>
      </w:r>
      <w:r>
        <w:rPr>
          <w:rFonts w:cs="Arial" w:ascii="Arial" w:hAnsi="Arial"/>
          <w:sz w:val="24"/>
          <w:szCs w:val="24"/>
        </w:rPr>
        <w:t xml:space="preserve"> a jelen rendelet 26.§. (2) b./ pontjában, illetve 29.§. (3) g./ pontjába beépített rendelkezéseket, amelyek 2000. január 1-jén lépnek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A módosító 22/2000.(VIII.31.) sz. rendelet  2001. január 1. napján lép hatályba, kivéve e rendelet 2.§, 3.§, 14.§, 17.§, 34.§ (1) bekezdésébe, valamint a 35.§ (1)-(2), (5)-(6) bekezdéseibe beépített rendelkezéseket, amelyek 2000. szeptember 15. napján lépnek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39/2003.(X.30.) sz. rendelet elfogadása napján, azaz 2003. október 30-án lép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/2005.(X.27.) sz. rendelet: 2005. november 1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3/2007. (IX.27) sz. rendelet elfogadása napján, azaz 2007. szeptember 27-én lép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3/2011. (X.06) önkormányzati rendelet 2011. október 7-én lép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ódosító …../2012. (……) önkormányzati rendelet a kihirdetést követő napon lép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  <w:tab w:val="left" w:pos="-851" w:leader="none"/>
        </w:tabs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851" w:leader="none"/>
      </w:tabs>
      <w:ind w:left="851" w:hanging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567" w:leader="none"/>
      </w:tabs>
      <w:ind w:left="567" w:hanging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851" w:leader="none"/>
      </w:tabs>
      <w:ind w:left="851" w:hanging="851"/>
      <w:jc w:val="center"/>
      <w:outlineLvl w:val="3"/>
    </w:pPr>
    <w:rPr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-851" w:leader="none"/>
        <w:tab w:val="left" w:pos="709" w:leader="none"/>
        <w:tab w:val="left" w:pos="851" w:leader="none"/>
      </w:tabs>
      <w:ind w:left="708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-1985" w:leader="none"/>
        <w:tab w:val="left" w:pos="567" w:leader="none"/>
      </w:tabs>
      <w:ind w:left="567" w:hanging="567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ind w:left="993" w:hanging="993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993" w:leader="none"/>
      </w:tabs>
      <w:ind w:left="990" w:hanging="420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-1985" w:leader="none"/>
        <w:tab w:val="left" w:pos="567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1:00Z</dcterms:created>
  <dc:creator>Szabó Józsefné</dc:creator>
  <dc:description/>
  <cp:keywords/>
  <dc:language>en-US</dc:language>
  <cp:lastModifiedBy>Szabó Ilona</cp:lastModifiedBy>
  <cp:lastPrinted>2012-05-14T14:54:00Z</cp:lastPrinted>
  <dcterms:modified xsi:type="dcterms:W3CDTF">2024-03-14T12:51:00Z</dcterms:modified>
  <cp:revision>2</cp:revision>
  <dc:subject/>
  <dc:title>SZOMBATHELY MEGYEI JOGÚ VÁROS KÖZGYŰLÉSÉNEK</dc:title>
</cp:coreProperties>
</file>